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15»_ноября _2013г                                   с. Парбиг                                   № 27</w:t>
      </w:r>
      <w:bookmarkStart w:id="0" w:name="_GoBack"/>
      <w:bookmarkEnd w:id="0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 назначении публичных слушаний</w:t>
      </w:r>
    </w:p>
    <w:p>
      <w:pPr>
        <w:pStyle w:val="Header"/>
        <w:rPr/>
      </w:pPr>
      <w:r>
        <w:rPr/>
        <w:t xml:space="preserve">по обсуждению проекта решения </w:t>
      </w:r>
    </w:p>
    <w:p>
      <w:pPr>
        <w:pStyle w:val="Header"/>
        <w:rPr/>
      </w:pPr>
      <w:r>
        <w:rPr/>
        <w:t xml:space="preserve">Совета Парбигского сельского поселения </w:t>
      </w:r>
    </w:p>
    <w:p>
      <w:pPr>
        <w:pStyle w:val="Header"/>
        <w:rPr/>
      </w:pPr>
      <w:r>
        <w:rPr/>
        <w:t>«О бюджете МО «Парбигское сельское поселение»</w:t>
      </w:r>
    </w:p>
    <w:p>
      <w:pPr>
        <w:pStyle w:val="Header"/>
        <w:rPr/>
      </w:pPr>
      <w:r>
        <w:rPr/>
        <w:t>на 2014 год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ствуясь статьей  17   Устава МО «Парбигское сельское поселение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овет Парбигского сельского поселения решил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.Назначить публичные слушания по обсуждению проекта решения Совета Парбигского сельского поселения «О бюджете МО «Парбигское сельское поселение»на 2014 год» (приложение №1)</w:t>
      </w:r>
    </w:p>
    <w:p>
      <w:pPr>
        <w:pStyle w:val="Header"/>
        <w:rPr/>
      </w:pPr>
      <w:r>
        <w:rPr/>
        <w:t>2. Публичные слушания провести  5 декабря  2013года в Администрации Парбигского сельского поселения в 14 часов 30минут.</w:t>
      </w:r>
    </w:p>
    <w:p>
      <w:pPr>
        <w:pStyle w:val="Header"/>
        <w:rPr/>
      </w:pPr>
      <w:r>
        <w:rPr/>
        <w:t xml:space="preserve">3. Создать рабочую комиссию по проведению публичных слушаний по обсуждению </w:t>
      </w:r>
    </w:p>
    <w:p>
      <w:pPr>
        <w:pStyle w:val="Header"/>
        <w:rPr/>
      </w:pPr>
      <w:r>
        <w:rPr/>
        <w:t>проекта решения Совета Парбигского сельского поселения «О бюджете МО «Парбигское сельское поселение»на 2014 год» согласно приложению №2.</w:t>
      </w:r>
    </w:p>
    <w:p>
      <w:pPr>
        <w:pStyle w:val="Header"/>
        <w:rPr/>
      </w:pPr>
      <w:r>
        <w:rPr/>
        <w:t>4.Обнародовать настоящее решение в установленном порядке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едседатель Совета                                             А.Д.Цуркан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Глава поселения                                                    С.П.Аникин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val="ru-RU"/>
        </w:rPr>
        <w:t xml:space="preserve">         </w:t>
      </w:r>
      <w:r>
        <w:rPr>
          <w:lang w:val="ru-RU"/>
        </w:rPr>
        <w:t xml:space="preserve">Приложение №1 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Парбиг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ления от 15.11.2013г. № 27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  <w:t>(проект)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 xml:space="preserve">«__»_  _2013г                                   с. Парбиг                                                           №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на 2014 год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</w:t>
      </w:r>
      <w:r>
        <w:rPr>
          <w:bCs/>
          <w:lang w:val="ru-RU"/>
        </w:rPr>
        <w:t>На основании п.11 ст.34 Уст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>«Парбигское сельское поселение» Бакчарского района Том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lang w:val="ru-RU"/>
        </w:rPr>
        <w:t>Совет Парбигского сельского поселения решил:</w:t>
      </w:r>
      <w:r>
        <w:rPr>
          <w:b/>
          <w:bCs/>
          <w:lang w:val="ru-RU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.</w:t>
      </w:r>
      <w:r>
        <w:rPr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b/>
          <w:bCs/>
          <w:lang w:val="ru-RU"/>
        </w:rPr>
        <w:t xml:space="preserve">   (</w:t>
      </w:r>
      <w:r>
        <w:rPr>
          <w:lang w:val="ru-RU"/>
        </w:rPr>
        <w:t>далее –  бюджет   поселения) на  2014  год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15 522 247,32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  <w:t>в том числе  налоговые и неналоговые доходы в сумме 3 234 000 руб., безвозмездные поступления в сумме 12 298 247,32руб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бщий объем расходов бюджета поселения в сумме 15 522 247,32 руб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14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14 год согласно приложения №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Учесть в  бюджете поселения на 2014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спределение бюджетных ассигнований на 2014 год по разделам, подразделам, целевым статьям  и  видам расходов  классификации расходов бюджетов в ведомси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ограмму муниципальных внутренних заимствований МО «Парбигское сельское поселение» на 2014 год согласно приложению № 11;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14 год согласно приложению № 8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источники финансирования дефицита местного бюджета МО «Парбигское сельское поселение» на 2014 год согласно приложению № 12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>. Утвердить в 2014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на 2014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 xml:space="preserve">8.   </w:t>
      </w:r>
      <w:r>
        <w:rPr>
          <w:lang w:val="ru-RU"/>
        </w:rPr>
        <w:t>Утвердить перечень главных администраторов источников финансирования дефицита бюджета поселения на 2014 г согласно приложению № 9 к настоящему Решению</w:t>
        <w:tab/>
        <w:tab/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 xml:space="preserve">9. </w:t>
      </w:r>
      <w:r>
        <w:rPr>
          <w:lang w:val="ru-RU"/>
        </w:rPr>
        <w:t>Установить объем бюджетных ассигнований, направляемых на исполнение публичных нормативных обязательств в 2014 году  в сумме 0 руб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b/>
          <w:lang w:val="ru-RU"/>
        </w:rPr>
        <w:t>10.</w:t>
      </w:r>
      <w:r>
        <w:rPr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1.</w:t>
      </w:r>
      <w:r>
        <w:rPr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>. Установить   предельный  объем  муниципального  долга  МО «Парбигское  сельское поселение»   на 2014год  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14год в сумме 0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долга МО «Парбигское сельское поселение» по состоянию на 1 января 2015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Установить, что нормативно-правовые акты, реализация которых в 2014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3 году, в случае их направления в 2014 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6.</w:t>
      </w:r>
      <w:r>
        <w:rPr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14 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ым органом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7.</w:t>
      </w:r>
      <w:r>
        <w:rPr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8</w:t>
      </w:r>
      <w:r>
        <w:rPr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4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4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14   год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19. </w:t>
      </w:r>
      <w:r>
        <w:rPr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0.</w:t>
      </w:r>
      <w:r>
        <w:rPr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1.</w:t>
      </w:r>
      <w:r>
        <w:rPr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2.</w:t>
      </w:r>
      <w:r>
        <w:rPr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14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3. </w:t>
      </w:r>
      <w:r>
        <w:rPr>
          <w:lang w:val="ru-RU"/>
        </w:rPr>
        <w:t>Установить, что в 2014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ные неотложные расход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</w:t>
      </w:r>
      <w:r>
        <w:rPr>
          <w:b/>
          <w:bCs/>
          <w:lang w:val="ru-RU"/>
        </w:rPr>
        <w:t>24</w:t>
      </w:r>
      <w:r>
        <w:rPr>
          <w:lang w:val="ru-RU"/>
        </w:rPr>
        <w:t>. Настоящее решение вступает в силу с 01 января 2014 год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25.</w:t>
      </w:r>
      <w:r>
        <w:rPr>
          <w:lang w:val="ru-RU"/>
        </w:rPr>
        <w:t xml:space="preserve"> Опубликовать настоящее решение в   районной газете «Бакчарская неделя» и разместить на официальном сайте Администрации Парбигского сельского поселе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6</w:t>
      </w:r>
      <w:r>
        <w:rPr>
          <w:lang w:val="ru-RU"/>
        </w:rPr>
        <w:t>. Контроль за исполнение настоящего решения возложить на Главу Парбиг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   С.П.Аникин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2 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Парбиг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ления от 15.11.2013г. № 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ей  комиссии по проведению публичных слушаний и учету предложений граждан по  обсуждению проекта решения Совета Парбигского сельского поселения « О бюджете МО «Парбигское сельское поселение» на 2014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Косолапова Л.В.- и.о. Главы Парбигского  сельского поселения,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комисс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Цуркан А.Д.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имушина Н.А..- ведущий специалист МКУ Администрации Парбигского сельского              посел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Парбиг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ления от 15.11.2013г. №2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ста для предварительного обнародования текста проекта решения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а Парбигского сельского поселения « О бюджете МО «Парбигское сельское поселение» на 2014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Пушкина .16 (здание МКУ Администрации Парбиг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Парбиг</dc:creator>
  <dc:description/>
  <cp:keywords/>
  <dc:language>en-US</dc:language>
  <cp:lastModifiedBy>Парбиг</cp:lastModifiedBy>
  <cp:lastPrinted>2013-12-06T09:38:00Z</cp:lastPrinted>
  <dcterms:modified xsi:type="dcterms:W3CDTF">2013-12-06T02:40:00Z</dcterms:modified>
  <cp:revision>5</cp:revision>
  <dc:subject/>
  <dc:title>СОВЕТ    ПАРБИГСКОГО  СЕЛЬСКОГО  ПОСЕЛЕНИЯ</dc:title>
</cp:coreProperties>
</file>