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12.2016 года                                                                                                                №2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й по передаче части пол-</w:t>
      </w:r>
    </w:p>
    <w:p>
      <w:pPr>
        <w:pStyle w:val="Normal"/>
        <w:rPr/>
      </w:pPr>
      <w:r>
        <w:rPr/>
        <w:t>номочий между органами местного самоуправления</w:t>
      </w:r>
    </w:p>
    <w:p>
      <w:pPr>
        <w:pStyle w:val="Normal"/>
        <w:rPr/>
      </w:pPr>
      <w:r>
        <w:rPr/>
        <w:t>Муниципального образования «Бакчарский район» и</w:t>
      </w:r>
    </w:p>
    <w:p>
      <w:pPr>
        <w:pStyle w:val="Normal"/>
        <w:rPr/>
      </w:pPr>
      <w:r>
        <w:rPr/>
        <w:t xml:space="preserve">Органами местного самоуправления муниципального </w:t>
      </w:r>
    </w:p>
    <w:p>
      <w:pPr>
        <w:pStyle w:val="Normal"/>
        <w:rPr/>
      </w:pPr>
      <w:r>
        <w:rPr/>
        <w:t>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глашение о передаче части полномочия по исполнению бюджета  сельского поселения  Администрацией Парбигского сельского поселения  Администрации Бакчарского района, согласно приложения 1;</w:t>
      </w:r>
    </w:p>
    <w:p>
      <w:pPr>
        <w:pStyle w:val="Normal"/>
        <w:rPr/>
      </w:pPr>
      <w:r>
        <w:rPr/>
        <w:t>2. Утвердить Соглашение о передаче части полномочия по созданию условий для организации досуга и обеспечения жителей поселения услугами организаций культуры Администрацией Парбигского  сельского поселения Администрации Бакчарского района ,согласно приложения 2;</w:t>
      </w:r>
    </w:p>
    <w:p>
      <w:pPr>
        <w:pStyle w:val="Normal"/>
        <w:rPr/>
      </w:pPr>
      <w:r>
        <w:rPr/>
        <w:t>3. Утвердить Соглашение о передаче части полномочия по распоряжению имуществом, находящимся в муниципальной собственности сельского поселения  Администрацией Парбигского сельского поселения Администрации Бакчарского района, согласно приложения 3;</w:t>
      </w:r>
    </w:p>
    <w:p>
      <w:pPr>
        <w:pStyle w:val="Normal"/>
        <w:rPr/>
      </w:pPr>
      <w:r>
        <w:rPr/>
        <w:t>4.Утвердить Соглашение о передаче части полномочия по размещению муниципального заказа Администрацией Парбигского сельского поселения  Администрации Бакчарского района ,согласно приложения 4;</w:t>
      </w:r>
    </w:p>
    <w:p>
      <w:pPr>
        <w:pStyle w:val="Normal"/>
        <w:rPr/>
      </w:pPr>
      <w:r>
        <w:rPr/>
        <w:t>5.Утвердить Соглашение о передаче части полномочия по регулированию тарифов на товары и услуги организаций коммунального комплекса Администрацией Парбигского сельского поселения  Администрации Бакчарского района, согласно приложения 5.</w:t>
      </w:r>
    </w:p>
    <w:p>
      <w:pPr>
        <w:pStyle w:val="Normal"/>
        <w:rPr/>
      </w:pPr>
      <w:r>
        <w:rPr/>
        <w:t>6. Поручить Главе Парбигского сельского поселения направить настоящее решение в Думу Бакчарского района.</w:t>
      </w:r>
    </w:p>
    <w:p>
      <w:pPr>
        <w:pStyle w:val="Normal"/>
        <w:rPr/>
      </w:pPr>
      <w:r>
        <w:rPr/>
        <w:t>7. Установить, что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арбигского сельского поселения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арбиг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  А.Д.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Парби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7  от 19.12. 2016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_____От «___»________2016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передаче части полномочия  по исполнению бюджета  сельского поселения  Администрацией Парбиг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акчарского района 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 xml:space="preserve"> 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с пунктом 3 абзац 2 статьи 52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 (именуемая в дальнейшем – «Поселение») в лице Главы  Парбигского сельского поселения Косолаповой Л.В., действующего на основании Устава с одной стороны, и Администрация Бакчарского района (именуемая в дальнейшем – «Район») в лице Главы района Реверы С.П., 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соглаш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полномочия Поселения по исполнению бюджета МО «Парбигское сельское  поселение» и их юридическое сопровождение за счет субвенций, предоставляемых из бюджета Поселения в бюджет Района.</w:t>
      </w:r>
    </w:p>
    <w:p>
      <w:pPr>
        <w:pStyle w:val="Normal"/>
        <w:jc w:val="both"/>
        <w:rPr/>
      </w:pPr>
      <w:r>
        <w:rPr/>
        <w:t>1.2. Администрация Района возлагает исполнение части полномочия по исполнению бюджета МО «Парбигское сельское  поселение» на финансовый отдел администрации Бакчарского района (далее – Уполномоченный орган).</w:t>
      </w:r>
    </w:p>
    <w:p>
      <w:pPr>
        <w:pStyle w:val="Normal"/>
        <w:jc w:val="both"/>
        <w:rPr/>
      </w:pPr>
      <w:r>
        <w:rPr/>
        <w:t>1.3. При исполнении части полномочия по исполнению бюджета Стороны руководствуются нормативно-правовыми актами Российской Федерации, регулирующими бюджетные правоотношения, возникающие при исполнении бюджета.</w:t>
      </w:r>
    </w:p>
    <w:p>
      <w:pPr>
        <w:pStyle w:val="Normal"/>
        <w:jc w:val="both"/>
        <w:rPr/>
      </w:pPr>
      <w:r>
        <w:rPr/>
        <w:t>2. Учет операций со средствами бюджета при кассовом обслуживании органом на лицевом счете № 02653003560, открытом в Отделении по Бакчарскому району УКК по Томской области на балансовом счете №  40204810100000000170 в ГРКЦ ГУ Банка России по Томской области г. Томска Уполномоченному органу (далее по тексту – лицевой счет).</w:t>
      </w:r>
    </w:p>
    <w:p>
      <w:pPr>
        <w:pStyle w:val="Normal"/>
        <w:jc w:val="both"/>
        <w:rPr/>
      </w:pPr>
      <w:r>
        <w:rPr/>
        <w:t>3. Учет операций со средствами бюджета, производимых распорядителями и получателями средств местного бюджета,  осуществляется на лицевых счетах, открываемых в Уполномоченном органе распорядителям и получателям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ализация переданного полномоч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</w:rPr>
        <w:t xml:space="preserve">2.1.   </w:t>
      </w:r>
      <w:r>
        <w:rPr>
          <w:bCs/>
          <w:color w:val="000000"/>
        </w:rPr>
        <w:t>Уполномоченный   орган</w:t>
      </w:r>
      <w:r>
        <w:rPr>
          <w:b/>
          <w:bCs/>
          <w:color w:val="000000"/>
        </w:rPr>
        <w:t xml:space="preserve">      </w:t>
      </w:r>
      <w:r>
        <w:rPr>
          <w:color w:val="000000"/>
        </w:rPr>
        <w:t xml:space="preserve">в   процессе   исполнения полномочия принимает на себя следующие обязательства: 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ирует и  ведет сводную бюджетную роспись бюджета по доходам, расходам, источникам и кассовый план в программе «АЦК – Финансы» на основании необходимых документов, предоставленных Поселением, в соответствии с порядком, установленным Уполномоченным органом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изводит отражение операций по кассовым поступлениям  в бюджет и кассовым выплатам из бюджета, произведенным на соответствующем лицевом счете в программе «АЦК – Финансы»;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ткрывает и ведет в установленном порядке лицевые счета </w:t>
      </w:r>
      <w:r>
        <w:rPr/>
        <w:t>распорядителям и получателям средств бюджета</w:t>
      </w:r>
      <w:r>
        <w:rPr>
          <w:color w:val="000000"/>
        </w:rPr>
        <w:t>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существляет операции на лицевых счетах от имени и по поручению </w:t>
      </w:r>
      <w:r>
        <w:rPr/>
        <w:t>распорядителей и получателей средств бюджета;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>
          <w:color w:val="000000"/>
          <w:spacing w:val="11"/>
        </w:rPr>
        <w:t xml:space="preserve">осуществляет контроль за наличием у получателей средств бюджета документов, подтверждающих принятые ими денежные обязательства, подлежащие оплате за счет средств бюджета; 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spacing w:val="11"/>
        </w:rPr>
        <w:t>осуществляет контроль за не превышением кассовых расходов над доведенными лимитами бюджетных обязательст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spacing w:val="6"/>
        </w:rPr>
        <w:t>осуществляет контроль за правильностью применения  бюджетной классификации при произведении операций  со средствами бюджет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</w:t>
      </w:r>
      <w:r>
        <w:rPr>
          <w:color w:val="000000"/>
          <w:spacing w:val="18"/>
        </w:rPr>
        <w:t xml:space="preserve">осуществляет в порядке, установленном Бюджетным кодексом Российской Федерации, исполнение исполнительных контроль за наличием у получателя средств бюджета </w:t>
      </w:r>
      <w:r>
        <w:rPr>
          <w:color w:val="000000"/>
          <w:spacing w:val="3"/>
        </w:rPr>
        <w:t xml:space="preserve">документов, подтверждающих принятые им денежные обязательства, подлежащие </w:t>
      </w:r>
      <w:r>
        <w:rPr>
          <w:color w:val="000000"/>
          <w:spacing w:val="-1"/>
        </w:rPr>
        <w:t>оплате за счет средств бюджета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консультирует распорядителей и  получателей средств бюджета, администраторов доходов </w:t>
      </w:r>
      <w:r>
        <w:rPr>
          <w:color w:val="000000"/>
          <w:spacing w:val="1"/>
        </w:rPr>
        <w:t xml:space="preserve">бюджета по вопросам, возникающим в процессе </w:t>
      </w:r>
      <w:r>
        <w:rPr>
          <w:color w:val="000000"/>
          <w:spacing w:val="-1"/>
        </w:rPr>
        <w:t>исполнения бюджета в пределах своей компетенции;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- обеспечивает в соответствии с   законодательством Российской Федерации </w:t>
      </w:r>
      <w:r>
        <w:rPr>
          <w:color w:val="000000"/>
          <w:spacing w:val="2"/>
        </w:rPr>
        <w:t xml:space="preserve">конфиденциальность информации по операциям, отраженным на соответствующих </w:t>
      </w:r>
      <w:r>
        <w:rPr>
          <w:color w:val="000000"/>
          <w:spacing w:val="-1"/>
        </w:rPr>
        <w:t>лицевых счетах получателей средств бюджета.</w:t>
      </w:r>
    </w:p>
    <w:p>
      <w:pPr>
        <w:pStyle w:val="Normal"/>
        <w:shd w:fill="FFFFFF" w:val="clear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>2.2.</w:t>
      </w:r>
      <w:r>
        <w:rPr>
          <w:b/>
          <w:bCs/>
          <w:color w:val="000000"/>
          <w:spacing w:val="1"/>
        </w:rPr>
        <w:t xml:space="preserve"> Уполномоченный орган </w:t>
      </w:r>
      <w:r>
        <w:rPr>
          <w:color w:val="000000"/>
          <w:spacing w:val="1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осуществлять  операции на лицевом счете в пределах имеющегося </w:t>
      </w:r>
      <w:r>
        <w:rPr>
          <w:color w:val="000000"/>
          <w:spacing w:val="-4"/>
        </w:rPr>
        <w:t>остатка средств;</w:t>
      </w:r>
    </w:p>
    <w:p>
      <w:pPr>
        <w:pStyle w:val="Normal"/>
        <w:shd w:fill="FFFFFF" w:val="clear"/>
        <w:ind w:left="14" w:right="62" w:hanging="0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- осуществлять проверку наличия у получателя средств бюджета документов, </w:t>
      </w:r>
      <w:r>
        <w:rPr>
          <w:color w:val="000000"/>
        </w:rPr>
        <w:t xml:space="preserve">подтверждающих принятые им денежные обязательства, подлежащие оплате за счет </w:t>
      </w:r>
      <w:r>
        <w:rPr>
          <w:color w:val="000000"/>
          <w:spacing w:val="-3"/>
        </w:rPr>
        <w:t>средств бюдже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приостанавливать проведение  операций по исполнению бюджета в случаях, предусмотренных </w:t>
      </w:r>
      <w:r>
        <w:rPr>
          <w:color w:val="000000"/>
          <w:spacing w:val="1"/>
        </w:rPr>
        <w:t xml:space="preserve"> нормативными правовыми актами Поселения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роверять соответствие кодов бюджетной классификации</w:t>
      </w:r>
      <w:r>
        <w:rPr>
          <w:color w:val="000000"/>
          <w:spacing w:val="1"/>
        </w:rPr>
        <w:t xml:space="preserve">, указанной в платежных документах, содержанию проводимых кассовых </w:t>
      </w:r>
      <w:r>
        <w:rPr>
          <w:color w:val="000000"/>
          <w:spacing w:val="-6"/>
        </w:rPr>
        <w:t>опер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2.3. </w:t>
      </w:r>
      <w:r>
        <w:rPr>
          <w:b/>
          <w:color w:val="000000"/>
          <w:spacing w:val="-2"/>
        </w:rPr>
        <w:t xml:space="preserve"> Поселение</w:t>
      </w:r>
      <w:r>
        <w:rPr>
          <w:color w:val="000000"/>
          <w:spacing w:val="-2"/>
        </w:rPr>
        <w:t xml:space="preserve">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2"/>
        </w:rPr>
        <w:t xml:space="preserve">контролировать своевременность проведения </w:t>
      </w:r>
      <w:r>
        <w:rPr>
          <w:color w:val="000000"/>
          <w:spacing w:val="-1"/>
        </w:rPr>
        <w:t>кассовых операций на лицевых счетах получателей средств бюдже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</w:rPr>
        <w:t>2.4.</w:t>
      </w:r>
      <w:r>
        <w:rPr>
          <w:b/>
          <w:bCs/>
          <w:color w:val="000000"/>
          <w:spacing w:val="1"/>
        </w:rPr>
        <w:t xml:space="preserve"> Уполномоченный орган </w:t>
      </w:r>
      <w:r>
        <w:rPr>
          <w:color w:val="000000"/>
          <w:spacing w:val="1"/>
        </w:rPr>
        <w:t>не несет ответствен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за обеспечение исполнения платежных документов получателей средств </w:t>
      </w:r>
      <w:r>
        <w:rPr>
          <w:color w:val="000000"/>
          <w:spacing w:val="10"/>
        </w:rPr>
        <w:t xml:space="preserve">бюджета и исполнительных документов   в случае недостаточности средств на </w:t>
      </w:r>
      <w:r>
        <w:rPr>
          <w:color w:val="000000"/>
          <w:spacing w:val="-1"/>
        </w:rPr>
        <w:t>едином лицевом  счете бюджета сельского поселения.</w:t>
      </w:r>
    </w:p>
    <w:p>
      <w:pPr>
        <w:pStyle w:val="Normal"/>
        <w:shd w:fill="FFFFFF" w:val="clear"/>
        <w:ind w:right="29" w:firstLine="52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ание и порядок прекращения действ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1.1. Обоюдное согласие Сторон;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1.2. Решение судебных органов вследствие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не выполнения обязательств Поселением по финансовому обеспечению переданного полномочия;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1.3. Изменение бюджетного законодательства, предполагаемого невозможность исполнения полномочия в соответствии с настоящим Соглашение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 осуществл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4.1. Финансовое исполнение переданного полномочия осуществляется путем предоставления иных межбюджетных трансфертов из бюджета Поселения бюджету Района. Расчет иных межбюджетных трансфертов производится в соответствии с приложением 1 к настоящему Соглашению.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4.2. Объем иных межбюджетных трансфертов, необходимый на финансовое обеспечение исполнения переданного полномочия, утверждается решением представительного органа Поселения о бюджете на очередной финансовый год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bCs/>
          <w:color w:val="000000"/>
          <w:spacing w:val="-4"/>
        </w:rPr>
        <w:t xml:space="preserve">4.2. Годовой объем иных межбюджетных трансфертов, подлежащих перечислению в 2017 году составляет  86409  (восемьдесят шесть тысяч четыреста девять) рубль. Перечисление иных межбюджетных трансфертов из бюджета Поселения в бюджет района осуществляется ежемесячно в размере 1/12 от годового объема. </w:t>
      </w:r>
    </w:p>
    <w:p>
      <w:pPr>
        <w:pStyle w:val="Normal"/>
        <w:shd w:fill="FFFFFF" w:val="clear"/>
        <w:ind w:left="11"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4.3. Полномочия считаются переданными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rPr/>
      </w:pPr>
      <w:r>
        <w:rPr>
          <w:szCs w:val="24"/>
        </w:rPr>
        <w:t>6.1. Настоящее Соглашение вступает в силу с момента его подписания Сторонами и действует с 01 января 2017 года до 31 декабря 2017 год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С.П.Ревера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 Л.В.Косолап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860" w:hanging="0"/>
        <w:jc w:val="both"/>
        <w:rPr/>
      </w:pPr>
      <w:r>
        <w:rPr/>
        <w:t>к Соглашению о передаче Администрацией Парбигского  сельского поселения Администрации Бакчарского района полномочия по исполнению бюджета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объема иных межбюджетных трансфертов на осуществление полномочия по исполнению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чет объема иных межбюджетных трансфертов на осуществление полномочия по исполнению бюджета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имт = (ФОТ * </w:t>
      </w:r>
      <w:r>
        <w:rPr>
          <w:b/>
          <w:lang w:val="en-US"/>
        </w:rPr>
        <w:t>N</w:t>
      </w:r>
      <w:r>
        <w:rPr>
          <w:b/>
        </w:rPr>
        <w:t xml:space="preserve"> + М) : 6,</w:t>
      </w:r>
      <w:r>
        <w:rPr/>
        <w:t xml:space="preserve">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бухгалтеров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 специалиста-бухгалтера отдела казначейского исполнения бюджета, исходя из 7 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ВФ 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Ф = З/пл * 30,2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ьные затраты (М) рассчитываются в размере 5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= ФОТ * 5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биг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7 от «19 » декабря  2016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№ </w:t>
            </w:r>
            <w:r>
              <w:rPr/>
              <w:t>_____от «___»________20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 передаче части  полномочия по 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Бакчар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 сельского поселения, (именуемая в дальнейшем – «Поселение»), в лице Главы Парбигского сельского поселения Косолаповой Л.В., действующего на основании Устава с одной стороны, и Администрация Бакчарского района (именуемая в дальнейшем – «Район»), в лице Главы района Реверы С.П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 xml:space="preserve">1.1. Поселение передает, а Район принимает к исполнению часть  полномочия Поселения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С</w:t>
      </w:r>
      <w:r>
        <w:rPr/>
        <w:t xml:space="preserve">оздание  условий </w:t>
      </w:r>
      <w:r>
        <w:rPr>
          <w:bCs/>
        </w:rPr>
        <w:t>для организации досуга и обеспечения жителей поселения услугами организаций культуры</w:t>
      </w:r>
      <w:r>
        <w:rPr>
          <w:color w:val="000000"/>
        </w:rPr>
        <w:t xml:space="preserve"> Поселения  включает</w:t>
      </w:r>
      <w:r>
        <w:rPr>
          <w:bCs/>
          <w:iCs/>
        </w:rPr>
        <w:t xml:space="preserve">  организация работы и финансирование учреждения культуры за счет средств местного бюджета Бакчарского района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</w:rPr>
        <w:t>3.2.</w:t>
      </w:r>
      <w:r>
        <w:rPr>
          <w:bCs/>
          <w:i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 xml:space="preserve">Годовой  объем  трансфертов, подлежащий  перечислению,  составляет 2197698  (2 миллиона сто девяносто шесть тысяч шестьсот девяносто восемь рублей)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3. В случае  просрочки перечисления финансовых средств  начисляется пеня в размере 0,01% от суммы подлежащей передаче в указанный месяц за каждый день просрочки. В случае невыполнения Районом своих обязательств начисляется штраф  в размере 1% от суммы финансовых средств, подлежащих перечислению в месяц неисполнения обязательств.</w:t>
      </w:r>
    </w:p>
    <w:p>
      <w:pPr>
        <w:pStyle w:val="Normal"/>
        <w:jc w:val="center"/>
        <w:rPr>
          <w:bCs/>
          <w:i/>
          <w:i/>
          <w:color w:val="000000"/>
          <w:spacing w:val="-4"/>
        </w:rPr>
      </w:pPr>
      <w:r>
        <w:rPr>
          <w:bCs/>
          <w:i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Cs w:val="24"/>
        </w:rPr>
        <w:t>6.1. Настоящее Соглашение действует с 01.01.2017 по 31.12.2017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55"/>
      </w:tblGrid>
      <w:tr>
        <w:trPr/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С.П.Ревер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   </w:t>
      </w:r>
    </w:p>
    <w:p>
      <w:pPr>
        <w:pStyle w:val="Normal"/>
        <w:ind w:left="4248" w:firstLine="708"/>
        <w:rPr/>
      </w:pPr>
      <w:r>
        <w:rPr/>
        <w:t xml:space="preserve">полномочия </w:t>
      </w:r>
    </w:p>
    <w:p>
      <w:pPr>
        <w:pStyle w:val="Normal"/>
        <w:ind w:left="4956" w:hanging="0"/>
        <w:rPr/>
      </w:pPr>
      <w:r>
        <w:rPr/>
        <w:t>по</w:t>
      </w:r>
      <w:r>
        <w:rPr>
          <w:b/>
          <w:bCs/>
        </w:rPr>
        <w:t xml:space="preserve">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 Администрацией Парбигского сельского поселения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для о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я по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S</w:t>
      </w:r>
      <w:r>
        <w:rPr/>
        <w:t>имт = ФОТ+Русл+Рку+Рт, 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ind w:left="360" w:hanging="0"/>
        <w:jc w:val="both"/>
        <w:rPr/>
      </w:pPr>
      <w:r>
        <w:rPr/>
        <w:t xml:space="preserve">ФОТ - годовой фонд оплаты труда с начислениями </w:t>
      </w:r>
      <w:bookmarkStart w:id="0" w:name="OLE_LINK2"/>
      <w:bookmarkStart w:id="1" w:name="OLE_LINK1"/>
      <w:r>
        <w:rPr/>
        <w:t>специалистов, осуществляющих организацию досуга, и обслуживающего персонала</w:t>
      </w:r>
      <w:bookmarkEnd w:id="0"/>
      <w:bookmarkEnd w:id="1"/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/>
      </w:pPr>
      <w:r>
        <w:rPr/>
        <w:t>Рку    - расход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 xml:space="preserve">Рт      -  расходы на приобретение топли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Т = З/пл + Начисления на З/пл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/>
      </w:pPr>
      <w:r>
        <w:rPr/>
        <w:t xml:space="preserve">Начисления на З/пл – </w:t>
      </w:r>
      <w:bookmarkStart w:id="2" w:name="OLE_LINK5"/>
      <w:bookmarkStart w:id="3" w:name="OLE_LINK4"/>
      <w:bookmarkStart w:id="4" w:name="OLE_LINK3"/>
      <w:r>
        <w:rPr/>
        <w:t>взносы во внебюджетные фонды по ставке 30,2% от З/п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bookmarkEnd w:id="2"/>
      <w:bookmarkEnd w:id="3"/>
      <w:bookmarkEnd w:id="4"/>
      <w:r>
        <w:rPr/>
        <w:t>Русл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сл= Ропл+Ф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пл –расходы на оплату услуг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ку   рассчитывается следующим образ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Рку= Ротоп+Росв+Рвод,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в –расходы на оплату услуг по освещению зд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 вод –расходы на оплату услуг по водоснаб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топ= Lотоп х Цотоп,  где</w:t>
      </w:r>
    </w:p>
    <w:p>
      <w:pPr>
        <w:pStyle w:val="Normal"/>
        <w:jc w:val="both"/>
        <w:rPr/>
      </w:pPr>
      <w:r>
        <w:rPr/>
        <w:t xml:space="preserve">      </w:t>
      </w:r>
      <w:bookmarkStart w:id="5" w:name="OLE_LINK10"/>
      <w:bookmarkStart w:id="6" w:name="OLE_LINK9"/>
      <w:bookmarkStart w:id="7" w:name="OLE_LINK6"/>
      <w:r>
        <w:rPr>
          <w:lang w:val="en-US"/>
        </w:rPr>
        <w:t>L</w:t>
      </w:r>
      <w:r>
        <w:rPr/>
        <w:t>отоп  - годовые лимиты потребления  теплоэнергии;</w:t>
      </w:r>
    </w:p>
    <w:p>
      <w:pPr>
        <w:pStyle w:val="Normal"/>
        <w:jc w:val="both"/>
        <w:rPr/>
      </w:pPr>
      <w:r>
        <w:rPr/>
        <w:t xml:space="preserve">      </w:t>
      </w:r>
      <w:bookmarkStart w:id="8" w:name="OLE_LINK6"/>
      <w:r>
        <w:rPr/>
        <w:t>Цотоп – стоимость 1 Г/кал</w:t>
      </w:r>
      <w:bookmarkEnd w:id="8"/>
      <w:r>
        <w:rPr/>
        <w:t>.</w:t>
      </w:r>
    </w:p>
    <w:p>
      <w:pPr>
        <w:pStyle w:val="Normal"/>
        <w:jc w:val="center"/>
        <w:rPr/>
      </w:pPr>
      <w:bookmarkStart w:id="9" w:name="OLE_LINK8"/>
      <w:bookmarkStart w:id="10" w:name="OLE_LINK7"/>
      <w:bookmarkEnd w:id="5"/>
      <w:bookmarkEnd w:id="6"/>
      <w:r>
        <w:rPr/>
        <w:t>Росв= Lосв х Цосв</w:t>
      </w:r>
      <w:bookmarkEnd w:id="9"/>
      <w:bookmarkEnd w:id="10"/>
      <w:r>
        <w:rPr/>
        <w:t>, 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осв  - годовые лимиты потребления  электроэнерг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осв – стоимость 1 кВт/ч  </w:t>
      </w:r>
    </w:p>
    <w:p>
      <w:pPr>
        <w:pStyle w:val="Normal"/>
        <w:jc w:val="center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>вод  - годовые лимиты потребления  в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вод –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Рт   рассчитывается  </w:t>
      </w:r>
      <w:bookmarkStart w:id="11" w:name="OLE_LINK12"/>
      <w:bookmarkStart w:id="12" w:name="OLE_LINK11"/>
      <w:r>
        <w:rPr/>
        <w:t>для  сельских поселений, у которых  организация досуга жителей производится в помещениях, не подключенных к центральному теплоснабжению</w:t>
      </w:r>
      <w:bookmarkEnd w:id="11"/>
      <w:bookmarkEnd w:id="12"/>
      <w:r>
        <w:rPr/>
        <w:t>, 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т – стоимость  1 куб.м топл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Парби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от 19.12. 2016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№ </w:t>
            </w:r>
            <w:r>
              <w:rPr/>
              <w:t>_____от «___»________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 части  полномочия по  распоряжению имуще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ходящимся в муниципальной собственности сельского  поселения  Администрацией Парбигского сельского поселения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 xml:space="preserve"> 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15 Федерального закона от 06 октября 2003 года № 131-ФЗ «Об общих принципах организации местного самоуправления в Российской Федерации (с последующими изменениями и дополнениями) Администрация Бакчарского сельского поселения (именуемая в дальнейшем – «Поселение») в лице Главы  Парбигского сельского поселения Косолаповой Л.В., действующего на основании Устава с одной стороны, и Администрация Бакчарского района (именуемая в дальнейшем – «Район») в лице 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споряжению муниципальным  имуществом, находящимся в муниципальной собственности Поселения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экономической политики и имущественных отношений выполняет часть полномочия по распоряжению муниципальным имуществом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ализация  переданного  полномоч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 Распоряжение муниципальным  имуществом Поселения  включ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 ведение  реестра муниципального имущества (внесение изменений, дополнений в связи с приобретением имущества, списанием имущества)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2)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подготовка проектов договоров аренды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4)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5)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 xml:space="preserve">6) подготовка проектов постановлений Главы сельского поселения по распоряжению муниципальным имуществом (о передаче муниципального имущества в безвозмездное пользование, о передаче муниципального имущества в аренду,  о расторжении договоров безвозмездного пользования, договоров аренды, 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о принятии имущества в муниципальную собственность и постановки его в реестр муниципального имущества, об утверждении порядка определения величины  арендной платы)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7) подготовка пакета документов для регистрации сделок по приватизации жилого фонда (подготовка договора приватизации, выписка из реестра муниципального имущества, справки об участии  заявителя в приватизации жилого фонда, заявление в Управление Федеральной  регистрационной службы Томской области от имени Главы сельского поселения, заявление в Управление Федеральной  регистрационной службы Томской области от имени Главы сельского поселения на регистрацию перехода права на приватизируемое имущество), проведение экспертизы предоставленных докуме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подготовка пакета документов по проведению торгов на право заключения договоров аренды Поселения включ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Разработка конкурсной документации, документации об аукцион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>- проект заявки на участие в аукцио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>- проект договора аренды нежилого помещ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ab/>
        <w:t>- проект договора о задатке для участников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8.2. Составление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8.3. Размещение на официальном сайте  Российской Федерации  в сети Интернет по адресу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извещения о проведении открытого по составу участников и по форме подачи предложения цены аукциона, конкурса на право заключения договора аренды муниципального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протокола рассмотрения заявок на участие в аукционе, конкурс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протокола аукциона, конкур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извещение о не состоявшемся аукционе.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9) подготовка проектов постановлений Главы сельского поселения по распоряжению земельными участками (по передаче земельных участков в постоянное (бессрочное) пользование, аренду, безвозмездное пользование);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10) подготовка договоров аренды земельных участков, договоров безвозмездного срочного 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</w:rPr>
        <w:t xml:space="preserve">3.3. Годовой  объем  трансфертов, подлежащий  перечислению  в  2017 году  составляет 83 940 (восемьдесят три девятьсот сорок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Cs w:val="24"/>
        </w:rPr>
        <w:t>6.1. Настоящее Соглашение действует с 01 января 2017 года  по 31 декабря 2017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95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С.П.Ревера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________________ Л.В.Косолапова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ind w:left="4320" w:hanging="0"/>
        <w:rPr/>
      </w:pPr>
      <w:r>
        <w:rPr/>
        <w:t>к Соглашению о передаче части  полномочия</w:t>
      </w:r>
    </w:p>
    <w:p>
      <w:pPr>
        <w:pStyle w:val="Normal"/>
        <w:ind w:left="4320" w:hanging="0"/>
        <w:rPr/>
      </w:pPr>
      <w:r>
        <w:rPr/>
        <w:t>по распоряжению имуществом, находящимся в муниципальной собственности сельского поселения Администрацией Парбигского сельского поселения Администрации Бакчарского район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объема иных межбюджетных трансфертов на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асти полномочия по распоряжению имуществом, находящимс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 собственност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аспоряжению имуществом, находящимся в муниципальной собственности сельского поселения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S</w:t>
      </w:r>
      <w:r>
        <w:rPr>
          <w:b/>
        </w:rPr>
        <w:t>имт = (ФОТ</w:t>
      </w:r>
      <w:r>
        <w:rPr>
          <w:b/>
          <w:vertAlign w:val="subscript"/>
        </w:rPr>
        <w:t>1</w:t>
      </w:r>
      <w:r>
        <w:rPr>
          <w:b/>
        </w:rPr>
        <w:t xml:space="preserve">*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+ ФОТ</w:t>
      </w:r>
      <w:r>
        <w:rPr>
          <w:b/>
          <w:vertAlign w:val="subscript"/>
        </w:rPr>
        <w:t>2</w:t>
      </w:r>
      <w:r>
        <w:rPr>
          <w:b/>
        </w:rPr>
        <w:t xml:space="preserve"> *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) : 6,</w:t>
      </w:r>
      <w:r>
        <w:rPr/>
        <w:t xml:space="preserve">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>1</w:t>
      </w:r>
      <w:r>
        <w:rPr/>
        <w:t xml:space="preserve"> – годовой фонд оплаты труда с начислениями одной штатной единицы ведущего   специалиста по управлению муниципальным имущество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>
          <w:b/>
          <w:vertAlign w:val="subscript"/>
        </w:rPr>
        <w:t xml:space="preserve">2 </w:t>
      </w:r>
      <w:r>
        <w:rPr/>
        <w:t>-  годовой фонд оплаты труда с начислениями одной штатной единицы главного специалиста  по земельным отношениям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/>
        <w:t xml:space="preserve"> – количество штатных единиц – 0,34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/>
        <w:t xml:space="preserve"> – количество штатных единиц – 0,33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Т = З/пл</w:t>
      </w:r>
      <w:r>
        <w:rPr>
          <w:b/>
          <w:vertAlign w:val="subscript"/>
        </w:rPr>
        <w:t xml:space="preserve">1  </w:t>
      </w:r>
      <w:r>
        <w:rPr>
          <w:b/>
        </w:rPr>
        <w:t xml:space="preserve"> + З/пл</w:t>
      </w:r>
      <w:r>
        <w:rPr>
          <w:b/>
          <w:vertAlign w:val="subscript"/>
        </w:rPr>
        <w:t>2</w:t>
      </w:r>
      <w:r>
        <w:rPr>
          <w:b/>
        </w:rPr>
        <w:t xml:space="preserve">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– заработная плата одной штатной единицы ведущего специалиста по управлению муниципальным имущество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>З/пл</w:t>
      </w:r>
      <w:r>
        <w:rPr>
          <w:b/>
          <w:vertAlign w:val="subscript"/>
        </w:rPr>
        <w:t xml:space="preserve">2 </w:t>
      </w:r>
      <w:r>
        <w:rPr/>
        <w:t>-  заработная плата  одной штатной единицы ведущего специалиста  по земельным отношениям отдела экономической политики и имущественных отношений 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а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/пл</w:t>
      </w:r>
      <w:r>
        <w:rPr>
          <w:b/>
          <w:vertAlign w:val="subscript"/>
        </w:rPr>
        <w:t>1</w:t>
      </w:r>
      <w:r>
        <w:rPr>
          <w:b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управлению муниципальным имуществом отдела экономической политики и имущественных отношений  Администрации Бакчарского района, исходя из 7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/пл</w:t>
      </w:r>
      <w:r>
        <w:rPr>
          <w:b/>
          <w:vertAlign w:val="subscript"/>
        </w:rPr>
        <w:t>2</w:t>
      </w:r>
      <w:r>
        <w:rPr>
          <w:b/>
        </w:rPr>
        <w:t xml:space="preserve">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 xml:space="preserve">– должностной оклад штатной единицы ведущего  специалиста по земельным отношениям отдела экономической политики и имущественных отношений  Администрации Бакчарского района, исходя из 9  расчетных единиц (1 расчетная единица = 892,23 руб.) с учетом индексации с 01.10.2012г на 6%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Ф рассчитывается следующим образ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ВФ = (З/пл</w:t>
      </w:r>
      <w:r>
        <w:rPr>
          <w:b/>
          <w:vertAlign w:val="subscript"/>
        </w:rPr>
        <w:t>1</w:t>
      </w:r>
      <w:r>
        <w:rPr>
          <w:b/>
        </w:rPr>
        <w:t xml:space="preserve"> + З/пл</w:t>
      </w:r>
      <w:r>
        <w:rPr>
          <w:b/>
          <w:vertAlign w:val="subscript"/>
        </w:rPr>
        <w:t>2</w:t>
      </w:r>
      <w:r>
        <w:rPr>
          <w:b/>
        </w:rPr>
        <w:t>) * 30,2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Парби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7 от 19.12. 2016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_____от «___»________20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 полномочия по  размещению муниципального заказа Администрацией Парбиг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 (именуемая в дальнейшем – «Поселение») в лице Главы  Парбигского сельского поселения Косолаповой Л.В.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азмещению муниципального заказа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экономической политики и имущественных отношений выполняет часть полномочия Поселения по размещению муниципального заказ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ализация  переданного  полномоч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Р</w:t>
      </w:r>
      <w:r>
        <w:rPr/>
        <w:t>азмещение муниципального заказа</w:t>
      </w:r>
      <w:r>
        <w:rPr>
          <w:color w:val="000000"/>
        </w:rPr>
        <w:t xml:space="preserve"> Поселения  включает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) разработка  конкурсной документации, документации об электронном  аукционе, составление извещения о проведении  конкурса,  аукциона,   запроса котировок, запроса предложений,  </w:t>
      </w:r>
      <w:r>
        <w:rPr>
          <w:bCs/>
          <w:i/>
          <w:iCs/>
        </w:rPr>
        <w:t xml:space="preserve"> </w:t>
      </w:r>
      <w:r>
        <w:rPr>
          <w:i/>
        </w:rPr>
        <w:t xml:space="preserve"> </w:t>
      </w:r>
      <w:r>
        <w:rPr>
          <w:bCs/>
          <w:iCs/>
        </w:rPr>
        <w:t xml:space="preserve">проекта муниципального контракта; </w:t>
      </w:r>
    </w:p>
    <w:p>
      <w:pPr>
        <w:pStyle w:val="Normal"/>
        <w:jc w:val="both"/>
        <w:rPr/>
      </w:pPr>
      <w:r>
        <w:rPr>
          <w:bCs/>
          <w:iCs/>
        </w:rPr>
        <w:t xml:space="preserve">2)  </w:t>
      </w:r>
      <w:r>
        <w:rPr/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</w:rPr>
        <w:t>извещения о проведении  конкурса, конкурсной   документации</w:t>
      </w:r>
      <w:r>
        <w:rPr>
          <w:i/>
          <w:iCs/>
        </w:rPr>
        <w:t xml:space="preserve">, </w:t>
      </w:r>
      <w:r>
        <w:rPr>
          <w:bCs/>
          <w:iCs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/>
        <w:t xml:space="preserve">   извещения о проведении запроса предложений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3) оформление  и размещение  </w:t>
      </w:r>
      <w:r>
        <w:rPr/>
        <w:t xml:space="preserve">на общероссийском официальном сайте Российской Федерации в сети «Интернет»  </w:t>
      </w:r>
      <w:r>
        <w:rPr>
          <w:bCs/>
          <w:iCs/>
        </w:rPr>
        <w:t xml:space="preserve"> протоколов итогов проведения  конкурсов и аукционов, запросов котировок, запросов предложений в соответствии с Федеральным законом  </w:t>
      </w:r>
      <w:r>
        <w:rPr/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/>
        <w:t>4)    размещение электронных  документов   на электронной площа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  <w:spacing w:val="-4"/>
        </w:rPr>
        <w:t xml:space="preserve">3.3. Годовой  объем  трансфертов, подлежащий  перечислению  в  2017 году, составляет 45 795 (сорок пять семьсот девяносто пять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3"/>
        <w:spacing w:before="0" w:after="0"/>
        <w:rPr/>
      </w:pPr>
      <w:r>
        <w:rPr>
          <w:szCs w:val="24"/>
        </w:rPr>
        <w:t>6.1. Настоящее Соглашение действует с 1 января 2017 года  по 31 декабря 2017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986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 С.П.Ревер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Л.В.Косолап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248" w:firstLine="708"/>
        <w:jc w:val="right"/>
        <w:rPr/>
      </w:pPr>
      <w:r>
        <w:rPr/>
        <w:t xml:space="preserve">к Соглашению о передаче части                    полномочия </w:t>
      </w:r>
    </w:p>
    <w:p>
      <w:pPr>
        <w:pStyle w:val="Normal"/>
        <w:ind w:left="4956" w:hanging="0"/>
        <w:jc w:val="right"/>
        <w:rPr/>
      </w:pPr>
      <w:r>
        <w:rPr/>
        <w:t>по размещению муниципального заказа Администрацией Парбигского сельского поселения Администрации Бакчар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я по размещению муниципального за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.  Расчет объема иных межбюджетных трансфертов на осуществление полномочия по  размещению муниципального заказ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имт = (ФОТ * </w:t>
      </w:r>
      <w:r>
        <w:rPr>
          <w:b/>
          <w:lang w:val="en-US"/>
        </w:rPr>
        <w:t>N</w:t>
      </w:r>
      <w:r>
        <w:rPr>
          <w:b/>
        </w:rPr>
        <w:t xml:space="preserve"> ) : 6,</w:t>
      </w:r>
      <w:r>
        <w:rPr/>
        <w:t xml:space="preserve">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главного   специалиста по   муниципальному заказу и муниципальной статистике отдела экономической политики и имущественных отношений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– 0,5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штатной единицы главного специалиста по  муниципальному заказу и муниципальной статистике отдела экономической политики и имущественных отношений  специалиста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главного специалиста по муниципальному заказу и муниципальной статистике  отдела экономической политики и имущественных отношений исходя из 8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ВФ рассчитывается следующим образ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Ф = З/пл * 30,2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Парби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от 19.12. 2016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_____от «___»________20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 полномочия по   регулированию тарифов на товары и услуги организаций коммунального комплекса Администрацией Парбигского сельского поселения   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 xml:space="preserve"> 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подпунктом 4.1) пункта 4) статьи 17 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 (именуемая в дальнейшем – «Поселение») в лице Главы  Парбигского сельского поселения Косолаповой Л.В.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 Соглашения.</w:t>
      </w:r>
    </w:p>
    <w:p>
      <w:pPr>
        <w:pStyle w:val="Normal"/>
        <w:jc w:val="both"/>
        <w:rPr/>
      </w:pPr>
      <w:r>
        <w:rPr/>
        <w:t>1.1. Поселение передает, а Район принимает к исполнению часть 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/>
      </w:pPr>
      <w:r>
        <w:rPr/>
        <w:t>1.2. В  рамках выполнения  переданного  полномочия  Район</w:t>
      </w:r>
      <w:r>
        <w:rPr>
          <w:color w:val="FF0000"/>
        </w:rPr>
        <w:t xml:space="preserve"> </w:t>
      </w:r>
      <w:r>
        <w:rPr/>
        <w:t>в лице Отдела по вопросам жизнеобеспечения и безопасности выполняет часть полномочия Поселения 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ализация  переданного  полномочия.</w:t>
      </w:r>
    </w:p>
    <w:p>
      <w:pPr>
        <w:pStyle w:val="Normal"/>
        <w:jc w:val="both"/>
        <w:rPr/>
      </w:pPr>
      <w:r>
        <w:rPr>
          <w:color w:val="000000"/>
        </w:rPr>
        <w:t xml:space="preserve">2.1.  В целях реализации полномочия </w:t>
      </w:r>
      <w:r>
        <w:rPr/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/>
      </w:pPr>
      <w:r>
        <w:rPr/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/>
      </w:pPr>
      <w:r>
        <w:rPr/>
        <w:t>2) Осуществление  расчетов:</w:t>
      </w:r>
    </w:p>
    <w:p>
      <w:pPr>
        <w:pStyle w:val="Normal"/>
        <w:jc w:val="both"/>
        <w:rPr/>
      </w:pPr>
      <w:r>
        <w:rPr/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/>
      </w:pPr>
      <w:r>
        <w:rPr/>
        <w:t xml:space="preserve"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</w:t>
      </w:r>
    </w:p>
    <w:p>
      <w:pPr>
        <w:pStyle w:val="Normal"/>
        <w:jc w:val="both"/>
        <w:rPr/>
      </w:pPr>
      <w:r>
        <w:rPr/>
        <w:t>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/>
      </w:pPr>
      <w:r>
        <w:rPr/>
        <w:t>в)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/>
      </w:pPr>
      <w:r>
        <w:rPr/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/>
      </w:pPr>
      <w:r>
        <w:rPr/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 обеспечение  переданного полномочия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3.1. Финансовое  обеспечение  переданного  полномочия  осуществляется  путем предоставления  иных межбюджетных трансфертов (далее по тексту – трансферты) из  бюджета  Поселения  бюджету  Района. Расчет  трансфертов  производится   в  соответствии  с  приложением 1  к  настоящему  Соглашению.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2.Объем трансфертов, необходимый на исполнение переданного полномочия, утверждается решением представительного органа  Поселения о бюджете поселения на очередной финансовый год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3. Годовой  объем  трансфертов, подлежащий  перечислению,  составляет 83940  (восемьдесят три тысячи девятьсот сорок) рублей. Перечисление трансфертов из бюджета Поселения в бюджет Района осуществляется ежемесячно в размере 1/12 от годового объема трансфертов. </w:t>
      </w:r>
    </w:p>
    <w:p>
      <w:pPr>
        <w:pStyle w:val="Normal"/>
        <w:shd w:fill="FFFFFF" w:val="clear"/>
        <w:ind w:left="1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3.4. Полномочие считается переданным с момента получения финансовых средств, необходимых для его осуществления.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е и порядок прекращения действия соглашения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1. Обоюдное согласие Сторон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1.2. Решение судебных органов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при невыполнении обязательств Поселением по перечислению  трансфертов  на  выполнение  переданного  полномочия;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при ненадлежащем исполнении переданного полномочия Районом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, намери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се изменения и дополнения к настоящему Соглашению оформляются соответствующими приложениями к Соглашению;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3. Данные приложения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rPr/>
      </w:pPr>
      <w:r>
        <w:rPr>
          <w:szCs w:val="24"/>
        </w:rPr>
        <w:t>6.1. Настоящее Соглашение действует с 1 января 2017 года  по 31 декабря 2017 года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873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С.П.Ревер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Парбиг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248" w:firstLine="708"/>
        <w:rPr/>
      </w:pPr>
      <w:r>
        <w:rPr/>
        <w:t xml:space="preserve">к Соглашению о передаче части  полномочия </w:t>
      </w:r>
    </w:p>
    <w:p>
      <w:pPr>
        <w:pStyle w:val="Normal"/>
        <w:ind w:left="4956" w:hanging="0"/>
        <w:rPr/>
      </w:pPr>
      <w:r>
        <w:rPr/>
        <w:t>по регулированию тарифов на товары и услуги организаций коммунального комплекса</w:t>
      </w:r>
      <w:r>
        <w:rPr>
          <w:b/>
        </w:rPr>
        <w:t xml:space="preserve"> </w:t>
      </w:r>
      <w:r>
        <w:rPr/>
        <w:t>Администрацией Парбигского сельского поселения 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 для распределения объём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я по регулированию тарифов на товары и услуги организаций коммунального компл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 Расчет объема иных межбюджетных трансфертов на осуществление полномочия по  регулированию тарифов на товары и услуги организаций  коммунального комплекса производи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имт = (ФОТ * </w:t>
      </w:r>
      <w:r>
        <w:rPr>
          <w:b/>
          <w:lang w:val="en-US"/>
        </w:rPr>
        <w:t>N</w:t>
      </w:r>
      <w:r>
        <w:rPr>
          <w:b/>
        </w:rPr>
        <w:t xml:space="preserve"> + М) : 6,</w:t>
      </w:r>
      <w:r>
        <w:rPr/>
        <w:t xml:space="preserve"> 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S</w:t>
      </w:r>
      <w:r>
        <w:rPr>
          <w:b/>
        </w:rPr>
        <w:t>имт</w:t>
      </w:r>
      <w:r>
        <w:rPr/>
        <w:t xml:space="preserve">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с начислениями одной штатной единицы ведущего  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штатных единиц - 1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 – </w:t>
      </w:r>
      <w:r>
        <w:rPr/>
        <w:t>количество сельских посе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2. ФОТ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Т = З/пл + ВВФ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/пл </w:t>
      </w:r>
      <w:r>
        <w:rPr/>
        <w:t>– заработная плата одной штатной единицы ведущего специалиста по координации деятельности вопросов ЖКХ отдела жизнеобеспечения и безопасности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ВФ </w:t>
      </w:r>
      <w:r>
        <w:rPr/>
        <w:t>– взносы во внебюджетные фонды по ставке 30,2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ботная плата рассчитывается, исходя из заработной платы за календарный год и</w:t>
      </w:r>
    </w:p>
    <w:p>
      <w:pPr>
        <w:pStyle w:val="Normal"/>
        <w:ind w:left="360" w:hanging="0"/>
        <w:jc w:val="both"/>
        <w:rPr/>
      </w:pPr>
      <w:r>
        <w:rPr/>
        <w:t>материальной помощи в размере двух должностных окладов,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/пл = (О + О * 0,3 + О * 0,25 + О * 0,5) * 1,8 * 12 мес. + О * 2, </w:t>
      </w:r>
      <w:r>
        <w:rPr/>
        <w:t>гд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 </w:t>
      </w:r>
      <w:r>
        <w:rPr/>
        <w:t>– должностной оклад штатной единицы ведущего  специалиста по координации деятельности вопросов ЖКХ отдела жизнеобеспечения и безопасности Администрации Бакчарского района, исходя из 8 расчетных единиц (1 расчетная единица = 892,23 руб.) с учетом коэффициента индексации 1,09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3 </w:t>
      </w:r>
      <w:r>
        <w:rPr/>
        <w:t>– коэффициент надбавки за выслугу лет 3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25 </w:t>
      </w:r>
      <w:r>
        <w:rPr/>
        <w:t>– коэффициент надбавки за особые условия работы 25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0,5 </w:t>
      </w:r>
      <w:r>
        <w:rPr/>
        <w:t>– коэффициент премии 50%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,8 </w:t>
      </w:r>
      <w:r>
        <w:rPr/>
        <w:t>– районный коэффициент и северная надб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Ф рассчитывается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Ф = З/пл * 30,2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ые затраты (М) рассчитываются в размере 3% от ФО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= ФОТ * 3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8:00Z</dcterms:created>
  <dc:creator>Парбиг</dc:creator>
  <dc:description/>
  <cp:keywords/>
  <dc:language>en-US</dc:language>
  <cp:lastModifiedBy>Парбиг</cp:lastModifiedBy>
  <dcterms:modified xsi:type="dcterms:W3CDTF">2017-01-12T02:15:00Z</dcterms:modified>
  <cp:revision>2</cp:revision>
  <dc:subject/>
  <dc:title>СОВЕТ  ПАРБИГСКОГО   СЕЛЬСКОГО  ПОСЕЛЕНИЯ</dc:title>
</cp:coreProperties>
</file>