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15                                       с. Парбиг                                          №  27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рбигского сельского поселения от 01.10.2014 № 23 «Об установлении земельного налог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муниципальной нормативной правовой базы в соответствие с действующим законодательством, руководствуясь Уставом муниципального образования «Парбиг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Парбиг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Парбигского сельского поселения от 01.10.2014 № 23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2 части 1 и частью 3 статьи 14 Федерального закона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 и Уставом муниципального образования «Парбигское сельское поселение» Бакчарского района Том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ти в Положение о земельном налоге, утвержденное указанным решением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абзаце третьем подпункта 2.1.1 пункта 2.1 слова «предоставленных (предоставленных)» заменить словами «приобретенных (предоставленных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.1.1 пункта 2.1 дополнить абзацем п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раздела дополнить словами «налогоплательщиками-организация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слова «и физические лица, являющие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5 слова «и физическими лицами, являющимися индивидуальными предпринимателя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6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рбигского сельского поселения                                               Цуркан А.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Парбигского сельского поселения                                    Косолапова Л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user</dc:creator>
  <dc:description/>
  <cp:keywords/>
  <dc:language>en-US</dc:language>
  <cp:lastModifiedBy>Парбиг</cp:lastModifiedBy>
  <cp:lastPrinted>2015-10-23T17:12:00Z</cp:lastPrinted>
  <dcterms:modified xsi:type="dcterms:W3CDTF">2015-10-23T10:12:00Z</dcterms:modified>
  <cp:revision>2</cp:revision>
  <dc:subject/>
  <dc:title>МКУ    АДМИНИСТРАЦИЯ   ПАРБИГСКОГО   СЕЛЬСКОГО   ПОСЕЛЕНИЯ</dc:title>
</cp:coreProperties>
</file>