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  ПАРБИГСКОГО   СЕЛЬСКОГО   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т 19.10.2018г                                         с. Парбиг                                          № 2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арбигского  сельского поселения  № 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0.08.2013г «Об утверждении положения </w:t>
      </w:r>
    </w:p>
    <w:p>
      <w:pPr>
        <w:pStyle w:val="Normal"/>
        <w:autoSpaceDE w:val="false"/>
        <w:rPr/>
      </w:pPr>
      <w:r>
        <w:rPr>
          <w:b/>
        </w:rPr>
        <w:t xml:space="preserve">об оплате  труда лиц, замещающих должност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й службы  МО « Парбигско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е поселение»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оответствии со статьей 22 Федерального закона от 02.03.2007 № 25-ФЗ « О муниципальной службе в Российской Федерации», Законом Томской области от 11.09.2007 № 198-ОЗ « О муниципальной службе в Томской области», Законом Томской области от 15.03.2013г № 35-ОЗ « О внесении изменений в отдельные законодательные акты Томской области по вопросам муниципальной службы», Законом Томской области от 15.03.2013г № 36-ОЗ «О классных чинах  муниципальных служащих Томской области»,  Федеральным законом от 06.10.2003 № 131-ФЗ « Об общих принципах  организации местного самоуправления в Российской Федерации»,  Уставом МО « Парбигское сельское поселение» Бакчарского района Т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Парбиг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Дополнить  Положение об оплате труда лиц, замещающих должности муниципальной службы  МО « Парбигское сельское поселение» Приложеними № 2,   № 3, № 4 (Приложения № 1,2,3 к настоящему Решению)</w:t>
      </w:r>
    </w:p>
    <w:p>
      <w:pPr>
        <w:pStyle w:val="Normal"/>
        <w:rPr/>
      </w:pPr>
      <w:r>
        <w:rPr/>
        <w:t xml:space="preserve">       </w:t>
      </w:r>
      <w:r>
        <w:rPr/>
        <w:t>2. Действия настоящего решения распространяется на правоотношения          возникшие  с момента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>3.Обнародовать данное решение в специально отведенных местах.</w:t>
      </w:r>
    </w:p>
    <w:p>
      <w:pPr>
        <w:pStyle w:val="Normal"/>
        <w:rPr/>
      </w:pPr>
      <w:r>
        <w:rPr/>
        <w:t xml:space="preserve">       </w:t>
      </w:r>
      <w:r>
        <w:rPr/>
        <w:t>4.Контроль за исполнением настояще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Парбигского сельского поселения                             Л.В.Косолап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вета Парбигского</w:t>
      </w:r>
    </w:p>
    <w:p>
      <w:pPr>
        <w:pStyle w:val="Normal"/>
        <w:ind w:firstLine="708"/>
        <w:rPr/>
      </w:pPr>
      <w:r>
        <w:rPr/>
        <w:t xml:space="preserve">сельского поселения                                                                Л.В.Косолапова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>к Решению Совета Парбигского сельского</w:t>
      </w:r>
    </w:p>
    <w:p>
      <w:pPr>
        <w:pStyle w:val="Normal"/>
        <w:ind w:firstLine="708"/>
        <w:jc w:val="right"/>
        <w:rPr/>
      </w:pPr>
      <w:r>
        <w:rPr/>
        <w:t>поселения  № 28 от 19.10 .2018г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ЕЖЕМЕСЯЧНОЙ НАДБАВКИ ЗА ОСОБЫЕ УСЛОВ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МУНИЦИПАЛЬНЫМ СЛУЖАЩИ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АРБИГСКОЕ СЕЛЬСКОЕ ПОСЕЛЕНИЕ»</w:t>
      </w:r>
    </w:p>
    <w:p>
      <w:pPr>
        <w:pStyle w:val="Normal"/>
        <w:widowControl w:val="false"/>
        <w:autoSpaceDE w:val="false"/>
        <w:ind w:left="-709" w:firstLine="1249"/>
        <w:jc w:val="both"/>
        <w:rPr/>
      </w:pPr>
      <w:r>
        <w:rPr/>
        <w:t>1. Ежемесячная надбавка к должностному окладу за особые условия муниципальной  службы устанавливается в размере, определяемом с учетом пункта 10 Положения об оплате труда лиц, замещающих должности муниципальной службы МО «Парбигское сельское поселение», утвержденным Решением Совета Парбигского сельского поселения от 01.04.2013г №6  (далее Положение),  а также в зависимости от того, к какой группе принадлежит занимаемая должность муниципальной службы:</w:t>
      </w:r>
    </w:p>
    <w:tbl>
      <w:tblPr>
        <w:tblW w:w="828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3602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right"/>
              <w:rPr/>
            </w:pPr>
            <w:r>
              <w:rPr/>
              <w:t>Наименование группы должностей муниципальной службы МО «Парбигское сельское поселени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right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Высшая должность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Главная должность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До 15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Ведущая должность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До 12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До 11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До 70</w:t>
            </w:r>
          </w:p>
        </w:tc>
      </w:tr>
    </w:tbl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 xml:space="preserve">При реализации пункта 2 статьи 5 Закона Томской области от 15 марта 2013  года N 35-ОЗ "О внесении изменений в отдельные законодательные акты Томской области по вопросам муниципальной службы" допускается установление муниципальному  служащему ежемесячной надбавки за особые условия муниципальной  службы в размере, превышающем размеры данной надбавки, указанные в </w:t>
      </w:r>
      <w:hyperlink w:anchor="Par87">
        <w:r>
          <w:rPr>
            <w:rStyle w:val="InternetLink"/>
          </w:rPr>
          <w:t>таблице</w:t>
        </w:r>
      </w:hyperlink>
      <w:r>
        <w:rPr/>
        <w:t xml:space="preserve"> настоящего пункта, но не свыше 200%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наличие систематической переработки сверх нормальной продолжительности рабочего дня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особый опыт работы по специальности и занимаемой должности муниципальной службы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обучение на службе менее опытных сотрудников (наставничество)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3. Ежемесячная надбавка за особые условия муниципальной службы устанавливается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 xml:space="preserve"> </w:t>
      </w:r>
      <w:r>
        <w:rPr/>
        <w:t>в пределах фонда оплаты труда муниципальных служащих МО «Парбигское сельское поселение» – если муниципальный служащий состоит в штате МКУ Администрации Парбигского сельского поселения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в пределах фонда оплаты труда муниципальных служащих структурного подразделения, обладающего правами юридического лица, - если муниципальный служащий является руководителем, либо состоит в штате  такого подразделения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4. Конкретный размер ежемесячной надбавки за особые условия муниципальной службы устанавливается муниципальному служащему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-  распоряжением МКУ Администрации Парбигского сельского поселения - если муниципальный служащий состоит в штате МКУ Администрации Парбигского сельского поселения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- распоряжением руководителя структурного подразделения, обладающего правами юридического лица, - если муниципальный служащий является руководителем, либо состоит в штате  такого подразделения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5. Ежемесячная надбавка за особые условия муниципальной  службы устанавливается муниципальному служащему: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на неопределенный срок - если должностные обязанности, в связи с которыми ему установлена данная надбавка, имеют бессрочный характер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на определенный срок - если должностные обязанности, в связи с которыми ему установлена данная надбавка, имеют временный характер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6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7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  <w:t>к решению Совета Парбигского сельского</w:t>
      </w:r>
    </w:p>
    <w:p>
      <w:pPr>
        <w:pStyle w:val="Normal"/>
        <w:ind w:firstLine="708"/>
        <w:jc w:val="right"/>
        <w:rPr/>
      </w:pPr>
      <w:r>
        <w:rPr/>
        <w:t>поселения  № 28 от 19.10.2018 г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премии за выполнение особо важных и сложных заданий муниципальными служащими МО «Парбиг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Муниципальными служащими МО «Парбигское сельское поселение», состоящим в штате МКУ Администрация Парбигского сельского поселения, а также в штате структурных подразделений МКУ Администрация Парбигского сельского поселения (далее - муниципальный служащий), выплачивается премия за выполнение особо важных и сложных заданий за счет средств фонда оплаты труд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премии за выполнение особо важных и сложных заданий определяется в соответствии с пунктом 4 части 4 статьи 11 Закона Томской области  от 11 сентября 2007 года № 198-ОЗ «О муниципальной службе в Томской области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мия за выполнение особо важных и сложных заданий выплачивается муниципальному служащ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оящему в штате МКУ Администрация Парбигского сельского поселения, либо руководителю структурного подразделения МКУ Администрация Парбигского сельского поселения, являющегося юридическим лицом,  - на основании распоряжения МКУ Администрация Парби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оящему в штате структурного подразделения МКУ Администрация Парбигского сельского поселения, являющегося юридическим лицом, – на основании распоряжения руководителя указ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аспоряжения  о выплате премии за выполнение особо важных и сложных заданий разрабатывается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ой администрации Парбигского сельского поселения  о выплате премии за выполнение особо важных и сложных заданий руководителю структурного подразделения МКУ Администрация Парбигского сельского поселения или  муниципальному служащему, состоящему в штате МКУ Администрация Парбиг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уководителем структурного подразделения МКУАдминистрацияПарбигского сельского поселения, являющегося юридическим лицом, - если премию за выполнение особо важных и сложных заданий предполагается выплатить муниципальному служащему, состоящему в штате такого подразд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его деятельности по достижению значимых показателей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служебной деятельности муниципального  служащего оцениваются исходя из необходимости обеспечения реализации целей, задач и функций, возложенных на соответствующие структурные подразделения МКУ Администрация Парбигского сельского поселения</w:t>
      </w:r>
    </w:p>
    <w:p>
      <w:pPr>
        <w:pStyle w:val="ConsPlusNormal"/>
        <w:ind w:firstLine="425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3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К решению Совета Парбигского сельского</w:t>
      </w:r>
    </w:p>
    <w:p>
      <w:pPr>
        <w:pStyle w:val="Normal"/>
        <w:ind w:firstLine="708"/>
        <w:jc w:val="right"/>
        <w:rPr/>
      </w:pPr>
      <w:r>
        <w:rPr/>
        <w:t>поселения № 28 от 19.10.2018 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ложение о порядке выплаты материальной помощи и единовременной выплаты при предоставлении ежегодного оплачиваемого отпуска за счет средств фонда оплаты труда муниципальным служащим МО «Парбигское сельское поселение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Порядок выплаты материальн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униципальному служащему МО «Парбигское сельское поселение» (далее - муниципальный служащий), выплачивается материальная помощь в размере должностного оклада и оклада за классный чин  за счет средств фонда оплаты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КУАдминистрацияПарбигского сельского поселения - если муниципальный  служащий состоит в штате МКУАдминистрацияПарби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уктурного подразделения МКУАдминистрацияПарбигского сельского поселения, являющегося юридическим лицом, - если муниципальный служащий является руководителем или состоит в штате д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мер материальной помощи определяется исходя из размеров должностного оклада и оклада за классный чин муниципального  служащего, установленных перед днем е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атериальная помощь выплачивается муниципальному служащему по его зая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Материальная помощь выплачивается муниципальному служащему один раз в течение календарного года в соответствии с распоряжением МКУАдминистрацияПарбигского сельского поселения, если муниципальный служащий состоит в штате МКУАдминистрацияПарбигского сельского поселения, либо распоряжением руководителя структурного подразделения, если муниципальный служащий является руководителем структурного подразделения, или состоит в штате указ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19"/>
      <w:bookmarkStart w:id="1" w:name="Par209"/>
      <w:bookmarkStart w:id="2" w:name="Par203"/>
      <w:bookmarkEnd w:id="0"/>
      <w:bookmarkEnd w:id="1"/>
      <w:bookmarkEnd w:id="2"/>
      <w:r>
        <w:rPr/>
        <w:t>1.5. Если в календарный год начала прохождения муниципальной службы в штате МКУАдминистрацияПарбигского сельского поселения , или в штате ее  структурного подразделения,  муниципальный служащий не находился на муниципальной 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МКУАдминистрацияПарбигского сельского поселения  и уволь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Материальная помощь муниципальному служащему начисляется с учетом районного коэффициента и процентной надбавки за стаж работы в районах Крайнего Севера и приравненных к ним мест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Материальная помощь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</w:rPr>
          <w:t>пунктами</w:t>
        </w:r>
      </w:hyperlink>
      <w:r>
        <w:rPr/>
        <w:t xml:space="preserve"> 3,4 части 1 статьи 19, части 2 статьи 27.1 Федерального  закона от 02 марта 2007 года N 25-ФЗ "О муниципальной  службе в 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орядок единовременной выплаты припредоставления ежегодного оплачиваемого отпуска муниципальным служащим МО «Парбиг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ому служащему МО «Парбигское сельское поселение» (далее - муниципальный служащий), выплачивается единовременная выплата при предоставлении ежегодного оплачиваемого отпуска в размере двух должностных окладов и  двух окладов за классный чин  за счет средств фонда оплаты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КУАдминистрацияПарбигского сельского поселения  - если муниципальный  служащий состоит в штате МКУАдминистрацияПарбиг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уктурного подразделения МКУАдминистрацияПарбигского сельского поселения , являющегося юридическим лицом, - если муниципальный служащий является руководителем или состоит в штате данного подразд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2. Размер единовременной выплаты при предоставлении ежегодного оплачиваемого отпуска определяется исходя из размеров должностного оклада и оклада за классный чин муниципального  служащего, установленных перед днем ее вы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Единовременная выплата при предоставлении ежегодного оплачиваемого отпуска выплачивается муниципальному служащему один раз в течении календарного года одновременно с предоставлением основного оплачиваемого отпуска по заявлению муниципального служащего на основан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я МКУАдминистрацияПарбигского сельского поселения  - если муниципальный  служащий состоит в штате МКУАдминистрацияПарбиг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я руководителя структурного подразделения МКУАдминистрацияПарбигского сельского поселения , являющегося юридическим лицом -  если муниципальный служащий является руководителем или состоит в штате д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Единовременная выплата при предоставлении ежегодного оплачиваемого отпуска муниципальному служащему начисляется с учетом районного коэффициента и процентной надбавки за стаж работы в районах Крайнего Севера и приравненных к ним мест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B81AEF745618D7AC2702BE32D0E8E2909CFF6BF6DCE1FAB908993A2ACBC2E5FC42DAE02AD8F50wEz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18:00Z</dcterms:created>
  <dc:creator>Парбиг</dc:creator>
  <dc:description/>
  <cp:keywords/>
  <dc:language>en-US</dc:language>
  <cp:lastModifiedBy>Парбиг</cp:lastModifiedBy>
  <cp:lastPrinted>2018-12-07T11:56:00Z</cp:lastPrinted>
  <dcterms:modified xsi:type="dcterms:W3CDTF">2018-12-07T04:57:00Z</dcterms:modified>
  <cp:revision>4</cp:revision>
  <dc:subject/>
  <dc:title>СОВЕТ    ПАРБИГСКОГО   СЕЛЬСКОГО    ПОСЕЛЕНИЯ</dc:title>
</cp:coreProperties>
</file>