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bCs/>
        </w:rPr>
      </w:pPr>
      <w:r>
        <w:rPr>
          <w:b/>
        </w:rPr>
        <w:t>«26»  декабря 2017г.                                с. Парбиг                                                №  28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>О внесении изменений и дополнений в Решение Совета Парбигского сельского поселения № 30 от 29.12.2016г « 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на 2017 год (в редакции Решения Совета Парбигского сельского поселения №5 от 22.02.2017г,  № 15 от 30.06.2017г, № 19 от 19.09.2017г.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Руководствуясь ч.4 ст.7ч.2 ст.43, ст.48 ФЗ №131 от 06.10.2003г « Об основах организации местного самоуправления в Российской Федерации» п.34 « Положения о бюджетном процессе в МО «Парбигское сельское поселение»»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1.Ст. 1   изложить в следующей редакции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Утвердить основные характеристики местного бюджета МО «Парбигское сельское поселение» (далее-бюджет поселения) на 2017год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гнозируемый общий объем доходов бюджета поселения в сумме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16 673 450,35 руб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том числе налоговые и неналоговые доходы в сумме 2 763 065,38 рублей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езвозмездные поступления в сумме 13 910 384,97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щий объем расходов бюджета поселения в сумме 17 153 364,97 рубл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вышение расходов над доходами (дефицит) составляет </w:t>
      </w:r>
    </w:p>
    <w:p>
      <w:pPr>
        <w:pStyle w:val="Normal"/>
        <w:ind w:left="360" w:hanging="0"/>
        <w:rPr/>
      </w:pPr>
      <w:r>
        <w:rPr>
          <w:lang w:val="ru-RU"/>
        </w:rPr>
        <w:t>479 914,62 рубл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Приложения  № 4, №5, №9, № 10, № 14 изложить в следующе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"/>
        <w:gridCol w:w="5040"/>
        <w:gridCol w:w="180"/>
        <w:gridCol w:w="736"/>
        <w:gridCol w:w="2429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ind w:right="897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 4 к Решению</w:t>
            </w:r>
          </w:p>
          <w:p>
            <w:pPr>
              <w:pStyle w:val="Normal"/>
              <w:ind w:right="897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вета Парбигского сельского поселения № 30 от 29.12. 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lang w:val="ru-RU"/>
              </w:rPr>
              <w:t xml:space="preserve">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lang w:val="ru-RU"/>
              </w:rPr>
              <w:t xml:space="preserve">  </w:t>
            </w:r>
            <w:r>
              <w:rPr>
                <w:rFonts w:cs="Arial CYR" w:ascii="Arial CYR" w:hAnsi="Arial CYR"/>
                <w:b/>
              </w:rPr>
              <w:t>О</w:t>
            </w:r>
            <w:r>
              <w:rPr>
                <w:rFonts w:cs="Arial CYR" w:ascii="Arial CYR" w:hAnsi="Arial CYR"/>
                <w:b/>
                <w:bCs/>
              </w:rPr>
              <w:t>бъём поступления до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eastAsia="Arial CYR" w:cs="Arial CYR" w:ascii="Arial CYR" w:hAnsi="Arial CYR"/>
                <w:b/>
                <w:lang w:val="ru-RU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бюджета МО "Парбигское  сельское  поселение" на 2017г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руб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ТОГО НАЛОГОВЫЕ И НЕНАЛОГОВЫЕ ДОХОД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2 763 065,38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прибыль, доход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2 453 738,63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1 045 483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04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83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35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00 00 0000 110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9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6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1 053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 03 02000 01 0000 110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1 053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17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86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3 02260 01 0000 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                  5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1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хозналог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255,63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309 326,7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309 326,7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50 474,43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4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57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25.10.0000.43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 852,3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000000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3 910 384,9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7 964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331 5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25 334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уплату имущественного налога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76 833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146 325,7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2 490 752,2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32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10.0000.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944 46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944 46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12 57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12 57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252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жбюджетный трансферт на приобретение материалов для бурения скважины питьевой воды в п. Кедровка Бакчарского района  Томской области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21 08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6 673 450,35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6 894 461,99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384"/>
        <w:gridCol w:w="920"/>
        <w:gridCol w:w="1620"/>
      </w:tblGrid>
      <w:tr>
        <w:trPr>
          <w:trHeight w:val="25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к решению Совета Парбигского сельского поселения  № 30  от  29.12. </w:t>
            </w: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22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7 год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 153 364,9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204,86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54 210,66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54 210,66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1 789,2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2 421,46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86 879,65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086 879,65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756 807,62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1 675,73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89 957,49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6 527,29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61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7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0,52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5311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5 114,55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0 5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8 614,55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5 861,55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75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2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2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2 780,3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8 219,7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116 532,27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003 107,7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03 107,7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68 8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8 8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621 844,5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490 752,2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1 092,23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2 7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2 78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20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01 77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80 88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141 421,28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1 421,28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530 887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30 887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8 578,72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578,72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0 885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895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91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1 08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28 164,14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30 911,33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0 911,33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7 167,66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 167,66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30 085,15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0 585,09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500,06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920 06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1 14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нгт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96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8 969,7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8 969,7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4 454,83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290,53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898,64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6 325,7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7 068,43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8 909,67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7,6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506 662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 506 662,00   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 153 364,97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сед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№</w:t>
      </w:r>
      <w:r>
        <w:rPr>
          <w:sz w:val="20"/>
          <w:szCs w:val="20"/>
          <w:lang w:val="ru-RU"/>
        </w:rPr>
        <w:t>30  от 29.12.2016 г.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 дефицита бюджета МО « Парбигское сельское поселение» на 2017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вида источн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Сумм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всег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914,62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на начало финансового го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479914,6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30   от 29.12.2016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  <w:lang w:val="ru-RU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10384,9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964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167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325,7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 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57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57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0752,2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35118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жбюджетный трансферт на приобретение материалов для бурения скважины питьевой воды в п. Кедровка Бакчарского района  Томской област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80,0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5"/>
        <w:gridCol w:w="755"/>
        <w:gridCol w:w="484"/>
        <w:gridCol w:w="776"/>
        <w:gridCol w:w="351"/>
        <w:gridCol w:w="369"/>
        <w:gridCol w:w="720"/>
        <w:gridCol w:w="71"/>
        <w:gridCol w:w="289"/>
        <w:gridCol w:w="1260"/>
      </w:tblGrid>
      <w:tr>
        <w:trPr>
          <w:trHeight w:val="30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639" w:right="19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е № 14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Парбиг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30 от 29.12.2016 г.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 299 204,8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 210,66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86 879,6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14,5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2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436 532,2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 532,27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1 77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8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8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8 164,1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920 06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Физическая культура и 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8 969,7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506 66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53 364,97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Парбиг</cp:lastModifiedBy>
  <cp:lastPrinted>2017-12-29T12:15:00Z</cp:lastPrinted>
  <dcterms:modified xsi:type="dcterms:W3CDTF">2017-12-29T08:01:00Z</dcterms:modified>
  <cp:revision>78</cp:revision>
  <dc:subject/>
  <dc:title>СОВЕТ    ПАРБИГСКОГО  СЕЛЬСКОГО  ПОСЕЛЕНИЯ</dc:title>
</cp:coreProperties>
</file>