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АРБИГСКОГО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6.12.2019                                              с. Парбиг                                                  № 2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должностей в </w:t>
      </w:r>
      <w:r>
        <w:rPr>
          <w:rFonts w:cs="Arial" w:ascii="Arial" w:hAnsi="Arial"/>
          <w:sz w:val="24"/>
          <w:szCs w:val="24"/>
        </w:rPr>
        <w:t>муниципальном образовании «Парбиг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1 Закона Томской области от  9 октября 2007 года № 223-ОЗ «О муниципальных должностях в Том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Утвердить Перечень муниципальных должностей в муниципальном образовании «Парбигское сельское поселение» согласно Приложению к настоящему решению;</w:t>
      </w:r>
    </w:p>
    <w:p>
      <w:pPr>
        <w:pStyle w:val="Style17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; </w:t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Решение Совета Парбигского сельского поселения № 1 от 09.01.2019 г. считать утратившим силу; </w:t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нтрольно-правовую комиссию Совета Парбиг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Парбигского сельского поселения                   Н.Н.Немти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би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12.2019 г. № 29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должностей в муниципальном образовании «Парбиг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Глава муниципального образования - 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4:00Z</dcterms:created>
  <dc:creator>IT Dev</dc:creator>
  <dc:description/>
  <cp:keywords/>
  <dc:language>en-US</dc:language>
  <cp:lastModifiedBy>Управделами</cp:lastModifiedBy>
  <cp:lastPrinted>2019-12-10T09:38:00Z</cp:lastPrinted>
  <dcterms:modified xsi:type="dcterms:W3CDTF">2019-12-10T02:39:00Z</dcterms:modified>
  <cp:revision>4</cp:revision>
  <dc:subject/>
  <dc:title/>
</cp:coreProperties>
</file>