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</w:rPr>
        <w:t>СОВЕТ  ПАРБИ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10.2018 г.                                                   с. Парбиг                                                № 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b/>
        </w:rPr>
        <w:t>Парбигского сельского поселения № 17  от</w:t>
      </w:r>
    </w:p>
    <w:p>
      <w:pPr>
        <w:pStyle w:val="Normal"/>
        <w:jc w:val="both"/>
        <w:rPr/>
      </w:pPr>
      <w:r>
        <w:rPr>
          <w:b/>
        </w:rPr>
        <w:t xml:space="preserve">20.08.2013 г. «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орядке и размере оплаты труда лиц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щающих муниципальные  должности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м образовании «Парбигск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 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 Томской области от 09.10.2007 N 223-ОЗ "О муниципальных должностях   Томской области", Законом Томской области от 15.03.2013 г. № 35-ОЗ «О внесении изменений в отдельные законодательные акты Томской области по вопросам муниципальной службы», Уставом МО  «Парбигское сельское поселение», Бакчарского района Томской области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Дополнить Положение «О порядке и размере оплаты труда лиц, замещающих муниципальные должности в муниципальном образовании «Парбигское сельское поселение» Приложением №1(Приложение № 1 к настоящему Решению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Настоящее Решение вступает в силу с момента его опубликования на официальном сайте МО «Парбигское сельское поселение» в сети «Интернет»  и распространяется на правоотношения, возникшие с момента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.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арбигского сельского поселения                                                     Л.В.Косола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Парбиг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Л.В.Косола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74"/>
        <w:ind w:right="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TextBody"/>
        <w:shd w:fill="auto" w:val="clear"/>
        <w:spacing w:lineRule="exact" w:line="274" w:before="0" w:after="780"/>
        <w:ind w:left="5480" w:right="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Парбигского сельского поселения № 29 от 19.10.2018</w:t>
      </w:r>
    </w:p>
    <w:p>
      <w:pPr>
        <w:pStyle w:val="Normal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жностного оклада (в расчетных единиц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183" w:right="687" w:gutter="0" w:header="0" w:top="770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Microsoft Sans Serif" w:hAnsi="Microsoft Sans Serif" w:eastAsia="Microsoft Sans Serif" w:cs="Microsoft Sans Serif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56:00Z</dcterms:created>
  <dc:creator>Парбиг</dc:creator>
  <dc:description/>
  <cp:keywords/>
  <dc:language>en-US</dc:language>
  <cp:lastModifiedBy>Парбиг</cp:lastModifiedBy>
  <dcterms:modified xsi:type="dcterms:W3CDTF">2018-12-07T03:57:00Z</dcterms:modified>
  <cp:revision>3</cp:revision>
  <dc:subject/>
  <dc:title>       МУНИЦИПАЛЬНОЕ  ОБРАЗОВАНИЕ  ПАРБИГСКОЕ  СЕЛЬСКОЕ  ПОСЕЛЕНИЕ</dc:title>
</cp:coreProperties>
</file>