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27. 12. 2017г                                              с. Парбиг                                         № 29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О бюджете МО «Парбигское сельское поселение» на 2018 год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2 от 22 ноября 2010 года  «Об утверждении  Положения о бюджетном процессе в Парбигском сельском поселении», рассмотрев,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.</w:t>
      </w:r>
      <w:r>
        <w:rPr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/>
          <w:bCs/>
          <w:lang w:val="ru-RU"/>
        </w:rPr>
        <w:t xml:space="preserve">   (</w:t>
      </w:r>
      <w:r>
        <w:rPr>
          <w:lang w:val="ru-RU"/>
        </w:rPr>
        <w:t>далее –  бюджет   поселения) на  2018  год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гнозируемый общий объем доходов бюджета  поселения в сумме   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17 307 688,80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в том числе  налоговые и неналоговые доходы в сумме 3 086 000 руб., безвозмездные поступления в сумме 14 221 688,8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общий объем расходов бюджета поселения в сумме 17 307 688,80 руб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2</w:t>
      </w:r>
      <w:r>
        <w:rPr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18 год согласно приложению № 1, перечень главных администраторов доходов бюджета – органов вышестоящих уровней государственной власти согласно приложению № 2, перечень и коды  главных администраторов доходов местного бюджета МО «Парбигское сельское поселение»- органов местного самоуправления на 2018год согласно приложения № 3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3.</w:t>
      </w:r>
      <w:r>
        <w:rPr>
          <w:lang w:val="ru-RU"/>
        </w:rPr>
        <w:t xml:space="preserve"> Учесть в  бюджете поселения на 2018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bCs/>
          <w:lang w:val="ru-RU"/>
        </w:rPr>
        <w:t>4.</w:t>
      </w:r>
      <w:r>
        <w:rPr>
          <w:lang w:val="ru-RU"/>
        </w:rPr>
        <w:t xml:space="preserve"> Утверд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распределение бюджетных ассигнований на 2018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5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программу муниципальных внутренних заимствований МО «Парбигское сельское поселение» на 2018 год согласно приложению № 11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8 год согласно приложению № 8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 источники финансирования дефицита местного бюджета МО «Парбигское сельское поселение» на 2018год согласно приложению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распределение бюджетных ассигнований на реализацию муниципальных программ МО «Парбигское сельское поселение» согласно приложению № 13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5</w:t>
      </w:r>
      <w:r>
        <w:rPr>
          <w:lang w:val="ru-RU"/>
        </w:rPr>
        <w:t>. Утвердить в 2018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7.</w:t>
      </w:r>
      <w:r>
        <w:rPr>
          <w:lang w:val="ru-RU"/>
        </w:rPr>
        <w:t xml:space="preserve"> Утвердить на 2018 год перечень главных распорядителей средств бюджета поселения  согласно приложения № 7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8.   </w:t>
      </w:r>
      <w:r>
        <w:rPr>
          <w:lang w:val="ru-RU"/>
        </w:rPr>
        <w:t>Утвердить перечень главных администраторов источников финансирования дефицита бюджета поселения на 2018 г согласно приложению № 9 к настоящему Решению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9. </w:t>
      </w:r>
      <w:r>
        <w:rPr>
          <w:lang w:val="ru-RU"/>
        </w:rPr>
        <w:t>Установить объем бюджетных ассигнований, направляемых на исполнение публичных нормативных обязательств в 2018 году  в сумме 0 рубл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10.</w:t>
      </w:r>
      <w:r>
        <w:rPr>
          <w:lang w:val="ru-RU"/>
        </w:rPr>
        <w:t xml:space="preserve"> Установить объем межбюджетных трансфертов, получаемых из других бюджетов бюджетной системы РФ согласно приложению № 10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1.</w:t>
      </w:r>
      <w:r>
        <w:rPr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2</w:t>
      </w:r>
      <w:r>
        <w:rPr>
          <w:lang w:val="ru-RU"/>
        </w:rPr>
        <w:t>. Установить   предельный  объем  муниципального  долга  МО «Парбигское  сельское поселение»   на 2018 год  в сумме 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13.</w:t>
      </w:r>
      <w:r>
        <w:rPr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18год в сумме 0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верхний предел муниципального долга МО «Парбигское сельское поселение» по состоянию на 1 января 2019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14</w:t>
      </w:r>
      <w:r>
        <w:rPr>
          <w:lang w:val="ru-RU"/>
        </w:rPr>
        <w:t>. Утвердить ведомственную структуру расходов бюджета Парбигского сельского поселения на 2018 год согласно Приложению  № 14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5.</w:t>
      </w:r>
      <w:r>
        <w:rPr>
          <w:lang w:val="ru-RU"/>
        </w:rPr>
        <w:t xml:space="preserve"> Установить, что нормативно-правовые акты, реализация которых в 2018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17 году, в случае их направления в 2018 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7.</w:t>
      </w:r>
      <w:r>
        <w:rPr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18  год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/>
      </w:pPr>
      <w:r>
        <w:rPr>
          <w:lang w:val="ru-RU"/>
        </w:rPr>
        <w:t>финансовым органом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8.</w:t>
      </w:r>
      <w:r>
        <w:rPr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9</w:t>
      </w:r>
      <w:r>
        <w:rPr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18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18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18  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20. </w:t>
      </w:r>
      <w:r>
        <w:rPr>
          <w:lang w:val="ru-RU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1.</w:t>
      </w:r>
      <w:r>
        <w:rPr>
          <w:lang w:val="ru-RU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2.</w:t>
      </w:r>
      <w:r>
        <w:rPr>
          <w:lang w:val="ru-RU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3.</w:t>
      </w:r>
      <w:r>
        <w:rPr>
          <w:lang w:val="ru-RU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18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24. </w:t>
      </w:r>
      <w:r>
        <w:rPr>
          <w:lang w:val="ru-RU"/>
        </w:rPr>
        <w:t>Установить, что в 2018 году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ые неотложные расход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b/>
          <w:bCs/>
          <w:lang w:val="ru-RU"/>
        </w:rPr>
        <w:t>25</w:t>
      </w:r>
      <w:r>
        <w:rPr>
          <w:lang w:val="ru-RU"/>
        </w:rPr>
        <w:t>. Настоящее решение вступает в силу с 01 января 2018 год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26.</w:t>
      </w:r>
      <w:r>
        <w:rPr>
          <w:lang w:val="ru-RU"/>
        </w:rPr>
        <w:t xml:space="preserve"> Разместить настоящее решение 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7</w:t>
      </w:r>
      <w:r>
        <w:rPr>
          <w:lang w:val="ru-RU"/>
        </w:rPr>
        <w:t>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от 27.12. 2017г   № 29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18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14 02053 10 0000 410  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29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/>
        <w:t xml:space="preserve">от  27.12. 20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2018 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29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27.12. 2017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органов местного самоуправления  в 2018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20"/>
        <w:gridCol w:w="2365"/>
      </w:tblGrid>
      <w:tr>
        <w:trPr>
          <w:trHeight w:val="22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иложение № 4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к Решению Совета Парбигского сельского поселения № 29 от 27.12.2017 г.</w:t>
            </w:r>
          </w:p>
        </w:tc>
      </w:tr>
      <w:tr>
        <w:trPr>
          <w:trHeight w:val="24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</w:t>
            </w:r>
            <w:r>
              <w:rPr>
                <w:rFonts w:eastAsia="Arial CYR" w:cs="Arial CYR" w:ascii="Arial CYR" w:hAnsi="Arial CYR"/>
                <w:lang w:val="ru-RU"/>
              </w:rPr>
              <w:t xml:space="preserve">  </w:t>
            </w:r>
            <w:r>
              <w:rPr>
                <w:rFonts w:cs="Arial CYR" w:ascii="Arial CYR" w:hAnsi="Arial CYR"/>
              </w:rPr>
              <w:t>О</w:t>
            </w:r>
            <w:r>
              <w:rPr>
                <w:rFonts w:cs="Arial CYR" w:ascii="Arial CYR" w:hAnsi="Arial CYR"/>
                <w:b/>
                <w:bCs/>
              </w:rPr>
              <w:t>бъём поступления доходов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 xml:space="preserve">бюджета МО "Парбигское  сельское  поселение" на 2018г  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ind w:left="-443" w:firstLine="443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н   руб..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 НАЛОГОВЫЕ И НЕНАЛОГОВЫЕ ДОХОД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3 086 000,00  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прибыль, доход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2 509 000,00  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1 065 000,00   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385 000,00  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1000 00 0000 11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5 000,00   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80 000,00   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1 059 000,00   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3 02000 01 0000 11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1 059 000,00   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25 000,00   </w:t>
            </w:r>
          </w:p>
        </w:tc>
      </w:tr>
      <w:tr>
        <w:trPr>
          <w:trHeight w:val="19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 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11 000,00   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3 02260 01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ходы 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                  81 000,00   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577 000,00   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577 000,00   </w:t>
            </w:r>
          </w:p>
        </w:tc>
      </w:tr>
      <w:tr>
        <w:trPr>
          <w:trHeight w:val="17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70 000,00   </w:t>
            </w:r>
          </w:p>
        </w:tc>
      </w:tr>
      <w:tr>
        <w:trPr>
          <w:trHeight w:val="23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 05045 1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7 000,00  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00000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4 221 688,80   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7 925 940,00   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й из областного фонда компенс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184 500,00   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88 056,000   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 ( за счет средств областной субвенци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193 771,40   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3 053 801,40   </w:t>
            </w:r>
          </w:p>
        </w:tc>
      </w:tr>
      <w:tr>
        <w:trPr>
          <w:trHeight w:val="19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Устойчивое развитие муниципального образования " Бакчарский район" Томской области на 2014-2017 годы и на период до 2020 года 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18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предоставление жилых помещений детям-сиротами детям,оставшимся без попечения родителей,лицам их их числа по договорам найма специализированных жилых помещен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52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3" w:hanging="18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 Отечественной  войны 1941-1945 годов; тружеников тыла военных лет,  лиц, награжденных знаком "Жителю блокадного Ленинграда"; бывших несовершеннолетних  узников концлагерей; вдов 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9 100,00   </w:t>
            </w:r>
          </w:p>
        </w:tc>
      </w:tr>
      <w:tr>
        <w:trPr>
          <w:trHeight w:val="18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 реализацию мероприятий муниципальной программы "Патриотическое воспитание граждан Бакчарского района на 2016-2020 годы"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9 100,00   </w:t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253 000,00  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7 307 688,80  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7 307 688,80   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60"/>
        <w:gridCol w:w="880"/>
        <w:gridCol w:w="1362"/>
        <w:gridCol w:w="920"/>
        <w:gridCol w:w="1620"/>
      </w:tblGrid>
      <w:tr>
        <w:trPr>
          <w:trHeight w:val="25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5 </w:t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к решению Совета Парбигского сельского поселения  № 29  от  27.12. </w:t>
            </w:r>
            <w:r>
              <w:rPr>
                <w:sz w:val="16"/>
                <w:szCs w:val="16"/>
              </w:rPr>
              <w:t>2017г.</w:t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20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8 год</w:t>
            </w:r>
          </w:p>
        </w:tc>
      </w:tr>
      <w:tr>
        <w:trPr>
          <w:trHeight w:val="23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7 307 688,8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3 841,00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 018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018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82 1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36 200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5 031 424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 031 424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827 153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53 8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20 247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84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7 7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8 524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41 117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96 117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3 117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53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5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94 315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8 685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4 274 893,4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88 273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88 273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 214 528,4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053 801,4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60 727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62 092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62 092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51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 214 44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 102 728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i/>
                <w:iCs/>
                <w:sz w:val="18"/>
                <w:szCs w:val="18"/>
              </w:rPr>
              <w:t xml:space="preserve">392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92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15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95 728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11 712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1 712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733 30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65 201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65 20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68 1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68 1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9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6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орцы и дома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8 200,00   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 100,0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 100,00  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i/>
                <w:iCs/>
                <w:sz w:val="18"/>
                <w:szCs w:val="18"/>
              </w:rPr>
              <w:t xml:space="preserve">9 1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 1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 888 920,00   </w:t>
            </w:r>
          </w:p>
        </w:tc>
      </w:tr>
      <w:tr>
        <w:trPr>
          <w:trHeight w:val="17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44 46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44 460,00  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44 46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4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44 46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21 061,4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21 061,4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 67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 62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6 000,00   </w:t>
            </w:r>
          </w:p>
        </w:tc>
      </w:tr>
      <w:tr>
        <w:trPr>
          <w:trHeight w:val="11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93 771,40   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34 784,00   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9 610,4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9 377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 400 032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1 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2 400 032,00   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7 307 688,8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Приложение № 6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сельского  поселения № 29  от 27.12.  2017г  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b/>
          <w:lang w:val="ru-RU"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бюджет муниципального район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связи с передачей части полномочий в 2018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исполнению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7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осуществлению  муниципальных зака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9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решению вопросов, связанных с использованием муниципального имущества, земельным вопр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9657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32,0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к решению Совета Парбигского сельского поселения  № 29                                                                                                                           от  27.12.  201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главных распорядителей средств бюджета МО «Парбигское сельское поселение» в 2018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к Решению  Совета Парбигского сельского поселения № 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т 27.12. 2017    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</w:t>
            </w: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ru-RU"/>
              </w:rPr>
            </w:pPr>
            <w:r>
              <w:rPr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29  от 27.12.   2017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Парбигского сельского поселения на 2018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5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№ </w:t>
      </w:r>
      <w:r>
        <w:rPr>
          <w:lang w:val="ru-RU"/>
        </w:rPr>
        <w:t xml:space="preserve">00   от 00.00.2017г.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/>
      </w:pPr>
      <w:r>
        <w:rPr>
          <w:b/>
          <w:lang w:val="ru-RU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 221 688,8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1001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925 94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муниципальной программы « Устойчивое развитие муниципального образования « Бакчарский район» Томской  области на 2014-2017 годы и на период до 202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расходов бюджетов сельских поселений в связи с отменой льготы по налогу имущество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8 056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 (за счет средств областной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 771,4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 4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государственных полномочий по предоставлению жилых помещений детям-сиротам и детям оставшимся без попечения родителей, лицам  из их числа по договорам найма специализированных жилых помещений  (за счет средств федерального бюджет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 4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(за счет средств областного бюджета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реализацию мероприятий муниципальной программы « Патриотическое воспитание граждан Бакчарского района на 2016-2020 годы» (за счет средств муниципального район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финансовое  обеспечение дорожной деятельности в отношении автомобильных дорог местного значения за счет средств федераль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3801,4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000,00</w:t>
            </w:r>
          </w:p>
        </w:tc>
      </w:tr>
    </w:tbl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29  от 27.12.   2017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Парбигского сельского поселения на 2018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5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иложение №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 xml:space="preserve">29   от 27.12.2017г.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/>
      </w:pPr>
      <w:r>
        <w:rPr>
          <w:b/>
          <w:lang w:val="ru-RU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 221 688,8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1001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925 94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муниципальной программы « Устойчивое развитие муниципального образования « Бакчарский район» Томской  области на 2014-2017 годы и на период до 202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расходов бюджетов сельских поселений в связи с отменой льготы по налогу имущество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8 056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 (за счет средств областной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 771,4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 4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государственных полномочий по предоставлению жилых помещений детям-сиротам и детям оставшимся без попечения родителей, лицам  из их числа по договорам найма специализированных жилых помещений  (за счет средств федерального бюджет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 4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(за счет средств областного бюджета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1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реализацию мероприятий муниципальной программы « Патриотическое воспитание граждан Бакчарского района на 2016-2020 годы» (за счет средств муниципального район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финансовое  обеспечение дорожной деятельности в отношении автомобильных дорог местного значения за счет средств федераль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3801,4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000,00</w:t>
            </w:r>
          </w:p>
        </w:tc>
      </w:tr>
    </w:tbl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ельского  поселения № 29    от 27.12. 2017г.        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МО «Парбигское сельское поселение»  на  2018г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</w:t>
      </w:r>
      <w:r>
        <w:rPr>
          <w:lang w:val="ru-RU"/>
        </w:rPr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17год» и устанавливает перечень внутренних заимствований МО «Парбигское сельское поселение», направляемых в 2018 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объем муниципального внутреннего долга МО «Парбигское сельское поселение» на конец2017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в 2018 году 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объем муниципального внутреннего долга МО «Парбигское сельское поселение» на конец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52" w:hanging="1452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Парбигского 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sz w:val="20"/>
          <w:szCs w:val="20"/>
          <w:lang w:val="ru-RU"/>
        </w:rPr>
        <w:t xml:space="preserve">сельского  поселения № 29   от 27.12. 2017г.      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480" w:hanging="0"/>
        <w:jc w:val="center"/>
        <w:rPr/>
      </w:pPr>
      <w:r>
        <w:rPr/>
        <w:t>Источники финансирования дефицита местного бюджета МО «Парбигское сельское поселение» н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3</w:t>
      </w:r>
    </w:p>
    <w:p>
      <w:pPr>
        <w:pStyle w:val="Normal"/>
        <w:spacing w:lineRule="auto" w: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>сельского  поселения № 00  от 00.00. 2017г.</w:t>
      </w:r>
      <w:r>
        <w:rPr>
          <w:lang w:val="ru-RU"/>
        </w:rPr>
        <w:t xml:space="preserve">         </w:t>
      </w:r>
      <w:r>
        <w:rPr>
          <w:b/>
          <w:lang w:val="ru-RU"/>
        </w:rPr>
        <w:t xml:space="preserve">Распределение бюджетных ассигнований на реализацию муниципальных программ МО «Парбигское сельское поселение» на 2018 г.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96"/>
        <w:gridCol w:w="1354"/>
        <w:gridCol w:w="1251"/>
        <w:gridCol w:w="2121"/>
      </w:tblGrid>
      <w:tr>
        <w:trPr>
          <w:trHeight w:val="41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 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 расходов по ремонту автомобильных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 2016 – 2020 гг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14 к Решению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ета Парбигского 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9 от 27.12.2017 г.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39"/>
        <w:gridCol w:w="1127"/>
        <w:gridCol w:w="694"/>
        <w:gridCol w:w="720"/>
        <w:gridCol w:w="1620"/>
      </w:tblGrid>
      <w:tr>
        <w:trPr>
          <w:trHeight w:val="1275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домственная структура  расходов 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"Парбигское сельское поселение"     Бакчар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0" w:first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90 724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8 300,0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 424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1" w:firstLine="3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74 893,4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4 893,4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4 44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728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1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3 30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20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1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отхо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7 12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других видов социальной помощ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 92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 и массовый спор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 178,4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3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07 688,8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1:00Z</dcterms:created>
  <dc:creator>111</dc:creator>
  <dc:description/>
  <cp:keywords/>
  <dc:language>en-US</dc:language>
  <cp:lastModifiedBy>Парбиг</cp:lastModifiedBy>
  <cp:lastPrinted>2016-12-29T14:18:00Z</cp:lastPrinted>
  <dcterms:modified xsi:type="dcterms:W3CDTF">2017-12-29T08:20:00Z</dcterms:modified>
  <cp:revision>84</cp:revision>
  <dc:subject/>
  <dc:title>СОВЕТ    ПАРБИГСКОГО  СЕЛЬСКОГО  ПОСЕЛЕНИЯ</dc:title>
</cp:coreProperties>
</file>