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jc w:val="center"/>
        <w:rPr/>
      </w:pPr>
      <w:r>
        <w:rPr/>
        <w:t>РЕШЕНИЕ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>«12»_ноября _2015г                                   с. Парбиг                                   № 29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О проекте решения Совета Парбигского поселения «О бюджете МО «Парбигское сельское поселение» на 2016 год»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 результате обсуждения представленного МКУ Администрацией Парбигского сельского поселения проекта местного бюджета МО «Парбигское сельское поселение» на 2015год и в соответствии со статьей  20    Устава МО «Парбигское сельское поселение»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Совет Парбигского поселения решил: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/>
      </w:pPr>
      <w:r>
        <w:rPr/>
        <w:t>1.Одобрить основные параметры бюджета МО «Парбигское сельское поселение» на 2016 год в первом чтении:</w:t>
      </w:r>
    </w:p>
    <w:p>
      <w:pPr>
        <w:pStyle w:val="Header"/>
        <w:ind w:left="720" w:hanging="0"/>
        <w:rPr/>
      </w:pPr>
      <w:r>
        <w:rPr/>
        <w:t xml:space="preserve">1) Прогнозируемый общий объем доходов местного бюджета в сумме </w:t>
      </w:r>
    </w:p>
    <w:p>
      <w:pPr>
        <w:pStyle w:val="Header"/>
        <w:ind w:left="720" w:hanging="0"/>
        <w:rPr/>
      </w:pPr>
      <w:r>
        <w:rPr/>
        <w:t>13 424 063,00 рублей, в том числе налоговые и неналоговые доходы в сумме 3 701 900руб., безвозмездные поступления  в сумме 9 722 163,00 рубля;</w:t>
      </w:r>
    </w:p>
    <w:p>
      <w:pPr>
        <w:pStyle w:val="Header"/>
        <w:numPr>
          <w:ilvl w:val="0"/>
          <w:numId w:val="3"/>
        </w:numPr>
        <w:rPr/>
      </w:pPr>
      <w:r>
        <w:rPr/>
        <w:t>Общий объем расходов местного бюджета  в сумме 13 424 063,00 рублей.</w:t>
      </w:r>
    </w:p>
    <w:p>
      <w:pPr>
        <w:pStyle w:val="Header"/>
        <w:ind w:left="360" w:hanging="0"/>
        <w:rPr/>
      </w:pPr>
      <w:r>
        <w:rPr/>
        <w:t>2.Создать согласительную комиссию по доработке проекта местного бюджета МО «Парбигское сельское поселение» на 2016 год для принятия во втором чтении в составе:</w:t>
      </w:r>
    </w:p>
    <w:p>
      <w:pPr>
        <w:pStyle w:val="Header"/>
        <w:ind w:left="720" w:hanging="0"/>
        <w:rPr/>
      </w:pPr>
      <w:r>
        <w:rPr/>
        <w:t>Симушина Н.А.  – главный специалист по экономическому планированию и финансам,</w:t>
      </w:r>
    </w:p>
    <w:p>
      <w:pPr>
        <w:pStyle w:val="Header"/>
        <w:ind w:left="720" w:hanging="0"/>
        <w:rPr/>
      </w:pPr>
      <w:r>
        <w:rPr/>
        <w:t>Косолапова Л.В. – Глава Парбигского  сельского поселения,</w:t>
      </w:r>
    </w:p>
    <w:p>
      <w:pPr>
        <w:pStyle w:val="Header"/>
        <w:ind w:left="720" w:hanging="0"/>
        <w:rPr/>
      </w:pPr>
      <w:r>
        <w:rPr/>
        <w:t>А.Д.Цуркан – председатель Совета Парбигского сельского поселения.</w:t>
      </w:r>
    </w:p>
    <w:p>
      <w:pPr>
        <w:pStyle w:val="Header"/>
        <w:ind w:left="720" w:hanging="0"/>
        <w:rPr/>
      </w:pPr>
      <w:r>
        <w:rPr/>
        <w:t>Л.Н.Алексина – депутат Совета Парбигского сельского поселения,</w:t>
      </w:r>
    </w:p>
    <w:p>
      <w:pPr>
        <w:pStyle w:val="Header"/>
        <w:ind w:left="720" w:hanging="0"/>
        <w:rPr/>
      </w:pPr>
      <w:r>
        <w:rPr/>
        <w:t>О.Е.Аникина - депутат Совета Парбигского сельского поселения.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/>
      </w:pPr>
      <w:r>
        <w:rPr/>
        <w:t>3.Принять к сведению экспертное заключение на проект решения Совета Парбигскогосельског поселения «О бюджете МО «Парбигское сельское поселение» на 2016год Контрольно-счетной палаты Бакчарского района.</w:t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  <w:t>Председатель Совета                                                          А.Д.Цуркан</w:t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  <w:t>Глава поселения                                                                  Л.В.Косолапова</w:t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Style12"/>
        <w:tabs>
          <w:tab w:val="clear" w:pos="708"/>
          <w:tab w:val="left" w:pos="9355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показателям  местного  бюджета  МО «Парбигское сельское поселение» на  2016  год </w:t>
      </w:r>
    </w:p>
    <w:p>
      <w:pPr>
        <w:pStyle w:val="Heading4"/>
        <w:ind w:firstLine="709"/>
        <w:jc w:val="center"/>
        <w:rPr>
          <w:i/>
          <w:i/>
          <w:sz w:val="26"/>
          <w:szCs w:val="26"/>
        </w:rPr>
      </w:pPr>
      <w:r>
        <w:rPr>
          <w:i/>
        </w:rPr>
        <w:t>Введение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Формирование проекта решения Совета Парбигского сельского поселения «О местном бюджете МО «Парбигское сельское поселение»  на 2016 год» осуществлялось в соответствии с Прогнозом социально – экономического развития  МО «Парбигское сельское поселение»   на 2016 – 2018 годы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ект  бюджета сформирован  в соответствии с Бюджетной  классификацией РФ с учетом вносимых  в  нее изменений, которые  будут  действовать с 1 января 2016 года. В целях  учета специфики  расходов главных  распорядителей бюджетных средств при формировании бюджетной  росписи будут применяться дополнительные экономические и функциональные коды расходо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 формировании проекта  бюджета поселения  учитывались проекты областных законов, предусматривающие внесение изменений в бюджетное и налоговое законодательство, вступающие в действие с 2016 года, реестр расходных обязательств МО «Парбигское сельское поселение», проект  закона  Томской  области «Об областном  бюджете  на 2016  год и на плановый  период 2017  и  2018  годов». </w:t>
      </w:r>
    </w:p>
    <w:p>
      <w:pPr>
        <w:pStyle w:val="Normal"/>
        <w:autoSpaceDE w:val="false"/>
        <w:ind w:right="125" w:firstLine="709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основу при формировании местного бюджета были приняты показатели пессимистического варианта  прогноза социально – экономического развития МО «Парбигское сельское поселение»   на 2016 - 2018 годы.</w:t>
        <w:tab/>
      </w:r>
    </w:p>
    <w:p>
      <w:pPr>
        <w:pStyle w:val="Heading2"/>
        <w:ind w:firstLine="709"/>
        <w:rPr/>
      </w:pPr>
      <w:r>
        <w:rPr>
          <w:rFonts w:cs="Arial" w:ascii="Arial" w:hAnsi="Arial"/>
          <w:sz w:val="20"/>
          <w:szCs w:val="20"/>
        </w:rPr>
        <w:t>Доходы  местного  бюджета  в  2016  год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>Ожидаемое   поступление  налоговых и неналоговых  доходов  местного  бюджета  МО«Парбигское сельское поселение»    в  2016 году  составит  3701,9 руб. Темп роста  доходов  относительно поступлений  2014  года составит  123% , в  том  числе налоговых -137,5%,  неналоговых – -35,3 %. Темп роста налоговых доходов объясняется введением нового доходного источника в виде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нижение поступления неналоговых доходов объясняется передачей на районный уровень источников доходов в виде арендной платы за земельные участки, которые ранее подлежали зачислению в местный бюджет в размере 50% от начисленной суммы  ( в 2014 г  поступило  101,97тыс. руб.) и средств от продажи  права на заключение договоров  аренды земельных участков. В 2015 году так же произошло уменьшение количества арендаторов муниципального имущества, находящегося в собственности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4"/>
        <w:spacing w:before="0" w:after="0"/>
        <w:ind w:firstLine="709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Основные доходные источники  местного бюджета района  в 2016 году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FF"/>
          <w:sz w:val="20"/>
          <w:szCs w:val="20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lang w:val="ru-RU"/>
        </w:rPr>
      </w:r>
    </w:p>
    <w:p>
      <w:pPr>
        <w:pStyle w:val="Heading2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 на доходы физических лиц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гноз поступлений налога на доходы физических лиц рассчитан Департаментом  экономики  Том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гноз поступлений по  единому нормативу  отчислений  рассчитан в сумме 1225,3 тыс. руб. В структуре налоговых и неналоговых доходов местного бюджета на 2016 год  налог  на доходы физических лиц составляет 33,1 %. Темп роста  относительно  ожидаемого исполнения 2015 года  составит  121,7 %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епартаментом экономики Томской области рассчитан прогноз поступлений налога  в сумме 1692,3,0 тыс. руб. В структуре налоговых и неналоговых доходов местного бюджета на 2016 год  доходы от поступления акцизов составляет 45,7 %. Темп роста  относительно  ожидаемого исполнения 2015 года  составит  143,7 %.</w:t>
      </w:r>
    </w:p>
    <w:p>
      <w:pPr>
        <w:pStyle w:val="Normal"/>
        <w:ind w:firstLine="709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ru-RU"/>
        </w:rPr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иный сельскохозяйственный налог</w:t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отсутствием на территории МО «Парбигское сельское  поселение» объектов –плательщиков ЕСХН, в местный бюджет поступления единого сельскохозяйственного налога не планируетс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/>
      </w:pPr>
      <w:r>
        <w:rPr/>
        <w:t>Доходы от использования имущества, находящегося в государственной и муниципальной собственност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огноз  объема поступлений доходов от использования имущества, находящегося в  муниципальной  собственности, на  2016 год  рассчитан в сумме 387,3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сновными доходными  источниками   на  2016 год, входящими  в  состав раздела «Доходы  от  использования  имущества, находящегося в муниципальной  собственности»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 доходы от сдачи в аренду  имуществ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чие поступления от использования имущества, находящегося в собственности поселений.</w:t>
      </w:r>
    </w:p>
    <w:p>
      <w:pPr>
        <w:pStyle w:val="3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труктуре налоговых и неналоговых доходов местного бюджета на 2015 год  доходы от использования имущества составят  23,2 %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2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рафы, санкции, возмещение ущерба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огноз поступлений в бюджет поселения  от уплаты штрафов, санкций, платежей в возмещение ущерба на 2016 год   рассчитан в сумме 6,0 тыс. руб. </w:t>
      </w:r>
    </w:p>
    <w:p>
      <w:pPr>
        <w:pStyle w:val="3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труктуре налоговых и неналоговых доходов местного бюджета на 2016 год  доходы от поступлений штрафов составят   0,0023 %.</w:t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возмездные поступления из областного бюджета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Сумма межбюджетных трансфертов  МО «Парбигское сельское поселение», учтённая в проекте  бюджета  МО «Парбигское сельское поселение»    2016 год,  составит 9722,163 тыс. руб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 xml:space="preserve">Из них:  дотации  на  выравнивание бюджетной  обеспеченности – 7629,7 тыс. руб., дотации на сбалансированность – 0тыс.руб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составе межбюджетных трансфертов в целях финансового обеспечения полномочий, делегируемых субъектом для исполнения органам местного самоуправления,  предусмотрены субвенции в общей  сумме 1918,92           тыс. руб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Также предусмотрены иные межбюджетные трансферты  для  финансирования отдельных расходных  обязательств, возникающих  в  соответствии  с  принятыми нормативно-правовыми  актами Томской  области,  в  сумме   173,5         тыс. руб.</w:t>
      </w:r>
    </w:p>
    <w:p>
      <w:pPr>
        <w:pStyle w:val="TextBodyIndent"/>
        <w:ind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Темп роста   поступлений  налоговых  и  неналоговых  доходов  в  бюджет поселения  в  2016 году  по  сравнению  с  2015 годом  представлен в  таблице: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709"/>
        <w:jc w:val="right"/>
        <w:rPr/>
      </w:pPr>
      <w:r>
        <w:rPr/>
        <w:t>Таблиц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64"/>
        <w:gridCol w:w="1823"/>
        <w:gridCol w:w="1862"/>
        <w:gridCol w:w="1850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ое исполнение 2015 год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на 2016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. отклон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=3-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=3/2*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дох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логовые дох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7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</w:t>
            </w:r>
          </w:p>
        </w:tc>
      </w:tr>
    </w:tbl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гноз  поступлений  налоговых и неналоговых доходов  в 2016 году  больше  ожидаемого объема поступлений  2015  года  на  578,5 тыс.руб., в том числе налоговые доходы увеличены на 696,3 тыс.руб., неналоговые доходы снижены на 117,8 тыс.руб. Уменьшение плана поступлений по неналоговым доходам вызвано следующими причинами:  передача на районный уровень источников доходов в виде арендной платы за земельные участки, которые ранее подлежали зачислению в местный бюджет в размере 50% от начисленной суммы  ( в 2014 г  поступило  101,97тыс. руб.) и средств от продажи  права на заключение договоров  аренды земельных участков. В 2015 году так же произошло уменьшение количества арендаторов муниципального имущества, находящегося в собственности поселения.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величение плана поступления по налоговым доходам объясняется тем, что департаментом экономики Томской области рассчитано поступление  доходного источника в виде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15год в сумме 1178,0, в 2016году -1692,3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Прогнозируемый  объем  доходов  местного  бюджета  поселения  с  учетом   безвозмездных  поступлений  на 2016 год  составит  13424,063  тыс.руб.</w:t>
      </w:r>
    </w:p>
    <w:p>
      <w:pPr>
        <w:pStyle w:val="TextBodyIndent"/>
        <w:ind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ind w:firstLine="709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Структура  расходов  местного бюджета  поселения </w:t>
      </w:r>
    </w:p>
    <w:p>
      <w:pPr>
        <w:pStyle w:val="TextBodyIndent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Общий  объем  расходов  бюджета  поселения  на  2016 год  составит  13424,063 тыс. руб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Структура  расходов  бюджета  поселения  за  2015-2016 годы представлена в таблице.</w:t>
      </w:r>
    </w:p>
    <w:p>
      <w:pPr>
        <w:pStyle w:val="TextBodyIndent"/>
        <w:ind w:firstLine="709"/>
        <w:jc w:val="right"/>
        <w:rPr/>
      </w:pPr>
      <w:r>
        <w:rPr/>
        <w:t>Таблица, тыс.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98"/>
        <w:gridCol w:w="1474"/>
        <w:gridCol w:w="1474"/>
        <w:gridCol w:w="1470"/>
        <w:gridCol w:w="1474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ов функциональной  классификации расходов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 по  состоянию на 01.10.15 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в расход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в расхода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8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6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1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,4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4,0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 xml:space="preserve">Удельный  вес  расходов по разделу «Общегосударственные  вопросы»  увеличился относительно  уровня  2015  года  на 13,7 % по причине  того, что в 2016 году по данному разделу предусмотрены ассигнования на фонд оплаты труда бухгалтера поселения 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Удельный  вес  расходов по разделу «Национальная экономика»,  увеличился    в связи с увеличением поступлений доходов от уплаты акцизов.</w:t>
      </w:r>
    </w:p>
    <w:p>
      <w:pPr>
        <w:pStyle w:val="TextBodyIndent"/>
        <w:ind w:firstLine="709"/>
        <w:rPr>
          <w:rFonts w:ascii="Antique Olive;Trebuchet MS" w:hAnsi="Antique Olive;Trebuchet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01.01.2016г на уровень района передано полномочие  по созданию</w:t>
      </w:r>
      <w:r>
        <w:rPr>
          <w:rFonts w:cs="Antique Olive;Trebuchet MS" w:ascii="Antique Olive;Trebuchet MS" w:hAnsi="Antique Olive;Trebuchet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й</w:t>
      </w:r>
      <w:r>
        <w:rPr>
          <w:rFonts w:cs="Antique Olive;Trebuchet MS" w:ascii="Antique Olive;Trebuchet MS" w:hAnsi="Antique Olive;Trebuchet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ntique Olive;Trebuchet MS" w:ascii="Antique Olive;Trebuchet MS" w:hAnsi="Antique Olive;Trebuchet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и</w:t>
      </w:r>
      <w:r>
        <w:rPr>
          <w:rFonts w:cs="Antique Olive;Trebuchet MS" w:ascii="Antique Olive;Trebuchet MS" w:hAnsi="Antique Olive;Trebuchet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уга</w:t>
      </w:r>
      <w:r>
        <w:rPr>
          <w:rFonts w:cs="Antique Olive;Trebuchet MS" w:ascii="Antique Olive;Trebuchet MS" w:hAnsi="Antique Olive;Trebuchet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ntique Olive;Trebuchet MS" w:ascii="Antique Olive;Trebuchet MS" w:hAnsi="Antique Olive;Trebuchet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ения</w:t>
      </w:r>
      <w:r>
        <w:rPr>
          <w:rFonts w:cs="Antique Olive;Trebuchet MS" w:ascii="Antique Olive;Trebuchet MS" w:hAnsi="Antique Olive;Trebuchet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ителей</w:t>
      </w:r>
      <w:r>
        <w:rPr>
          <w:rFonts w:cs="Antique Olive;Trebuchet MS" w:ascii="Antique Olive;Trebuchet MS" w:hAnsi="Antique Olive;Trebuchet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я</w:t>
      </w:r>
      <w:r>
        <w:rPr>
          <w:rFonts w:cs="Antique Olive;Trebuchet MS" w:ascii="Antique Olive;Trebuchet MS" w:hAnsi="Antique Olive;Trebuchet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ами</w:t>
      </w:r>
      <w:r>
        <w:rPr>
          <w:rFonts w:cs="Antique Olive;Trebuchet MS" w:ascii="Antique Olive;Trebuchet MS" w:hAnsi="Antique Olive;Trebuchet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й</w:t>
      </w:r>
      <w:r>
        <w:rPr>
          <w:rFonts w:cs="Antique Olive;Trebuchet MS" w:ascii="Antique Olive;Trebuchet MS" w:hAnsi="Antique Olive;Trebuchet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льтуры. Потому увеличился удельный вес по разделу «</w:t>
      </w:r>
      <w:r>
        <w:rPr>
          <w:rFonts w:cs="Arial" w:ascii="Arial" w:hAnsi="Arial"/>
          <w:iCs/>
          <w:sz w:val="20"/>
          <w:szCs w:val="20"/>
        </w:rPr>
        <w:t>Межбюджетные трансферты общего характера бюджетам субъектов РФ и муниципальных образований»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 xml:space="preserve">Темп  снижения расходов  2016  года  по  отношению  к  2015  году  отражен  в  таблице.  </w:t>
      </w:r>
    </w:p>
    <w:p>
      <w:pPr>
        <w:pStyle w:val="TextBodyIndent"/>
        <w:ind w:firstLine="709"/>
        <w:jc w:val="right"/>
        <w:rPr/>
      </w:pPr>
      <w:r>
        <w:rPr/>
        <w:t>Таблица, тыс. руб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04"/>
        <w:gridCol w:w="1537"/>
        <w:gridCol w:w="8"/>
        <w:gridCol w:w="1535"/>
        <w:gridCol w:w="1535"/>
        <w:gridCol w:w="8"/>
        <w:gridCol w:w="1541"/>
        <w:gridCol w:w="8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ов функциональной  классификации расход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 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год (по состоянию на 01.10.15г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. разница,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 роста    %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2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=2/1*1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5,8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8,0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,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,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,2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,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6,7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,9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77,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1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187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7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,42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,726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2,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4,06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37,9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</w:tr>
    </w:tbl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540"/>
        <w:rPr/>
      </w:pPr>
      <w:r>
        <w:rPr>
          <w:rFonts w:cs="Arial" w:ascii="Arial" w:hAnsi="Arial"/>
          <w:sz w:val="20"/>
          <w:szCs w:val="20"/>
        </w:rPr>
        <w:t xml:space="preserve">Общий  объем  расходов  в  2016 году  составляет  76 % к  ожидаемому  объему  расходов  2015 года. 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709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Особенности  формирования  проекта местного  бюджета  поселения  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 xml:space="preserve">Особенности  формирования  проекта  местного  бюджета связаны с изменениями динамики показателей развития экономики Российской Федерации и Томской области в худшую сторону, снижением объема дотации на выравнивание уровня бюджетной обеспеченности поселений.  </w:t>
      </w:r>
    </w:p>
    <w:p>
      <w:pPr>
        <w:pStyle w:val="TextBodyIndent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аздел 0100 «Общегосударственные  вопросы»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 xml:space="preserve">В  данном  разделе  предусмотрены  расходы  на  функционирование  законодательной  и  исполнительной  власти,  оплату  услуг по произведению оценки  муниципального  имущества, на финансирование противопожарных мероприятий, выполнение других обязательств государства.В составе  расходов  предусмотрен  резервный  фонд в объеме  10 тыс. руб.. </w:t>
      </w:r>
    </w:p>
    <w:p>
      <w:pPr>
        <w:pStyle w:val="TextBodyIndent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аздел  0400 «Национальная  экономика»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В  данном  разделе  предусмотрены  расходы  на   ремонт  и  содержание  автомобильных  дорог  общего  пользования  местного  значения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Heading8"/>
        <w:rPr/>
      </w:pPr>
      <w:r>
        <w:rPr>
          <w:rFonts w:cs="Arial" w:ascii="Arial" w:hAnsi="Arial"/>
          <w:i/>
          <w:sz w:val="20"/>
          <w:szCs w:val="20"/>
        </w:rPr>
        <w:t>Раздел 0500 «</w:t>
      </w:r>
      <w:r>
        <w:rPr>
          <w:rFonts w:cs="Arial" w:ascii="Arial" w:hAnsi="Arial"/>
          <w:i/>
          <w:iCs/>
          <w:sz w:val="20"/>
          <w:szCs w:val="20"/>
        </w:rPr>
        <w:t>Жилищно-коммунальное</w:t>
      </w:r>
      <w:r>
        <w:rPr>
          <w:rFonts w:cs="Arial" w:ascii="Arial" w:hAnsi="Arial"/>
          <w:i/>
          <w:sz w:val="20"/>
          <w:szCs w:val="20"/>
        </w:rPr>
        <w:t xml:space="preserve"> хозяйство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  <w:lang w:val="ru-RU"/>
        </w:rPr>
        <w:t>Полномочия в сфере жилищно–коммунального хозяйства в основном относятся к сфере ведения органов местного самоуправления сельских поселений. В  бюджете предусмотрены  расходы на  сбор и вывоз отходов в сумме 228,0 тыс. руб., содержание мест захоронения в сумме 20,0 тыс. руб., уличное освещение в сумме 469,0 тыс. руб., ремонт муниципального жилья в сумме 250 тыс. руб., мероприятия в области коммунального хозяйства (водоснабжение) в сумме 28,22 тыс. руб.</w:t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ind w:left="7" w:firstLine="709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Раздел 1100 «Физическая  культура  и  спорт»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sz w:val="20"/>
          <w:szCs w:val="20"/>
          <w:lang w:val="ru-RU"/>
        </w:rPr>
        <w:t xml:space="preserve">В  данном  разделе  предусмотрены   расходы 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на обеспечение условий для развития физической культуры и массового спорта за счет средств областной  субсидии. </w:t>
      </w:r>
      <w:r>
        <w:rPr>
          <w:rFonts w:cs="Arial" w:ascii="Arial" w:hAnsi="Arial"/>
          <w:color w:val="000000"/>
          <w:sz w:val="20"/>
          <w:szCs w:val="20"/>
        </w:rPr>
        <w:t>Кроме того, предусмотрены расходы проведение спортивных мероприятий в поселении 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аздел 1400 «Межбюджетные трансферты»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Общий  объем  межбюджетных  трансфертов на осуществление части полномочий, передаваемых в район  на 2016 год составляет 2171,426 тыс. рублей.</w:t>
      </w:r>
    </w:p>
    <w:p>
      <w:pPr>
        <w:pStyle w:val="Normal"/>
        <w:tabs>
          <w:tab w:val="clear" w:pos="708"/>
          <w:tab w:val="left" w:pos="2177" w:leader="none"/>
        </w:tabs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Heading4"/>
        <w:jc w:val="center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Ведомственная  структура  расходов местного  бюджета  поселения 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едомственная  структура  бюджета  поселения представлена  главными  распорядителями  средств  местного  бюджета  </w:t>
      </w:r>
    </w:p>
    <w:p>
      <w:pPr>
        <w:pStyle w:val="Normal"/>
        <w:shd w:fill="FFFFFF" w:val="clear"/>
        <w:ind w:left="142" w:hanging="0"/>
        <w:jc w:val="right"/>
        <w:rPr/>
      </w:pPr>
      <w:r>
        <w:rPr/>
        <w:t>Таблиц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768"/>
      </w:tblGrid>
      <w:tr>
        <w:trPr>
          <w:trHeight w:val="4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д  глав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аименование главного распорядителя  средств районного бюджета</w:t>
            </w:r>
          </w:p>
        </w:tc>
      </w:tr>
      <w:tr>
        <w:trPr>
          <w:trHeight w:val="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КУ Администрация Парбигского сельского поселения</w:t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фицит  местного   бюджета, источники финансирования дефицита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стный бюджет МО «Парбигское сельское поселение» на 2016 год сбалансирован по доходам и расходам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Муниципальный  долг</w:t>
      </w:r>
    </w:p>
    <w:p>
      <w:pPr>
        <w:pStyle w:val="Normal"/>
        <w:ind w:firstLine="709"/>
        <w:jc w:val="both"/>
        <w:rPr>
          <w:rFonts w:ascii="Arial" w:hAnsi="Arial" w:cs="Arial"/>
          <w:spacing w:val="-1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  состоянию на 1.01.2015 года муниципального долга нет, привлечение кредитных  средств в 2016 году не планируется.  </w:t>
      </w:r>
    </w:p>
    <w:p>
      <w:pPr>
        <w:pStyle w:val="Normal"/>
        <w:ind w:firstLine="709"/>
        <w:jc w:val="both"/>
        <w:rPr>
          <w:rFonts w:ascii="Arial" w:hAnsi="Arial" w:cs="Arial"/>
          <w:spacing w:val="-1"/>
          <w:sz w:val="20"/>
          <w:szCs w:val="20"/>
          <w:lang w:val="ru-RU"/>
        </w:rPr>
      </w:pPr>
      <w:r>
        <w:rPr>
          <w:rFonts w:cs="Arial" w:ascii="Arial" w:hAnsi="Arial"/>
          <w:spacing w:val="-1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1"/>
          <w:sz w:val="20"/>
          <w:szCs w:val="20"/>
          <w:lang w:val="ru-RU"/>
        </w:rPr>
      </w:pPr>
      <w:r>
        <w:rPr>
          <w:rFonts w:cs="Arial" w:ascii="Arial" w:hAnsi="Arial"/>
          <w:spacing w:val="-1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1"/>
          <w:sz w:val="20"/>
          <w:szCs w:val="20"/>
          <w:lang w:val="ru-RU"/>
        </w:rPr>
        <w:t>Главный специалист                                                                          Н.А.Симуш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7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 w:val="26"/>
      <w:lang w:val="ru-RU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6:00Z</dcterms:created>
  <dc:creator>Парбиг</dc:creator>
  <dc:description/>
  <cp:keywords/>
  <dc:language>en-US</dc:language>
  <cp:lastModifiedBy>Парбиг</cp:lastModifiedBy>
  <cp:lastPrinted>2015-11-16T16:43:00Z</cp:lastPrinted>
  <dcterms:modified xsi:type="dcterms:W3CDTF">2015-11-16T09:49:00Z</dcterms:modified>
  <cp:revision>4</cp:revision>
  <dc:subject/>
  <dc:title>СОВЕТ    ПАРБИГСКОГО  СЕЛЬСКОГО  ПОСЕЛЕНИЯ</dc:title>
</cp:coreProperties>
</file>