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  <w:t>от 09.01.2019 г.                                        с. Парбиг                                               №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уктуре Администрации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Главы Парбиг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гл. 3 ст. 20 Устава муниципального образования « Парбигское сельское поселение»,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Совет Парбигского  сельского  поселения  РЕШИЛ</w:t>
      </w:r>
      <w:r>
        <w:rPr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руктуру Администрации Парбигского сельского поселения (Приложение № 1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>
          <w:sz w:val="24"/>
          <w:szCs w:val="24"/>
        </w:rPr>
        <w:t xml:space="preserve">Устанавить предельную штатную численность муниципальных служащих Администрации Парбигского сельского поселения 5 человек. 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 и разместить    на    официальном сайте органов местного самоуправления Парбигского 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№ 2 от 09.01.2018  года считать утратившим сил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</w:t>
        <w:tab/>
        <w:t xml:space="preserve">                     Л.В.Косолап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19 г.     № 2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руктура Администрации Парбигского сельского поселения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ава муниципального образования, Глава Администрации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вляющий де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лавный специалист (финансис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пециалист 1 категории (специалист по муниципальным закупкам);</w:t>
      </w:r>
    </w:p>
    <w:p>
      <w:pPr>
        <w:pStyle w:val="Normal"/>
        <w:rPr/>
      </w:pPr>
      <w:r>
        <w:rPr>
          <w:sz w:val="24"/>
          <w:szCs w:val="24"/>
        </w:rPr>
        <w:t>5.Специалист 2 категории;</w:t>
      </w:r>
    </w:p>
    <w:p>
      <w:pPr>
        <w:pStyle w:val="Normal"/>
        <w:rPr/>
      </w:pPr>
      <w:r>
        <w:rPr>
          <w:sz w:val="24"/>
          <w:szCs w:val="24"/>
        </w:rPr>
        <w:t>6. Бухгал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едущий специалист по связям с обще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дминистра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одитель автомоби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борщик служебны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борщик территории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5:00Z</dcterms:created>
  <dc:creator>Парбиг</dc:creator>
  <dc:description/>
  <cp:keywords/>
  <dc:language>en-US</dc:language>
  <cp:lastModifiedBy>Парбиг</cp:lastModifiedBy>
  <cp:lastPrinted>2019-01-28T15:34:00Z</cp:lastPrinted>
  <dcterms:modified xsi:type="dcterms:W3CDTF">2019-01-29T03:30:00Z</dcterms:modified>
  <cp:revision>4</cp:revision>
  <dc:subject/>
  <dc:title>СОВЕТ ПАРБИГСКОГО  СЕЛЬСКОГО ПОСЕЛЕНИЯ</dc:title>
</cp:coreProperties>
</file>