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bCs/>
        </w:rPr>
      </w:pPr>
      <w:r>
        <w:rPr>
          <w:bCs/>
        </w:rPr>
        <w:t>Совет ПАРБИГСКОГО  сельского поселения</w:t>
      </w:r>
    </w:p>
    <w:p>
      <w:pPr>
        <w:pStyle w:val="Header"/>
        <w:ind w:hanging="0"/>
        <w:rPr/>
      </w:pPr>
      <w:r>
        <w:rPr/>
        <w:t>РЕШЕНИЕ</w:t>
      </w:r>
    </w:p>
    <w:p>
      <w:pPr>
        <w:pStyle w:val="TextBody"/>
        <w:jc w:val="left"/>
        <w:rPr/>
      </w:pPr>
      <w:r>
        <w:rPr/>
        <w:t>от 09.01.2018 г.                                        с. Парбиг                                              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left="900" w:right="115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руктуре Администрации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78" w:before="336" w:after="0"/>
        <w:ind w:righ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Главы Парбигского сельского поселения и в соответствии                 с п.8 ст.37 Федерального Закона от 06.10.2003 № 131-ФЗ «Об общих принципах организации местного самоуправления в Российской Федерации», гл. 3 ст. 20 Устава муниципального образования « Парбигское сельское поселение»,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Совет Парбигского  сельского  поселения  РЕШИЛ</w:t>
      </w:r>
      <w:r>
        <w:rPr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4" w:after="0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руктуру Администрации Парбигского сельского поселения (Приложение № 1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74" w:after="0"/>
        <w:ind w:left="0" w:firstLine="566"/>
        <w:jc w:val="both"/>
        <w:rPr/>
      </w:pPr>
      <w:r>
        <w:rPr>
          <w:sz w:val="24"/>
          <w:szCs w:val="24"/>
        </w:rPr>
        <w:t xml:space="preserve">Устанавить предельную штатную численность муниципальных служащих Администрации Парбигского сельского поселения 5 человек. 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56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ом порядке и разместить    на    официальном сайте органов местного самоуправления Парбигского  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56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№ 3 от 12.01.2017  года считать утратившим сил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Парбигского сельского поселения       </w:t>
        <w:tab/>
        <w:t xml:space="preserve">                     Л.В.Косолапов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3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274"/>
        <w:ind w:left="6370" w:hanging="8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бигского сельского поселения </w:t>
      </w:r>
    </w:p>
    <w:p>
      <w:pPr>
        <w:pStyle w:val="Normal"/>
        <w:shd w:fill="FFFFFF" w:val="clear"/>
        <w:spacing w:lineRule="exact" w:line="274"/>
        <w:ind w:left="63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1.2018 г.     № 2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труктура Администрации Парбигского сельского поселения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лава муниципального образования, Глава Администрации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правляющий де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пециалист 1 категории ( бухгалте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пециалист 1 категории (специалист по муниципальным закупка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пециали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лавный специалист (экономист по финансовой работ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едущий специалист по связям с обществен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дминистрат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одитель автомоби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борщик служебных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ашинист ( кочегар) котельной ( на угле и твердом топливе)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7:00Z</dcterms:created>
  <dc:creator>Парбиг</dc:creator>
  <dc:description/>
  <cp:keywords/>
  <dc:language>en-US</dc:language>
  <cp:lastModifiedBy>Парбиг</cp:lastModifiedBy>
  <cp:lastPrinted>2018-02-02T12:28:00Z</cp:lastPrinted>
  <dcterms:modified xsi:type="dcterms:W3CDTF">2018-02-02T05:32:00Z</dcterms:modified>
  <cp:revision>3</cp:revision>
  <dc:subject/>
  <dc:title>СОВЕТ ПАРБИГСКОГО  СЕЛЬСКОГО ПОСЕЛЕНИЯ</dc:title>
</cp:coreProperties>
</file>