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«29» декабря 2016г.                                   с. Парбиг                          № 30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lang w:val="ru-RU"/>
        </w:rPr>
        <w:t xml:space="preserve">О бюджете МО «Парбигское сельское поселение» на 2017 год.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color w:val="0000FF"/>
          <w:lang w:val="ru-RU"/>
        </w:rPr>
      </w:pPr>
      <w:r>
        <w:rPr>
          <w:bCs/>
          <w:color w:val="0000FF"/>
          <w:lang w:val="ru-RU"/>
        </w:rPr>
        <w:t>(В редакции Решения Совета Парбигского сельского поселения № 5 от 22.02.2017 г., № 11 от 16.06.2017г., № 11а от 16.06.2017 г., № 17 от 22.08.2017 г., № 19 от 19.09.2017 г.)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2 от 22 ноября 2010 года  «Об утверждении  Положения о бюджетном процессе в Парбигском сельском поселении», рассмотрев,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вет Парбигского сельского поселения 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.</w:t>
      </w:r>
      <w:r>
        <w:rPr>
          <w:lang w:val="ru-RU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/>
          <w:bCs/>
          <w:lang w:val="ru-RU"/>
        </w:rPr>
        <w:t xml:space="preserve">   (</w:t>
      </w:r>
      <w:r>
        <w:rPr>
          <w:lang w:val="ru-RU"/>
        </w:rPr>
        <w:t>далее –  бюджет   поселения) на  2017  год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гнозируемый общий объем доходов бюджета  поселения в сумме   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15 533 331,70 руб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в том числе  налоговые и неналоговые доходы в сумме 2 863 000,00 руб., безвозмездные поступления в сумме 12 670 331,7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общий объем расходов бюджета поселения в сумме 15 533 331,70 руб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инансовый результат – дефицит (профицит) – 0 рублей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2</w:t>
      </w:r>
      <w:r>
        <w:rPr>
          <w:lang w:val="ru-RU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17 год согласно приложению № 1, перечень главных администраторов доходов бюджета – органов вышестоящих уровней государственной власти согласно приложению № 2, перечень и коды  главных администраторов доходов местного бюджета МО «Парбигское сельское поселение»- органов местного самоуправления на 2017год согласно приложения № 3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3.</w:t>
      </w:r>
      <w:r>
        <w:rPr>
          <w:lang w:val="ru-RU"/>
        </w:rPr>
        <w:t xml:space="preserve"> Учесть в  бюджете поселения на 2017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b/>
          <w:bCs/>
          <w:lang w:val="ru-RU"/>
        </w:rPr>
        <w:t>4.</w:t>
      </w:r>
      <w:r>
        <w:rPr>
          <w:lang w:val="ru-RU"/>
        </w:rPr>
        <w:t xml:space="preserve"> Утверд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распределение бюджетных ассигнований на 2017год по разделам, подразделам, целевым статьям  и  видам расходов  классификации расходов бюджетов в ведомсивенной структуре расходов поселения согласно приложению № 5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программу муниципальных внутренних заимствований МО «Парбигское сельское поселение» на 2017 год согласно приложению № 11;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7 год согласно приложению № 8;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- источники финансирования дефицита местного бюджета МО «Парбигское сельское поселение» на 2017год согласно приложению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распределение бюджетных ассигнований на реализацию муниципальных программ МО «Парбигское сельское поселение» согласно приложению № 13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5</w:t>
      </w:r>
      <w:r>
        <w:rPr>
          <w:lang w:val="ru-RU"/>
        </w:rPr>
        <w:t>. Утвердить в 2017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7.</w:t>
      </w:r>
      <w:r>
        <w:rPr>
          <w:lang w:val="ru-RU"/>
        </w:rPr>
        <w:t xml:space="preserve"> Утвердить на 2017 год перечень главных распорядителей средств бюджета поселения  согласно приложения № 7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8.   </w:t>
      </w:r>
      <w:r>
        <w:rPr>
          <w:lang w:val="ru-RU"/>
        </w:rPr>
        <w:t>Утвердить перечень главных администраторов источников финансирования дефицита бюджета поселения на 2017 г согласно приложению № 9 к настоящему Решению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9. </w:t>
      </w:r>
      <w:r>
        <w:rPr>
          <w:lang w:val="ru-RU"/>
        </w:rPr>
        <w:t>Установить объем бюджетных ассигнований, направляемых на исполнение публичных нормативных обязательств в 2017 году  в сумме 0 рубл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10.</w:t>
      </w:r>
      <w:r>
        <w:rPr>
          <w:lang w:val="ru-RU"/>
        </w:rPr>
        <w:t xml:space="preserve"> Установить объем межбюджетных трансфертов, получаемых из других бюджетов бюджетной системы РФ согласно приложению № 10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11.</w:t>
      </w:r>
      <w:r>
        <w:rPr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2</w:t>
      </w:r>
      <w:r>
        <w:rPr>
          <w:lang w:val="ru-RU"/>
        </w:rPr>
        <w:t>. Установить   предельный  объем  муниципального  долга  МО «Парбигское  сельское поселение»   на 2017 год  в сумме 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13.</w:t>
      </w:r>
      <w:r>
        <w:rPr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17год в сумме 0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верхний предел муниципального долга МО «Парбигское сельское поселение» по состоянию на 1 января 2018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14</w:t>
      </w:r>
      <w:r>
        <w:rPr>
          <w:lang w:val="ru-RU"/>
        </w:rPr>
        <w:t>. Утвердить ведомственную структуру расходов бюджета Парбигского сельского поселения на 2017 год согласно Приложению  № 14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5.</w:t>
      </w:r>
      <w:r>
        <w:rPr>
          <w:lang w:val="ru-RU"/>
        </w:rPr>
        <w:t xml:space="preserve"> Установить, что нормативно-правовые акты, реализация которых в 2017 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16 году, в случае их направления в 2017 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7.</w:t>
      </w:r>
      <w:r>
        <w:rPr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17  год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/>
      </w:pPr>
      <w:r>
        <w:rPr>
          <w:lang w:val="ru-RU"/>
        </w:rPr>
        <w:t>финансовым органом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8.</w:t>
      </w:r>
      <w:r>
        <w:rPr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9</w:t>
      </w:r>
      <w:r>
        <w:rPr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17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17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17  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20. </w:t>
      </w:r>
      <w:r>
        <w:rPr>
          <w:lang w:val="ru-RU"/>
        </w:rPr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1.</w:t>
      </w:r>
      <w:r>
        <w:rPr>
          <w:lang w:val="ru-RU"/>
        </w:rPr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2.</w:t>
      </w:r>
      <w:r>
        <w:rPr>
          <w:lang w:val="ru-RU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3.</w:t>
      </w:r>
      <w:r>
        <w:rPr>
          <w:lang w:val="ru-RU"/>
        </w:rPr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17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24. </w:t>
      </w:r>
      <w:r>
        <w:rPr>
          <w:lang w:val="ru-RU"/>
        </w:rPr>
        <w:t>Установить, что в 2017 году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ые неотложные расход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b/>
          <w:bCs/>
          <w:lang w:val="ru-RU"/>
        </w:rPr>
        <w:t>25</w:t>
      </w:r>
      <w:r>
        <w:rPr>
          <w:lang w:val="ru-RU"/>
        </w:rPr>
        <w:t>. Настоящее решение вступает в силу с 01 января 2017 год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26.</w:t>
      </w:r>
      <w:r>
        <w:rPr>
          <w:lang w:val="ru-RU"/>
        </w:rPr>
        <w:t xml:space="preserve"> Разместить настоящее решение 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7</w:t>
      </w:r>
      <w:r>
        <w:rPr>
          <w:lang w:val="ru-RU"/>
        </w:rPr>
        <w:t>. Контроль за исполнение настоящего решения возложить на Главу Парбиг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Парбигского сельского поселения                         А.Д.Цурк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29.12.2016г    № 30  </w:t>
      </w:r>
    </w:p>
    <w:p>
      <w:pPr>
        <w:pStyle w:val="Normal"/>
        <w:jc w:val="right"/>
        <w:rPr/>
      </w:pPr>
      <w:r>
        <w:rPr>
          <w:color w:val="0000FF"/>
          <w:sz w:val="20"/>
          <w:szCs w:val="20"/>
          <w:lang w:val="ru-RU"/>
        </w:rPr>
        <w:t xml:space="preserve">(В редакции Решения № 11 от 16.06.2017г.)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</w:r>
    </w:p>
    <w:p>
      <w:pPr>
        <w:pStyle w:val="Normal"/>
        <w:rPr>
          <w:b/>
          <w:b/>
          <w:color w:val="0000FF"/>
          <w:sz w:val="20"/>
          <w:szCs w:val="20"/>
          <w:lang w:val="ru-RU"/>
        </w:rPr>
      </w:pPr>
      <w:r>
        <w:rPr>
          <w:b/>
          <w:color w:val="0000FF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17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14 02053 10 0000 410  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30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29.12.2016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 «Парбигское сельское поселение»-   федеральных органов государственной власти и органов субъекта федерации в 2017 году</w:t>
      </w:r>
    </w:p>
    <w:p>
      <w:pPr>
        <w:pStyle w:val="Normal"/>
        <w:jc w:val="center"/>
        <w:rPr/>
      </w:pPr>
      <w:r>
        <w:rPr>
          <w:b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арбигского сельского поселения  № 30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от  29.12. 2016  г. 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color w:val="0000FF"/>
          <w:lang w:val="ru-RU"/>
        </w:rPr>
        <w:t>(в редакции Решения № 11а от 16.06.2017г.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Парбигское сельское поселение»-  органов местного самоуправления 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ТМО 6961245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ind w:right="355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tbl>
      <w:tblPr>
        <w:tblW w:w="14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"/>
        <w:gridCol w:w="4295"/>
        <w:gridCol w:w="1141"/>
        <w:gridCol w:w="24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7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иложение №4 к Решению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овета Парбиг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1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29.12. 2016г №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9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lang w:val="ru-RU"/>
              </w:rPr>
            </w:pPr>
            <w:r>
              <w:rPr>
                <w:rFonts w:eastAsia="Arial CYR" w:cs="Arial CYR" w:ascii="Arial CYR" w:hAnsi="Arial CYR"/>
                <w:color w:val="0000FF"/>
                <w:lang w:val="ru-RU"/>
              </w:rPr>
              <w:t xml:space="preserve">                                                      </w:t>
            </w:r>
            <w:r>
              <w:rPr>
                <w:rFonts w:cs="Arial CYR" w:ascii="Arial CYR" w:hAnsi="Arial CYR"/>
                <w:color w:val="0000FF"/>
                <w:lang w:val="ru-RU"/>
              </w:rPr>
              <w:t>(В редакции Решения № 19 от 19.09.2017 г.)</w:t>
            </w:r>
          </w:p>
        </w:tc>
      </w:tr>
      <w:tr>
        <w:trPr>
          <w:trHeight w:val="300" w:hRule="atLeast"/>
        </w:trPr>
        <w:tc>
          <w:tcPr>
            <w:tcW w:w="1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1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</w:t>
            </w:r>
            <w:r>
              <w:rPr>
                <w:rFonts w:eastAsia="Arial CYR" w:cs="Arial CYR" w:ascii="Arial CYR" w:hAnsi="Arial CYR"/>
                <w:lang w:val="ru-RU"/>
              </w:rPr>
              <w:t xml:space="preserve">  </w:t>
            </w:r>
            <w:r>
              <w:rPr>
                <w:rFonts w:cs="Arial CYR" w:ascii="Arial CYR" w:hAnsi="Arial CYR"/>
              </w:rPr>
              <w:t>О</w:t>
            </w:r>
            <w:r>
              <w:rPr>
                <w:rFonts w:cs="Arial CYR" w:ascii="Arial CYR" w:hAnsi="Arial CYR"/>
                <w:b/>
                <w:bCs/>
              </w:rPr>
              <w:t>бъём поступления до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11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                      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 xml:space="preserve">бюджета МО "Парбигское  сельское  поселение" на 2017г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3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н   руб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ИТОГО НАЛОГОВЫЕ И НЕНАЛОГОВЫЕ ДОХОДЫ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2 763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логи наприбыль, доходы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 xml:space="preserve">2 473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1 065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355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06 01000 00 0000 11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5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0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6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1 053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1 03 02000 01 0000 11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1 053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23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ходы от уплаты акцизов на дизельное топливо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17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24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25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ходы от уплаты акцизов на автомобильный  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86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260 01 0000 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ходы 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           55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29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i/>
                <w:i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 xml:space="preserve">39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35 1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4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45 1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 муниципального жилищного фонда)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5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00 00000000000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13 475 867,9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7 964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 том числе за счет субвенций из областного фонда компенсаций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331 5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2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52 65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спорта ( за счет средств областной субвенции)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146 325,7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2 490 752,2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Устойчивое развитие муниципального образования " Бакчарский район" Томской области на 2014-2017 годы и на период до 2020 года "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335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944 46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иные межбюджетные трансферты 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944 46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иные межбюджетные трансферты на предоставление жилых помещений детям-сиротами детям,оставшимся без попечения родителей,лицам их их числа по договорам найма специализированных жилых помещений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 Отечественной  войны 1941-1945 годов; тружеников тыла военных лет,  лиц, награжденных знаком "Жителю блокадного Ленинграда"; бывших несовершеннолетних  узников концлагерей; вдов 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12 57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иные межбюджетные трансферты на  реализацию мероприятий муниципальной программы "Патриотическое воспитание граждан Бакчарского района на 2016-2020 годы"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12 57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252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межбюджетный трансферт на приобретение материалов для бурения скважины питьевой воды в п. Кедровка Бакчарского района  Томской области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21 08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16 238 867,97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16 718 847,97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60"/>
        <w:gridCol w:w="715"/>
        <w:gridCol w:w="1549"/>
        <w:gridCol w:w="616"/>
        <w:gridCol w:w="304"/>
        <w:gridCol w:w="1620"/>
      </w:tblGrid>
      <w:tr>
        <w:trPr>
          <w:trHeight w:val="255" w:hRule="atLeast"/>
        </w:trPr>
        <w:tc>
          <w:tcPr>
            <w:tcW w:w="102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0" w:name="RANGE!B1%3AG104"/>
            <w:r>
              <w:rPr>
                <w:sz w:val="16"/>
                <w:szCs w:val="16"/>
              </w:rPr>
              <w:t xml:space="preserve">Приложение №5 </w:t>
            </w:r>
            <w:bookmarkEnd w:id="0"/>
          </w:p>
        </w:tc>
      </w:tr>
      <w:tr>
        <w:trPr>
          <w:trHeight w:val="255" w:hRule="atLeast"/>
        </w:trPr>
        <w:tc>
          <w:tcPr>
            <w:tcW w:w="102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к решению Совета Парбигского сельского поселения  № 30  от  29.12. </w:t>
            </w:r>
            <w:r>
              <w:rPr>
                <w:sz w:val="16"/>
                <w:szCs w:val="16"/>
              </w:rPr>
              <w:t>2016г.</w:t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(В редакции Решения № 19 от 19.09.2017 г.)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5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7 год</w:t>
            </w:r>
          </w:p>
        </w:tc>
      </w:tr>
      <w:tr>
        <w:trPr>
          <w:trHeight w:val="23" w:hRule="atLeast"/>
        </w:trPr>
        <w:tc>
          <w:tcPr>
            <w:tcW w:w="102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6 718 847,97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632 260,00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18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18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2 1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6 200,0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425 88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378 83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583 8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0 33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162 69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2 58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 61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58 033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837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5311,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5 08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80 08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 08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52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2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2 78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8 22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 993 752,27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920 233,77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20 233,77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51 674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51 674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84408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621 844,50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4408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490 752,27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8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1 092,23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51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5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35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2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5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13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9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9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1 08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1 08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1 08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72 114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71 95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71 95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67 498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 498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75 616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5 616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924 060,00   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14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5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S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S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604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40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888 920,00   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редоставление жилых помещений детям-сиротам и детям, оставшимся без попечнгт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4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40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96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3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8 969,7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08 969,7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4 454,83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290,53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898,64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S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6 325,7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S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2 117,72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S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3 860,38   </w:t>
            </w:r>
          </w:p>
        </w:tc>
      </w:tr>
      <w:tr>
        <w:trPr>
          <w:trHeight w:val="11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S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47,60   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506 662,00   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1 06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2 506 662,00   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6 718 845,97   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засед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Приложение № 6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сельского  поселения № 30  от 29.12.2016 г.         </w:t>
      </w:r>
    </w:p>
    <w:p>
      <w:pPr>
        <w:pStyle w:val="Normal"/>
        <w:spacing w:lineRule="auto" w:line="360"/>
        <w:ind w:right="480" w:hanging="0"/>
        <w:jc w:val="center"/>
        <w:rPr>
          <w:lang w:val="ru-RU"/>
        </w:rPr>
      </w:pPr>
      <w:r>
        <w:rPr>
          <w:b/>
          <w:lang w:val="ru-RU"/>
        </w:rPr>
        <w:t>Перечень иных межбюджетных трансфертов, передаваемых из бюджета Парбиг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бюджет муниципального района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в связи с передачей части полномочий в 2017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исполнению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40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осуществлению  муниципальных зака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9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9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решению вопросов, связанных с использованием муниципального имущества, земельным вопро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9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197 698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6 662,00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к Решению Совета Парбигского сельского поселения  № 30                                                                                                                           от  29.12.2016 г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                                                                                 </w:t>
      </w:r>
      <w:r>
        <w:rPr>
          <w:color w:val="0000FF"/>
          <w:lang w:val="ru-RU"/>
        </w:rPr>
        <w:t>(в редакции Решения № 17 от 22.08.2017 г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главных распорядителей средств бюджета МО «Парбигское сельское поселение» в 2017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бирательная комиссия  Парбигское сельское поселение Бакчарский район  Томская область</w:t>
            </w:r>
            <w:bookmarkStart w:id="1" w:name="_GoBack"/>
            <w:bookmarkEnd w:id="1"/>
          </w:p>
        </w:tc>
      </w:tr>
    </w:tbl>
    <w:p>
      <w:pPr>
        <w:pStyle w:val="Normal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ложение №  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к Решению  Совета Парбигского сельского поселения № 30   от   29.12.2016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val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</w:t>
            </w: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ru-RU"/>
              </w:rPr>
            </w:pPr>
            <w:r>
              <w:rPr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)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30  от 29.12.2016 г.</w:t>
      </w:r>
    </w:p>
    <w:p>
      <w:pPr>
        <w:pStyle w:val="Normal"/>
        <w:jc w:val="right"/>
        <w:rPr>
          <w:lang w:val="ru-RU"/>
        </w:rPr>
      </w:pPr>
      <w:r>
        <w:rPr>
          <w:color w:val="0000FF"/>
          <w:lang w:val="ru-RU"/>
        </w:rPr>
        <w:t>(В редакции Решения № 19 от 19.09.2017 г.)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 дефицита бюджета МО « Парбигское сельское поселение» на 2017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вида источн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>Сумма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всег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9980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на начало финансового год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47998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sz w:val="20"/>
          <w:szCs w:val="20"/>
          <w:lang w:val="ru-RU"/>
        </w:rPr>
        <w:t xml:space="preserve">Парбигского   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      № </w:t>
      </w:r>
      <w:r>
        <w:rPr>
          <w:lang w:val="ru-RU"/>
        </w:rPr>
        <w:t xml:space="preserve">30  от 29.12.2016г.           </w:t>
      </w:r>
    </w:p>
    <w:p>
      <w:pPr>
        <w:pStyle w:val="Normal"/>
        <w:jc w:val="right"/>
        <w:rPr>
          <w:lang w:val="ru-RU"/>
        </w:rPr>
      </w:pPr>
      <w:r>
        <w:rPr>
          <w:color w:val="0000FF"/>
          <w:lang w:val="ru-RU"/>
        </w:rPr>
        <w:t>(В редакции Решения № 19 от 19.09.2017 г.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/>
      </w:pPr>
      <w:r>
        <w:rPr>
          <w:b/>
          <w:lang w:val="ru-RU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 475 867,9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1001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964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2 65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муниципальной программы « Устойчивое развитие муниципального образования « Бакчарский район» Томской  области на 2014-2017 годы и на период до 2020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 (за счет средств областной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325,7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 4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4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(за счет средств областного бюджета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57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реализацию мероприятий муниципальной программы « Патриотическое воспитание граждан Бакчарского района на 2016-2020 годы» (за счет средств муниципального район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57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финансовое  обеспечение дорожной деятельности в отношении автомобильных дорог местного значения за счет средств федераль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0752,2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35118 10 0000 151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2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жбюджетный трансферт на приобретение материалов для бурения скважины питьевой воды в п. Кедровка Бакчарского района  Томской област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80,00</w:t>
            </w:r>
          </w:p>
        </w:tc>
      </w:tr>
    </w:tbl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Приложение № 11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сельского  поселения № 30    от 29.12. 2016г.   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МО «Парбигское сельское поселение»  на  2017г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</w:t>
      </w:r>
      <w:r>
        <w:rPr>
          <w:lang w:val="ru-RU"/>
        </w:rPr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14год» и устанавливает перечень внутренних заимствований МО «Парбигское сельское поселение», направляемых в 2015 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объем муниципального внутреннего долга МО «Парбигское сельское поселение» на конец2014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в 2015 году 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ы, привлекаемые от кредитных организаций: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ривлечения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ривлечения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объем муниципального внутреннего долга МО «Парбигское сельское поселение» на конец2015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52" w:hanging="1452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</w:t>
      </w:r>
      <w:r>
        <w:rPr/>
        <w:t>Приложение № 12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 поселения № 30   от 29.12. 2016г.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48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местного бюджета МО «Парбигское сельское поселение» на 2017 год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</w:t>
      </w:r>
    </w:p>
    <w:p>
      <w:pPr>
        <w:pStyle w:val="Normal"/>
        <w:spacing w:lineRule="auto" w:line="360"/>
        <w:ind w:left="360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№ 13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сельского  поселения № 30  от 29.12. 2016г.     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Распределение бюджетных ассигнований на реализацию муниципальных программ МО «Парбигское сельское поселение» на 2017 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466"/>
        <w:gridCol w:w="1360"/>
        <w:gridCol w:w="1294"/>
        <w:gridCol w:w="2212"/>
      </w:tblGrid>
      <w:tr>
        <w:trPr>
          <w:trHeight w:val="41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 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 «Развитие культуры Бакчарского района на 2014-2017 год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50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  <w:lang w:val="ru-RU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239"/>
        <w:gridCol w:w="1127"/>
        <w:gridCol w:w="1160"/>
        <w:gridCol w:w="1000"/>
        <w:gridCol w:w="1900"/>
      </w:tblGrid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</w:tc>
      </w:tr>
      <w:tr>
        <w:trPr>
          <w:trHeight w:val="255" w:hRule="atLeast"/>
        </w:trPr>
        <w:tc>
          <w:tcPr>
            <w:tcW w:w="114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</w:tc>
      </w:tr>
      <w:tr>
        <w:trPr>
          <w:trHeight w:val="270" w:hRule="atLeast"/>
        </w:trPr>
        <w:tc>
          <w:tcPr>
            <w:tcW w:w="114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4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 29.12.2016г. № 30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(В редакции Решения № 19 от 19.09.2017 г.)</w:t>
            </w:r>
          </w:p>
        </w:tc>
      </w:tr>
      <w:tr>
        <w:trPr>
          <w:trHeight w:val="1275" w:hRule="atLeast"/>
        </w:trPr>
        <w:tc>
          <w:tcPr>
            <w:tcW w:w="114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 расходов  бюджета муниципального образования  "Парбигское сельское поселение"     Бакчарского района Томской области</w:t>
            </w:r>
          </w:p>
        </w:tc>
      </w:tr>
      <w:tr>
        <w:trPr>
          <w:trHeight w:val="390" w:hRule="atLeast"/>
        </w:trPr>
        <w:tc>
          <w:tcPr>
            <w:tcW w:w="114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8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32 26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8 300,00</w:t>
            </w:r>
          </w:p>
        </w:tc>
      </w:tr>
      <w:tr>
        <w:trPr>
          <w:trHeight w:val="11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5 880,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08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2 000,0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94 896,27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3 752,27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 144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8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64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4 06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 и массовый спор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969,7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6 662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18 847,97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1:00Z</dcterms:created>
  <dc:creator>111</dc:creator>
  <dc:description/>
  <cp:keywords/>
  <dc:language>en-US</dc:language>
  <cp:lastModifiedBy>Парбиг</cp:lastModifiedBy>
  <cp:lastPrinted>2016-12-29T16:39:00Z</cp:lastPrinted>
  <dcterms:modified xsi:type="dcterms:W3CDTF">2017-09-26T09:24:00Z</dcterms:modified>
  <cp:revision>77</cp:revision>
  <dc:subject/>
  <dc:title>СОВЕТ    ПАРБИГСКОГО  СЕЛЬСКОГО  ПОСЕЛЕНИЯ</dc:title>
</cp:coreProperties>
</file>