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1.2015г.                                              с.Парбиг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внесения изменений в Генеральный план и Правила землепользования и застройки территории Парбигского сельского поселения 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Парбиг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внесения изменений в Генеральный план и Правила землепользования и застройки территории Парбигского сельского поселения  и 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официальном сайте  Парбигское    сельского поселения в сети Интернет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социально-экономическую комиссию Совета поселе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А.Д.Цурк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поселения                                                  Л.В.Косолапова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Парбигского 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2.11.2015 г. № 31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учета предложений по проекту </w:t>
      </w:r>
      <w:r>
        <w:rPr>
          <w:b/>
        </w:rPr>
        <w:t>внесения изменений в Генеральный план и Правила землепользования и застройки территории  Парбигского сельского поселения  и 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рядок учета предложений по проекту внесения изменений в Генеральный план и Правила землепользования и застройки территории Парбигского сельского поселения   и 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внесения изменений в Генеральный план и Правила землепользования и застройки территории Парбигского сельского поселения   и  участия граждан в их обсуждении 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Парбиг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20, Томская область, Бакчарский район, с.Парбиг, пер.Озёрный, д.7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Парбигского сельского поселения создается рабочая комиссия по учету предложений по проекту, в состав которой включаются Глава Парбигского сельского поселения, депутаты Совета Парбигского сельского поселения, представители Администрации Парбиг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Парбиг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Парбигское сельское поселение» устанавливается Положением о публичных слушаниях в муниципальном образовании  «Парбигское сельское поселение». 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внесения изменений в Генеральный план и Правила землепользования и застройки территории Парбигского сельского поселения  и  участия граждан в их обсуждении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ind w:firstLine="540"/>
        <w:jc w:val="both"/>
        <w:rPr/>
      </w:pPr>
      <w:r>
        <w:rPr/>
        <w:t xml:space="preserve">по проекту  внесения изменений в Генеральный план и Правила землепользования и застройки территории Парбигского сельского поселения  и  участия граждан в их обсужден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/>
      </w:pPr>
      <w:r>
        <w:rPr/>
        <w:t>к Порядку учета предложений по проекту внесения изменений в Генеральный план и Правила землепользования и застройки территории Парбигского сельского поселения  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Normal"/>
        <w:ind w:firstLine="540"/>
        <w:jc w:val="both"/>
        <w:rPr/>
      </w:pPr>
      <w:r>
        <w:rPr/>
        <w:t xml:space="preserve">внёсшем предложения по проекту внесения изменений в Генеральный план и Правила землепользования и застройки территории Парбигского сельского поселения   и  участия граждан в их обсужде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User</dc:creator>
  <dc:description/>
  <cp:keywords/>
  <dc:language>en-US</dc:language>
  <cp:lastModifiedBy>Парбиг</cp:lastModifiedBy>
  <cp:lastPrinted>2015-12-03T17:26:00Z</cp:lastPrinted>
  <dcterms:modified xsi:type="dcterms:W3CDTF">2015-12-03T10:27:00Z</dcterms:modified>
  <cp:revision>5</cp:revision>
  <dc:subject/>
  <dc:title>СОВЕТ ПАРБИГСКОГО СЕЛЬСКОГО ПОСЕЛЕНИЯ</dc:title>
</cp:coreProperties>
</file>