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12.2014 года                        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й по передаче части пол-</w:t>
      </w:r>
    </w:p>
    <w:p>
      <w:pPr>
        <w:pStyle w:val="Normal"/>
        <w:rPr/>
      </w:pPr>
      <w:r>
        <w:rPr/>
        <w:t>номочий между органами местного самоуправления</w:t>
      </w:r>
    </w:p>
    <w:p>
      <w:pPr>
        <w:pStyle w:val="Normal"/>
        <w:rPr/>
      </w:pPr>
      <w:r>
        <w:rPr/>
        <w:t>Муниципального образования «Бакчарский район» и</w:t>
      </w:r>
    </w:p>
    <w:p>
      <w:pPr>
        <w:pStyle w:val="Normal"/>
        <w:rPr/>
      </w:pPr>
      <w:r>
        <w:rPr/>
        <w:t xml:space="preserve">Органами местного самоуправления муниципального </w:t>
      </w:r>
    </w:p>
    <w:p>
      <w:pPr>
        <w:pStyle w:val="Normal"/>
        <w:rPr/>
      </w:pPr>
      <w:r>
        <w:rPr/>
        <w:t>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глашение о передаче части полномочия по исполнению бюджета поселения  МКУ Администрацией Парбигского сельского поселения  Администрации Бакчарского района согласно приложения 1.</w:t>
      </w:r>
    </w:p>
    <w:p>
      <w:pPr>
        <w:pStyle w:val="Normal"/>
        <w:rPr/>
      </w:pPr>
      <w:r>
        <w:rPr/>
        <w:t>2.Утвердить Соглашение о передаче МКУ  Администрацией Парбигского сельского поселения полномочия по созданию и финансированию муниципального учреждения для бухгалтерского обслуживания муниципальных учреждений сельского поселения   Администрации Бакчарского района согласно приложения 2.</w:t>
      </w:r>
    </w:p>
    <w:p>
      <w:pPr>
        <w:pStyle w:val="Normal"/>
        <w:rPr/>
      </w:pPr>
      <w:r>
        <w:rPr/>
        <w:t xml:space="preserve">3. Утвердить Соглашение о передаче части полномочия по распоряжению имуществом, находящимся в муниципальной собственности сельского поселения  МКУ  Администрацией Парбигского сельского поселения Администрации Бакчарского района </w:t>
      </w:r>
    </w:p>
    <w:p>
      <w:pPr>
        <w:pStyle w:val="Normal"/>
        <w:rPr/>
      </w:pPr>
      <w:r>
        <w:rPr/>
        <w:t>согласно приложения 3.</w:t>
      </w:r>
    </w:p>
    <w:p>
      <w:pPr>
        <w:pStyle w:val="Normal"/>
        <w:rPr/>
      </w:pPr>
      <w:r>
        <w:rPr/>
        <w:t>4.Утвердить Соглашение о передаче части полномочия по размещению муниципального заказа МКУ Администрацией Парбигского сельского поселения  Администрации Бакчарского района согласно приложения 4.</w:t>
      </w:r>
    </w:p>
    <w:p>
      <w:pPr>
        <w:pStyle w:val="Normal"/>
        <w:rPr/>
      </w:pPr>
      <w:r>
        <w:rPr/>
        <w:t>5.Утвердить Соглашение о передаче части полномочия по регулированию тарифов на товары и услуги организаций коммунального комплекса МКУАдминистрацией Парбигского сельского поселения  Администрации Бакчарского района согласно приложения 5.</w:t>
      </w:r>
    </w:p>
    <w:p>
      <w:pPr>
        <w:pStyle w:val="Normal"/>
        <w:rPr/>
      </w:pPr>
      <w:r>
        <w:rPr/>
        <w:t>поселения Администрации Бакчарского района согласно приложения  6.</w:t>
      </w:r>
    </w:p>
    <w:p>
      <w:pPr>
        <w:pStyle w:val="Normal"/>
        <w:rPr/>
      </w:pPr>
      <w:r>
        <w:rPr/>
        <w:t>6. Поручить Главе Парбигского сельского поселения направить настоящее решение в Думу Бакчарского района.</w:t>
      </w:r>
    </w:p>
    <w:p>
      <w:pPr>
        <w:pStyle w:val="Normal"/>
        <w:rPr/>
      </w:pPr>
      <w:r>
        <w:rPr/>
        <w:t>7. Установить, что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арбигского сельского поселения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арбиг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5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биг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от «23» декабря 2014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… </w:t>
            </w:r>
            <w:r>
              <w:rPr>
                <w:sz w:val="28"/>
                <w:szCs w:val="28"/>
              </w:rPr>
              <w:t>от «25» декабря 2014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 полномочия по   регулированию тарифов на товары и услуги организаций коммунального комплекса Администрацией Парбигского сельского поселения   Администрации Бакчар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одпунктом 4.1) пункта 4) статьи 17 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Администрации Парбигского сельского поселения Аникина Сергея Петровича, действующего на основании Устава с одной стороны, и Администрация Бакчарского района (именуемая в дальнейшем – «Район») в лице и.о. Главы района Масловского А.Н.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по вопросам жизнеобеспечения и безопасности выполняет часть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 В целях реализации полномочия </w:t>
      </w:r>
      <w:r>
        <w:rPr>
          <w:sz w:val="28"/>
          <w:szCs w:val="28"/>
        </w:rPr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) Осуществление  расче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в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,  составляет 83940  (восемьдесят три тысячи девятьсот сорок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действует с 1 января 2015 года  п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0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акчар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Масловский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егулированию тарифов на товары и услуги организаций коммунального комплекса</w:t>
      </w:r>
      <w:r>
        <w:rPr>
          <w:b/>
          <w:sz w:val="28"/>
          <w:szCs w:val="28"/>
        </w:rPr>
        <w:t xml:space="preserve"> </w:t>
      </w:r>
      <w:r>
        <w:rPr/>
        <w:t>Администрацией Парбигского сельского 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я по регулированию тарифов на товары и услуги организаций коммуна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егулированию тарифов на товары и услуги организаций  коммунального комплекс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М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- 1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координации деятельности вопросов ЖКХ отдела жизнеобеспечения и безопасности Администрации Бакчарского района, исходя из 8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Ф рассчитывае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Ф = З/пл * 30,2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ые затраты (М) рассчитываются в размере 3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 = ФОТ * 3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5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би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от «23» декабря 2014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…</w:t>
            </w:r>
            <w:r>
              <w:rPr>
                <w:sz w:val="28"/>
                <w:szCs w:val="28"/>
              </w:rPr>
              <w:t>. от «25» декабря 201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 полномочия по  размещению муниципального заказа Администрацией Парбиг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Администрации Парбигского сельского поселения Аникина Сергея Петровича, действующего на основании Устава с одной стороны, и Администрация Бакчарского района (именуемая в дальнейшем – «Район») в лице и.о. Главы района Масловского А.Н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азмещению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экономической политики и имущественных отношений выполняет часть полномочия Поселения по размещению муниципального заказ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Р</w:t>
      </w:r>
      <w:r>
        <w:rPr>
          <w:sz w:val="28"/>
          <w:szCs w:val="28"/>
        </w:rPr>
        <w:t>азмещение муниципального заказа</w:t>
      </w:r>
      <w:r>
        <w:rPr>
          <w:color w:val="000000"/>
          <w:sz w:val="28"/>
          <w:szCs w:val="28"/>
        </w:rPr>
        <w:t xml:space="preserve"> Поселения  включает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разработка  конкурсной документации, документации об электронном  аукционе, составление извещения о проведении  конкурса,  аукциона,   запроса котировок, запроса предложений,  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екта муниципального контракта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)  </w:t>
      </w:r>
      <w:r>
        <w:rPr>
          <w:sz w:val="28"/>
          <w:szCs w:val="28"/>
        </w:rPr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  <w:sz w:val="28"/>
          <w:szCs w:val="28"/>
        </w:rPr>
        <w:t>извещения о проведении  конкурса, конкурсной   документации</w:t>
      </w:r>
      <w:r>
        <w:rPr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>
          <w:sz w:val="28"/>
          <w:szCs w:val="28"/>
        </w:rPr>
        <w:t xml:space="preserve">   извещения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) оформление  и размещение  </w:t>
      </w:r>
      <w:r>
        <w:rPr>
          <w:sz w:val="28"/>
          <w:szCs w:val="28"/>
        </w:rPr>
        <w:t xml:space="preserve">на общероссийском официальном сайте Российской Федерации в сети «Интернет»  </w:t>
      </w:r>
      <w:r>
        <w:rPr>
          <w:bCs/>
          <w:iCs/>
          <w:sz w:val="28"/>
          <w:szCs w:val="28"/>
        </w:rPr>
        <w:t xml:space="preserve"> протоколов итогов проведения  конкурсов и аукционов, запросов котировок, запросов предложений в соответствии с Федеральным законом  </w:t>
      </w:r>
      <w:r>
        <w:rPr>
          <w:sz w:val="28"/>
          <w:szCs w:val="28"/>
        </w:rPr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>
          <w:sz w:val="28"/>
          <w:szCs w:val="28"/>
        </w:rPr>
        <w:t>4)    размещение электронных  документов   на электронной площадке, заполнение и отправка оператору электронной площадки проекта муниципаль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  в  2015 году, составляет 45 795 (сорок пять семьсот девяносто пять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действует с 1 января 2015 года  п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296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.о Главы Бакчар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Н.Масловский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Л.В.Косолап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азмещению муниципального заказа Администрацией Парбигского сельского 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существление части полномочия по размещению муниципального за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 Расчет объема иных межбюджетных трансфертов на осуществление полномочия по  размещению муниципального заказ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главного   специалиста по   муниципальному заказу и муниципальной статистике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– 0,5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штатной единицы главного специалиста по  муниципальному заказу и муниципальной статистике отдела экономической политики и имущественных отношений  специалист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главного специалиста по муниципальному заказу и муниципальной статистике  отдела экономической политики и имущественных отношений исходя из 8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ВВФ рассчитывается следующим образо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Ф = З/пл * 30,2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5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рбиг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 от «23» декабря 2014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…</w:t>
            </w:r>
            <w:r>
              <w:rPr>
                <w:sz w:val="28"/>
                <w:szCs w:val="28"/>
              </w:rPr>
              <w:t>.от «25» декабря 2014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части  полномочия по  распоряжению имуще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мся в муниципальной собственности сельского  поселения  Администрацией Парбигского сельского поселения Администрации Бакчар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 (именуемая в дальнейшем – «Поселение») в лице Главы Администрации Парбигского сельского поселения Аникина Сергея Петровича, действующего на основании Устава с одной стороны, и Администрация Бакчарского района (именуемая в дальнейшем – «Район») в лице и.о.  Главы района Масловского А.Н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аспоряжению муниципальным  имуществом, находящимся в муниципальной собствен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экономической политики и имущественных отношений выполняет часть полномочия по распоряжению муниципальным имуществом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 Распоряжение муниципальным  имуществом Поселения  включ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 ведение  реестра муниципального имущества (внесение изменений, дополнений в связи с приобретением имущества, списанием имущества)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дготовка проектов договоров аренды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готовка проектов постановлений Главы сельского поселения по распоряжению муниципальным имуществом (о передаче муниципального имущества в безвозмездное пользование, о передаче муниципального имущества в аренду,  о расторжении договоров безвозмездного пользования, договоров аренды, о принятии имущества в муниципальную собственность и постановки его в реестр муниципального имущества, об утверждении порядка определения величины  арендной платы)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готовка пакета документов для регистрации сделок по приватизации жилого фонда (подготовка договора приватизации, выписка из реестра муниципального имущества, справки об участии  заявителя в приватизации жилого фонда, заявление в Управление Федеральной  регистрационной службы Томской области от имени Главы сельского поселения, заявление в Управление Федеральной  регистрационной службы Томской области от имени Главы сельского поселения на регистрацию перехода права на приватизируемое имущество), проведение экспертизы предоставленн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готовка пакета документов по проведению торгов на право заключения договоров аренды Поселения включ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Разработка конкурсной документации, документации об аукцион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оект заявки на участие в аукцио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оект договора аренды нежилого поме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оект договора о задатке для участников аукци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2. Составление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8.3.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окола рассмотрения заявок на участие в аукционе, конкурс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окола аукциона, конкур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звещение о не состоявшемся аукционе.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проектов постановлений Главы сельского поселения по распоряжению земельными участками (по передаче земельных участков в постоянное (бессрочное) пользование, аренду, безвозмездное пользование)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готовка договоров аренды земельных участков, договоров безвозмездного срочного пользования.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  в  2015 году  составляет 83 940 (восемьдесят три девятьсот сорок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действует с 01 января 2015 года  п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Бакчарского райо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Н.Масловский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 Л.В.Косолапова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риложение №1</w:t>
      </w:r>
    </w:p>
    <w:p>
      <w:pPr>
        <w:pStyle w:val="Normal"/>
        <w:ind w:left="4320" w:hanging="0"/>
        <w:rPr/>
      </w:pPr>
      <w:r>
        <w:rPr/>
        <w:t>к Соглашению о передаче части  полномочия</w:t>
      </w:r>
    </w:p>
    <w:p>
      <w:pPr>
        <w:pStyle w:val="Normal"/>
        <w:ind w:left="4320" w:hanging="0"/>
        <w:rPr/>
      </w:pPr>
      <w:r>
        <w:rPr/>
        <w:t>по распоряжению имуществом, находящимся в муниципальной собственности сельского поселения Администрацией Парбигского сельского поселения Администрации Бакчарского район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иных межбюджетных трансфертов на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полномочия по распоряжению имуществом, находящим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собственност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аспоряжению имуществом, находящимся в муниципальной собственности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имт = (ФОТ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ФОТ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>1</w:t>
      </w:r>
      <w:r>
        <w:rPr/>
        <w:t xml:space="preserve"> – годовой фонд оплаты труда с начислениями одной штатной единицы ведущего   специалиста по управлению муниципальным имущество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 xml:space="preserve">2 </w:t>
      </w:r>
      <w:r>
        <w:rPr/>
        <w:t>-  годовой фонд оплаты труда с начислениями одной штатной единицы главного специалиста  по земельным отношения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– количество штатных единиц – 0,34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 xml:space="preserve"> – количество штатных единиц – 0,33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 = З/пл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b/>
          <w:sz w:val="28"/>
          <w:szCs w:val="28"/>
        </w:rPr>
        <w:t xml:space="preserve"> + 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– заработная плата одной штатной единицы ведущего специалиста по управлению муниципальным имущество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 xml:space="preserve">2 </w:t>
      </w:r>
      <w:r>
        <w:rPr/>
        <w:t>-  заработная плата  одной штатной единицы ведущего специалиста  по земельным отношения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а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/пл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управлению муниципальным имуществом отдела экономической политики и имущественных отношений  Администрации Бакчарского района, исходя из 7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 xml:space="preserve">– должностной оклад штатной единицы ведущего  специалиста по земельным отношениям отдела экономической политики и имущественных отношений  Администрации Бакчарского района, исходя из 9  расчетных единиц (1 расчетная единица = 892,23 руб.) с учетом индексации с 01.10.2012г на 6%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Ф рассчитывается следующим образ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Ф = (З/пл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* 3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5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би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 от «23» декабря  2014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…</w:t>
            </w:r>
            <w:r>
              <w:rPr>
                <w:sz w:val="28"/>
                <w:szCs w:val="28"/>
              </w:rPr>
              <w:t>_ от «25»  декабря  2014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я  по исполнению бюджета  сельского поселения  Администрацией Парбиг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акчар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 абзац 2 статьи 52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Администрации Парбигского сельского поселения Аникина Сергея Петровича, действующего на основании Устава с одной стороны, и Администрация Бакчарского района (именуемая в дальнейшем – «Район») в лице и.о.Главы района Масловского А.Н.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еление передает, а Район принимает к исполнению часть полномочия Поселения по исполнению бюджета МО «Парбигское сельское  поселение» и их юридическое сопровождение за счет субвенций, предоставляемых из бюджета Поселения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Района возлагает исполнение части полномочия по исполнению бюджета МО «Парбигское сельское  поселение» на финансовый отдел администрации Бакчарского район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 исполнении части полномочия по исполнению бюджета Стороны руководствуются нормативно-правовыми актами Российской Федерации, регулирующими бюджетные правоотношения, возникающие при исполне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т операций со средствами бюджета при кассовом обслуживании органом на лицевом счете № 02653003560, открытом в Отделении по Бакчарскому району УКК по Томской области на балансовом счете №  40204810100000000170 в ГРКЦ ГУ Банка России по Томской области г. Томска Уполномоченному органу (далее по тексту – лицевой с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т операций со средствами бюджета, производимых распорядителями и получателями средств местного бюджета,  осуществляется на лицевых счетах, открываемых в Уполномоченном органе распорядителям и получателям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переданного полномо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2.1.   </w:t>
      </w:r>
      <w:r>
        <w:rPr>
          <w:bCs/>
          <w:color w:val="000000"/>
          <w:sz w:val="28"/>
          <w:szCs w:val="28"/>
        </w:rPr>
        <w:t>Уполномоченный   орган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  процессе   исполнения полномочия принимает на себя следующие обязательства: 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формирует и  ведет сводную бюджетную роспись бюджета по доходам, расходам, источникам и кассовый план в программе «АЦК – Финансы» на основании необходимых документов, предоставленных Поселением, в соответствии с порядком, установленным Уполномоченным органом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роизводит отражение операций по кассовым поступлениям  в бюджет и кассовым выплатам из бюджета, произведенным на соответствующем лицевом счете в программе «АЦК – Финансы»;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ткрывает и ведет в установленном порядке лицевые счета </w:t>
      </w:r>
      <w:r>
        <w:rPr>
          <w:sz w:val="28"/>
          <w:szCs w:val="28"/>
        </w:rPr>
        <w:t>распорядителям и получателям средств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существляет операции на лицевых счетах от имени и по поручению </w:t>
      </w:r>
      <w:r>
        <w:rPr>
          <w:sz w:val="28"/>
          <w:szCs w:val="28"/>
        </w:rPr>
        <w:t>распорядителей и получателей средств бюджета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 xml:space="preserve">осуществляет контроль за наличием у получателей средств бюджета документов, подтверждающих принятые ими денежные обязательства, подлежащие оплате за счет средств бюджета; 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>осуществляет контроль за не превышением кассовых расходов над доведенными лимитами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осуществляет контроль за правильностью применения  бюджетной классификации при произведении операций  со средствами бюджет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8"/>
          <w:sz w:val="28"/>
          <w:szCs w:val="28"/>
        </w:rPr>
        <w:t xml:space="preserve">осуществляет в порядке, установленном Бюджетным кодексом Российской Федерации, исполнение исполнительных контроль за наличием у получателя средств бюджета </w:t>
      </w:r>
      <w:r>
        <w:rPr>
          <w:color w:val="000000"/>
          <w:spacing w:val="3"/>
          <w:sz w:val="28"/>
          <w:szCs w:val="28"/>
        </w:rPr>
        <w:t xml:space="preserve">документов, подтверждающих принятые им денежные обязательства, подлежащие </w:t>
      </w:r>
      <w:r>
        <w:rPr>
          <w:color w:val="000000"/>
          <w:spacing w:val="-1"/>
          <w:sz w:val="28"/>
          <w:szCs w:val="28"/>
        </w:rPr>
        <w:t>оплате за счет средств бюдже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консультирует распорядителей и  получателей средств бюджета, администраторов доходов </w:t>
      </w:r>
      <w:r>
        <w:rPr>
          <w:color w:val="000000"/>
          <w:spacing w:val="1"/>
          <w:sz w:val="28"/>
          <w:szCs w:val="28"/>
        </w:rPr>
        <w:t xml:space="preserve">бюджета по вопросам, возникающим в процессе </w:t>
      </w:r>
      <w:r>
        <w:rPr>
          <w:color w:val="000000"/>
          <w:spacing w:val="-1"/>
          <w:sz w:val="28"/>
          <w:szCs w:val="28"/>
        </w:rPr>
        <w:t>исполнения бюджета в пределах своей компетенции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- обеспечивает в соответствии с   законодательством Российской Федерации </w:t>
      </w:r>
      <w:r>
        <w:rPr>
          <w:color w:val="000000"/>
          <w:spacing w:val="2"/>
          <w:sz w:val="28"/>
          <w:szCs w:val="28"/>
        </w:rPr>
        <w:t xml:space="preserve">конфиденциальность информации по операциям, отраженным на соответствующих </w:t>
      </w:r>
      <w:r>
        <w:rPr>
          <w:color w:val="000000"/>
          <w:spacing w:val="-1"/>
          <w:sz w:val="28"/>
          <w:szCs w:val="28"/>
        </w:rPr>
        <w:t>лицевых счетах получателей средств бюджета.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8"/>
          <w:szCs w:val="28"/>
        </w:rPr>
        <w:t>2.2.</w:t>
      </w:r>
      <w:r>
        <w:rPr>
          <w:b/>
          <w:bCs/>
          <w:color w:val="000000"/>
          <w:spacing w:val="1"/>
          <w:sz w:val="28"/>
          <w:szCs w:val="28"/>
        </w:rPr>
        <w:t xml:space="preserve"> Уполномоченный орган </w:t>
      </w:r>
      <w:r>
        <w:rPr>
          <w:color w:val="000000"/>
          <w:spacing w:val="1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осуществлять  операции на лицевом счете в пределах имеющегося </w:t>
      </w:r>
      <w:r>
        <w:rPr>
          <w:color w:val="000000"/>
          <w:spacing w:val="-4"/>
          <w:sz w:val="28"/>
          <w:szCs w:val="28"/>
        </w:rPr>
        <w:t>остатка средств;</w:t>
      </w:r>
    </w:p>
    <w:p>
      <w:pPr>
        <w:pStyle w:val="Normal"/>
        <w:shd w:fill="FFFFFF" w:val="clear"/>
        <w:ind w:left="14" w:right="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осуществлять проверку наличия у получателя средств бюджета документов, </w:t>
      </w:r>
      <w:r>
        <w:rPr>
          <w:color w:val="000000"/>
          <w:sz w:val="28"/>
          <w:szCs w:val="28"/>
        </w:rPr>
        <w:t xml:space="preserve">подтверждающих принятые им денежные обязательства, подлежащие оплате за счет </w:t>
      </w:r>
      <w:r>
        <w:rPr>
          <w:color w:val="000000"/>
          <w:spacing w:val="-3"/>
          <w:sz w:val="28"/>
          <w:szCs w:val="28"/>
        </w:rPr>
        <w:t>средств бюдже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приостанавливать проведение  операций по исполнению бюджета в случаях, предусмотренных </w:t>
      </w:r>
      <w:r>
        <w:rPr>
          <w:color w:val="000000"/>
          <w:spacing w:val="1"/>
          <w:sz w:val="28"/>
          <w:szCs w:val="28"/>
        </w:rPr>
        <w:t xml:space="preserve"> нормативными правовыми актами Поселения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рять соответствие кодов бюджетной классификации</w:t>
      </w:r>
      <w:r>
        <w:rPr>
          <w:color w:val="000000"/>
          <w:spacing w:val="1"/>
          <w:sz w:val="28"/>
          <w:szCs w:val="28"/>
        </w:rPr>
        <w:t xml:space="preserve">, указанной в платежных документах, содержанию проводимых кассовых </w:t>
      </w:r>
      <w:r>
        <w:rPr>
          <w:color w:val="000000"/>
          <w:spacing w:val="-6"/>
          <w:sz w:val="28"/>
          <w:szCs w:val="28"/>
        </w:rPr>
        <w:t>опер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2.3. </w:t>
      </w:r>
      <w:r>
        <w:rPr>
          <w:b/>
          <w:color w:val="000000"/>
          <w:spacing w:val="-2"/>
          <w:sz w:val="28"/>
          <w:szCs w:val="28"/>
        </w:rPr>
        <w:t xml:space="preserve"> Поселение</w:t>
      </w:r>
      <w:r>
        <w:rPr>
          <w:color w:val="000000"/>
          <w:spacing w:val="-2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онтролировать своевременность проведения </w:t>
      </w:r>
      <w:r>
        <w:rPr>
          <w:color w:val="000000"/>
          <w:spacing w:val="-1"/>
          <w:sz w:val="28"/>
          <w:szCs w:val="28"/>
        </w:rPr>
        <w:t>кассовых операций на лицевых счетах получателей средств бюдж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2.4.</w:t>
      </w:r>
      <w:r>
        <w:rPr>
          <w:b/>
          <w:bCs/>
          <w:color w:val="000000"/>
          <w:spacing w:val="1"/>
          <w:sz w:val="28"/>
          <w:szCs w:val="28"/>
        </w:rPr>
        <w:t xml:space="preserve"> Уполномоченный орган </w:t>
      </w:r>
      <w:r>
        <w:rPr>
          <w:color w:val="000000"/>
          <w:spacing w:val="1"/>
          <w:sz w:val="28"/>
          <w:szCs w:val="28"/>
        </w:rPr>
        <w:t>не несет ответствен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 обеспечение исполнения платежных документов получателей средств </w:t>
      </w:r>
      <w:r>
        <w:rPr>
          <w:color w:val="000000"/>
          <w:spacing w:val="10"/>
          <w:sz w:val="28"/>
          <w:szCs w:val="28"/>
        </w:rPr>
        <w:t xml:space="preserve">бюджета и исполнительных документов   в случае недостаточности средств на </w:t>
      </w:r>
      <w:r>
        <w:rPr>
          <w:color w:val="000000"/>
          <w:spacing w:val="-1"/>
          <w:sz w:val="28"/>
          <w:szCs w:val="28"/>
        </w:rPr>
        <w:t>едином лицевом  счете бюджета сельского поселения.</w:t>
      </w:r>
    </w:p>
    <w:p>
      <w:pPr>
        <w:pStyle w:val="Normal"/>
        <w:shd w:fill="FFFFFF" w:val="clear"/>
        <w:ind w:right="29" w:firstLine="52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3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1. Обоюдное согласие Сторон;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2. Решение судебных органов вследствие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не выполнения обязательств Поселением по финансовому обеспечению переданного полномочия;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3. Изменение бюджетного законодательства, предполагаемого невозможность исполнения полномочия в соответствии с настоящим Соглашение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осуществления переда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1. Финансовое исполнение переданного полномочия осуществляется путем предоствления иных межбюджетных трансфертов из бюджета Поселения бюджету Района. Расчет иных межбюджетных трансфертов производится в соответствии с приложением 1 к настоящему Соглашению.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2. Объем иных межбюджетных трансфертов, необходимый на финансовое обеспечение исполнения переданного полномочия, утверждается решением представительного органа Поселения о бюджете на очередной финансовый год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2. Годовой объем иных межбюджетных трансфертов, подлежащих перечислению в 2015 году составляет  86409 </w:t>
      </w:r>
      <w:r>
        <w:rPr>
          <w:bCs/>
          <w:color w:val="000000"/>
          <w:spacing w:val="-4"/>
          <w:sz w:val="28"/>
          <w:szCs w:val="28"/>
          <w:u w:val="single"/>
        </w:rPr>
        <w:t xml:space="preserve"> (восемьдесят шесть тысяч четыреста девять)</w:t>
      </w:r>
      <w:r>
        <w:rPr>
          <w:bCs/>
          <w:color w:val="000000"/>
          <w:spacing w:val="-4"/>
          <w:sz w:val="28"/>
          <w:szCs w:val="28"/>
        </w:rPr>
        <w:t xml:space="preserve"> рубль. Перечисление иных межбюджетных трансфертов из бюджета Поселения в бюджет района осуществляется ежемесячно в размере 1/12 от годового объема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3. Полномочия считаются переданными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вступает в силу с момента его подписания Сторонами и действует с 01 января 2015года д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акчар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Н.Масловский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Л.В.Косолап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Normal"/>
        <w:ind w:left="4860" w:hanging="0"/>
        <w:jc w:val="both"/>
        <w:rPr/>
      </w:pPr>
      <w:r>
        <w:rPr/>
        <w:t>к Соглашению о передаче Администрацией Парбигского  сельского поселения Администрации Бакчарского района полномочия по исполнению бюджета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иных межбюджетных трансфертов на осуществление полномочия по исполнению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чет объема иных межбюджетных трансфертов на осуществление полномочия по исполнению бюджета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М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бухгалтеров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 специалиста-бухгалтера отдела казначейского исполнения бюджета, исходя из 7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ВФ 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Ф = З/пл * 3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ьные затраты (М) рассчитываются в размере 5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= ФОТ * 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5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биг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от «23» декабря 2014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…</w:t>
            </w:r>
            <w:r>
              <w:rPr>
                <w:sz w:val="28"/>
                <w:szCs w:val="28"/>
              </w:rPr>
              <w:t>.   от «25» декабря 2014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ей Парби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 созданию и финансированию муниципального  учреждения  для бухгалтерского обслуживания  муниципальных учреждений сельского  поселения   Администрации Бакч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, именуемая в дальнейшем – «Поселение», в лице Главы администрации Поселения Аникина Сергей Петровича, действующего на основании Устава, с одной стороны и Администрация Бакчарского района, именуемая в дальнейшем – «Район», в лице и.о. Главы района Масловского А.Н. действующего на основании Устава,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еление передает, а Район принимает к исполнению полномочие Поселения по созданию и финансированию муниципального учреждения для бухгалтерского обслуживания муниципальных учреждений, финансируемых  из  бюджета Парбигского  сельского 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 рамках исполнения  переданного  полномочия  Район  создает  и  финансирует МУ «Парбигская  централизованная бухгалтерская  служба» (далее по тексту-</w:t>
      </w:r>
      <w:r>
        <w:rPr>
          <w:b/>
          <w:sz w:val="28"/>
          <w:szCs w:val="28"/>
        </w:rPr>
        <w:t>Учрежде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color w:val="000000"/>
          <w:sz w:val="28"/>
          <w:szCs w:val="28"/>
        </w:rPr>
        <w:t xml:space="preserve">2.1.  Бухгалтерское  обслуживание </w:t>
      </w:r>
      <w:r>
        <w:rPr>
          <w:b/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муниципальных  учреждений, финансируемых  из  бюджета Парбигского  сельского поселения,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яется  на  основании  договора  о  бухгалтерском  обслуживании,  заключаемого  с  руководителем  каждого бюджетного  учреждения.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Бухгалтерское  обслуживание  учреждений, финансируемых из бюджета Парбигского сельского поселения,    включает: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 бухгалтерского  учета  учреждений ;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 и  предоставление отчетности  в  соответствии  с  бюджетным  и  налоговым  законодательством РФ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 является  распорядителем или получателем  бюджетных  средств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color w:val="000000"/>
          <w:sz w:val="28"/>
          <w:szCs w:val="28"/>
        </w:rPr>
        <w:t xml:space="preserve">2.4. Руководитель  </w:t>
      </w:r>
      <w:r>
        <w:rPr>
          <w:b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в  полной  мере  обладает  правами, предоставленными  ему  законодательством  и  определенными  Уставом.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ания  и  порядок  прекращения  действия 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 прекращения  действия  настоящего  Соглашения, в том числе  досрочного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боюдное  согласие 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ешение  судебных  органов  вслед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выполнении  обязательств  Поселением  по  финансовому  обеспечению переданного 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надлежащем  исполнении  переданного  полномочия 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Изменение  бюджетного  законодательства, предполагаемого  невозможность  исполнения    полномочия  в  соответствии  с 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намеривающаяся  расторгнуть  настоящее  Соглашение  по  вышеназванным  основаниям,  обязана  в  письменной  форме  об  этом  уведомить  другую  Сторону  не  менее, чем за тридцать  календарных  дней  до  предполагаемого  срока  расторжен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е о расторжении  Соглашения  может быть  заявлено  Стороной в судебные  органы только после  отказа  другой  Стороны  на  предложение  расторгнуть Соглашение либо  неполучения  ответа  в  срок,  указанный  в  предложении, а при его  отсутствии – в двадца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 обеспечение  исполнения переданного полномочия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1. Финансовое  обеспечение  переданного  полномочия  осуществляется  путем предоставления  иных  межбюджетных  трансфертов  из  бюджета  Поселения  бюджету  Района. Расчет  иных межбюджетных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.2.Объем иных  межбюджетных  трансфертов, необходимый на финансовое  обеспечение исполнения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4.3. Годовой  объем  иных межбюджетных  трансфертов, подлежащих  перечислению  в  2015 году  составляет  346 428</w:t>
      </w:r>
      <w:r>
        <w:rPr>
          <w:bCs/>
          <w:color w:val="000000"/>
          <w:spacing w:val="-4"/>
          <w:sz w:val="28"/>
          <w:szCs w:val="28"/>
          <w:u w:val="single"/>
        </w:rPr>
        <w:t xml:space="preserve"> (триста сорок шесть тысяч четыреста двадцать восемь) рублей.</w:t>
      </w:r>
      <w:r>
        <w:rPr>
          <w:bCs/>
          <w:color w:val="000000"/>
          <w:spacing w:val="-4"/>
          <w:sz w:val="28"/>
          <w:szCs w:val="28"/>
        </w:rPr>
        <w:t xml:space="preserve"> Перечисление иных межбюджетных  трансфертов из бюджета Поселения в бюджет Района осуществляется ежемесячно в размере 1/12 от годового объема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вступает в силу с момента его подписания Сторонами и действует 01 января 2015 года д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spacing w:lineRule="auto" w:line="360"/>
        <w:ind w:left="53" w:firstLine="6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297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а Бакча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Н.Масловский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Л.В.Косолап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к Соглашению  о  передаче Администрацией Парбигского сельского  поселения Администрации Бакчарского  района  полномочия по созданию  и  финансированию   муниципального  учреждения для  бухгалтерского  обслуживания муниципальных  учреждений 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 объема  иных  межбюджетных  трансфертов  на  осуществление  полномочия  по  созданию  и  финансированию  муниципального  учреждения  для  бухгалтерского  обслуживания  муниципальных  учреждений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чет  объема  иных  межбюджетных  трансфертов  на  осуществление  полномочия  по  созданию  и  финансированию  муниципального  учреждения  для  бухгалтерского  обслуживания  муниципальных  учреждений  сельского  поселения  производится  по  следующей 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имт = ФОТ  х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+ М,  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имт – объем  иных  межбюджетных  трансфер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 -   годовой  фонд  оплаты  труда  с  начислениями  одной  штатной  единицы  бухгалтера,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 количество  штатных  единиц  бухгалтеров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-  объем  материальных  затра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   рассчитывается  по следующей  форму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Т=  З/пл  +  ВВФ, 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/пл - заработная  плата  одной  штатной  единицы  бухгалтера  за 12 месяце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Ф – взносы во внебюджетные фонды по ставке  30,2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/пл  рассчитывается  исходя  из  заработной  платы  за  календарный год  и материальной помощи 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/пл = ( О + О х 0,4+О х 0,35 + О х 0,5)х 1,8 х 12 мес + О х 2, 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- должностной  оклад  штатной единицы   ведущего бухгалтер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оплаты труда с учетом коэффициента индексации 1,0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4  -коэффициент надбавки за выслугу лет 40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35  -коэффициент  надбавки за особые условия работы 35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  -коэффициент  премии 50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8  -районный коэффициент и северная надба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мощь  учитывается  в  размере  двух  должностных  окла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Ф  рассчитывается  следующим  образо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ВФ = З/пл х 30,2 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 затраты (М) рассчитываются  следующим 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 объеме  обслуживаемых  смет  учреждений сельского поселения до  10 млн. рублей -2 %  от Ф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 объеме  обслуживаемых  смет  учреждений сельского поселения свыше  10 млн. рублей -3 % от Ф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штатных  единиц  бухгалтеров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определяется  в  зависимости  от  объема  обслуживаемых  смет  учреждений  сельского  поселения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 объеме  обслуживаемых  смет  учреждений сельского поселения до  10 млн. рублей -1 штатная един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 объеме  обслуживаемых  смет  учреждений сельского поселения  свыше 10 млн. рублей -2  штатные единиц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8:00Z</dcterms:created>
  <dc:creator>Парбиг</dc:creator>
  <dc:description/>
  <cp:keywords/>
  <dc:language>en-US</dc:language>
  <cp:lastModifiedBy>Парбиг</cp:lastModifiedBy>
  <cp:lastPrinted>2014-12-23T17:41:00Z</cp:lastPrinted>
  <dcterms:modified xsi:type="dcterms:W3CDTF">2014-12-30T07:13:00Z</dcterms:modified>
  <cp:revision>4</cp:revision>
  <dc:subject/>
  <dc:title>СОВЕТ  ПАРБИГСКОГО   СЕЛЬСКОГО  ПОСЕЛЕНИЯ</dc:title>
</cp:coreProperties>
</file>