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  ПАРБИГ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13.11.2018 г.                                                с. Парбиг                                                № 32/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проекта  решения о бюдже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 «Парбигское сельское поселение»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 чт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ринять проект решения о бюджете МО «Парбигское сельское поселение» на 2019 год  в первом чте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пределить места для обнародования проекта решения о бюджете МО «Парбигское сельское поселение» на 2019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МБУК «Бакчарская МЦБС»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арбиг ул. Советская 7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Администрация Парбигского сельского поселения,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биг пер. Озерный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кчарская МЦБС», с. Новая  Бурка ул. Ленина ,25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роект решения о бюджете МО «Парбигское сельское поселение» на 2019 год разместить на сайте Парбигского сельского поселени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контрольно-правовую комиссию Совета Парбигского сельского посе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арбигского сельского поселения,</w:t>
      </w:r>
    </w:p>
    <w:p>
      <w:pPr>
        <w:pStyle w:val="Normal"/>
        <w:rPr/>
      </w:pPr>
      <w:r>
        <w:rPr>
          <w:sz w:val="24"/>
          <w:szCs w:val="24"/>
        </w:rPr>
        <w:t>Глава Парбигского сельского поселения: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РБИГСКОГО СЕЛЬ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ЕКТ)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rPr>
          <w:b/>
          <w:b/>
        </w:rPr>
      </w:pPr>
      <w:r>
        <w:rPr>
          <w:b/>
        </w:rPr>
        <w:t>00.00.2018г                                                 с. Парбиг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МО «Парбигское сельское поселение» на 2019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2 от 22 ноября 2010 года  «Об утверждении  Положения о бюджетном процессе в Парбигском сельском поселении», рассмотрев,  представленные Администрацией Парбигского сельского поселения материалы,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sz w:val="24"/>
          <w:szCs w:val="24"/>
        </w:rPr>
        <w:t xml:space="preserve">   (</w:t>
      </w:r>
      <w:r>
        <w:rPr>
          <w:sz w:val="24"/>
          <w:szCs w:val="24"/>
        </w:rPr>
        <w:t>далее –  бюджет   поселения) на  2019  го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11 158 600 руб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 налоговые и неналоговые доходы в сумме 2 791 100 руб., безвозмездные поступления в сумме 9 349 160 руб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поселения в сумме 12 140 260,00 руб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9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9 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Учесть в  бюджете поселения на 2019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Утверд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на 2019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грамму муниципальных внутренних заимствований МО «Парбигское сельское поселение» на 2019 год согласно приложению № 11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9 год согласно приложению № 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сточники финансирования дефицита местного бюджета МО «Парбигское сельское поселение» на 2019год согласно приложению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Утвердить в 2019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на 2019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8.   </w:t>
      </w: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поселения на 2019 г согласно приложению № 9 к настоящему Решению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Установить объем бюджетных ассигнований, направляемых на исполнение публичных нормативных обязательств в 2019 году  в сумме 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Установить   предельный  объем  муниципального  долга  МО «Парбигское  сельское поселение»   на 2019 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Установить  предельный объем расходов на обслуживание муниципального долга МО «Парбигское сельское поселение»   на 2019год в сумме 0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МО «Парбигское сельское поселение» по состоянию на 1 января 2020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Утвердить ведомственную структуру расходов бюджета Парбигского сельского поселения на 2019 год согласно Приложению  № 1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становить, что нормативно-правовые акты, реализация которых в 2019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8 году, в случае их направления в 2019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9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органо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sz w:val="24"/>
          <w:szCs w:val="24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9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9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9   год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8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>Установить, что в 2019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>. Настоящее Решение вступает в силу с 01 января 2019 г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 xml:space="preserve"> 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Контроль за выполнением настоящего Решения возложить на социально-экономическую комиссию Совета Парбиг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Парбигского сельского поселения,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едседатель Совета Парбигского сельского поселения                   Л.В.Косолапова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от 00.00. 2018г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9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14 02053 10 0000 410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рбигского сельского поселения  № 0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00.00.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арбигское сельское поселение»-   федеральных органов государственной власти и органов субъекта федерации в 2019 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/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рбигского сельского поселения  № 0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00.00. 201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арбигское сельское поселение»-  органов местного самоуправления  в 2019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32"/>
        <w:gridCol w:w="4148"/>
        <w:gridCol w:w="2700"/>
        <w:gridCol w:w="180"/>
        <w:gridCol w:w="239"/>
        <w:gridCol w:w="469"/>
        <w:gridCol w:w="72"/>
        <w:gridCol w:w="167"/>
        <w:gridCol w:w="361"/>
        <w:gridCol w:w="432"/>
        <w:gridCol w:w="276"/>
        <w:gridCol w:w="252"/>
        <w:gridCol w:w="432"/>
        <w:gridCol w:w="276"/>
        <w:gridCol w:w="252"/>
        <w:gridCol w:w="432"/>
        <w:gridCol w:w="276"/>
      </w:tblGrid>
      <w:tr>
        <w:trPr>
          <w:trHeight w:val="28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а Парбигского сельского поселения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.00. 2018г №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5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  <w:r>
              <w:rPr>
                <w:b/>
                <w:bCs/>
              </w:rPr>
              <w:t>бъём поступления до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бюджета МО "Парбигское  сельское  поселение" на 2019г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  руб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прибыль,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6 00000 00 0000 00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6 01000 10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5.03000.01.0000.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3 02000 01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03 02260 01 0000 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                       9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Штрафы, санкции, возмещение  ущерб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10 0000 14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НАЛОГОВЫЕ И НЕ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9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000000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49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ет субвенций из областного фонда компенсац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 Бакчарский район" Томской области на 2014-2017 годы и на период до 2020 года "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 Отечественной  войны 1941-1945 годов; тружеников тыла военных лет,  лиц, награжденных знаком "Жителю блокадного Ленинграда"; бывших несовершеннолетних  узников концлагерей; вдов 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00 0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40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40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362"/>
        <w:gridCol w:w="920"/>
        <w:gridCol w:w="1513"/>
      </w:tblGrid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решению Совета Парбигского сельского поселения  № 00  от  00.00. 2018г.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9 год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 140 26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74 543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82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36 20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 623 24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623 24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884 716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71 184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456 02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80 93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3 39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0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8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 028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18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64 8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53 2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60 327,5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 xml:space="preserve">8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20 327,5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7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7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 327,5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 327,5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81 66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7 2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8 60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8 60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 xml:space="preserve">18 6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8 6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944 460,00   </w:t>
            </w:r>
          </w:p>
        </w:tc>
      </w:tr>
      <w:tr>
        <w:trPr>
          <w:trHeight w:val="17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0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80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 463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0 46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 5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 963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 000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 675 266,43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 xml:space="preserve">2 675 266,43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 140 26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сед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сельского  поселения  № 00  от 00.00.2018г 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бюджет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связи с передачей части полномочий в 2019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исполнению бюджет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86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осуществлению  муниципальных заказ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8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3622,43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контролю за исполнением бюджет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,0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266,4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Решению Совета Парбигского сельского поселения  № 00                                                                                                                           от  00.00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МО «Парбигское сельское поселение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 8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 Совета Парбигского сельского поселения № 00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/>
        <w:t>от 00.00.2018  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36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, сборов и неналоговых доход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выравнивание  бюджетной обеспечен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формирование муниципальных финанс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ализацию федеральных целевых програм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у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00 от 00.00.20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арбигского сельского поселения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арбигского 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№ </w:t>
      </w:r>
      <w:r>
        <w:rPr/>
        <w:t xml:space="preserve">00  от 00.00.2018г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18"/>
        <w:gridCol w:w="3674"/>
        <w:gridCol w:w="164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  доход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</w:rPr>
            </w:pPr>
            <w:r>
              <w:rPr>
                <w:b/>
              </w:rPr>
              <w:t>9 349 160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01001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8 367 500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04999 10 0000 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04999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04999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имущество организ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04999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35082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44 460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35082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 xml:space="preserve">Иные межбюджетные трансферты на осуществление государственных полномочий по предоставлению жилых помещений детям-сиротам и детям оставшимся без попечения родителей, лицам  из их числа по договорам найма специализированных жилых помещений  (за счет средств федерального бюджет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 04999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18 600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 04999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18 600,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 02 04999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/>
              <w:t>202 35118 10 0000 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Приложение № 11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00    от 00.00. 2018г.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О «Парбигское сельское поселение»  на  2019г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8год» и устанавливает перечень внутренних заимствований МО «Парбигское сельское поселение», направляемых в 2019 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ого внутреннего долга МО «Парбигское сельское поселение» на конец2018го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заимствования в 2019 году всего, 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огаше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огаше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ого внутреннего долга МО «Парбигское сельское поселение» на конец 2019 го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52" w:hanging="1452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Приложение № 12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00  от 00.00.2018г.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О «Парбигское сельское поселение» на 2019 год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,руб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</w:t>
      </w:r>
      <w:r>
        <w:rPr/>
        <w:t>Приложение № 13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ельского  поселения № 00 от 00.00.2018 г.         </w:t>
      </w:r>
      <w:r>
        <w:rPr>
          <w:b/>
        </w:rPr>
        <w:t xml:space="preserve">Распределение бюджетных ассигнований на реализацию муниципальных программ МО «Парбигское сельское поселение» на 2019 г. </w:t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72"/>
        <w:gridCol w:w="1350"/>
        <w:gridCol w:w="1223"/>
        <w:gridCol w:w="2063"/>
      </w:tblGrid>
      <w:tr>
        <w:trPr>
          <w:trHeight w:val="41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  <w:t>7950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Софинансирование  расходов по ремонту автомобильных дор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1532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на 2016 – 2020 г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30 000,0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65"/>
        <w:gridCol w:w="575"/>
        <w:gridCol w:w="664"/>
        <w:gridCol w:w="596"/>
        <w:gridCol w:w="531"/>
        <w:gridCol w:w="369"/>
        <w:gridCol w:w="791"/>
        <w:gridCol w:w="109"/>
        <w:gridCol w:w="891"/>
        <w:gridCol w:w="549"/>
      </w:tblGrid>
      <w:tr>
        <w:trPr>
          <w:trHeight w:val="8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4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от 00.00.2018 г. № 00</w:t>
            </w:r>
          </w:p>
        </w:tc>
      </w:tr>
      <w:tr>
        <w:trPr>
          <w:trHeight w:val="1275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 на 2019 год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бюджета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74 543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 300,00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3 243,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 0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327,57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27,57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от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 66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46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массовый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3,00</w:t>
            </w:r>
          </w:p>
        </w:tc>
      </w:tr>
      <w:tr>
        <w:trPr>
          <w:trHeight w:val="8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5 266,43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0 26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3:00Z</dcterms:created>
  <dc:creator>Парбиг</dc:creator>
  <dc:description/>
  <cp:keywords/>
  <dc:language>en-US</dc:language>
  <cp:lastModifiedBy>Парбиг</cp:lastModifiedBy>
  <dcterms:modified xsi:type="dcterms:W3CDTF">2018-12-18T07:23:00Z</dcterms:modified>
  <cp:revision>2</cp:revision>
  <dc:subject/>
  <dc:title>СОВЕТ    ПАРБИГСКОГО  СЕЛЬСКОГО  ПОСЕЛЕНИЯ</dc:title>
</cp:coreProperties>
</file>