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ПАРБИГСКОГО 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12.2017 года                               с. Парбиг                                        № 3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Об утверждении Положения о предоставлении муниципальных гарантий муниципальным образованием «Парбиг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«Парбигское сельское поселение» и Положением о бюджетном процессе в муниципальном образовании «Парбиг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</w:rPr>
        <w:t>Совет Парбигского 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 Утвердить Положение о предоставлении муниципальных гарантий муниципальным образованием «Парбиг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 Опубликовать настоящее Решение на официальном сайте муниципального образования «Парбиг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. Контроль за исполнением настоящего Решения возложить на бюджетно-экономическую комиссию Совета Парбиг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арбигского сельского поселения</w:t>
        <w:tab/>
        <w:t xml:space="preserve">                Л.В.Косолапова</w:t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Парбигского сельского поселения 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7 г.  № 3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оложение о предоставлении муниципальных гарантий муниципальным образованием «Парбиг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Положение о предоставлении муниципальных гарантий муниципальным образованием «Парбигское сельское поселение» (далее - Положение) разработано в соответствии с Бюджетным кодексом Российской Федерации, Уставом муниципального образования «Парбигское сельское поселение» и Положением о бюджетном процессе в муниципальном образовании «Парбигское сельское поселение», утвержденным решением Совета Парбигского сельского поселения от 27.09.2013 г. № 19, и определяет порядок предоставления, учета и исполнения муниципальных гарант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Термины и понятия, используемые в По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муниципальная гарантия (далее - гарантия) - вид долгового обязательства, в силу которого муниципальное образование «Парбигское сельское поселение»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Парбигского сельского поселе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гарант - муниципальное образование «Парбигское сельское поселение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бенефициар - кредитная организация, предоставляющая кредит, обеспечением которого является гаран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принципал - юридическое лицо независимо от формы собственности, зарегистрированное в установленном порядке в качестве юридического лица на территории муниципального образования «Парбигское сельское поселение», осуществляющее свою деятельность на территории муниципального образования «Парбигское сельское поселение» и уплачивающее налоги и иные платежи в бюджет муниципального образования «Парбигское сельское поселение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гарантийный случай – неисполнение принципалом своих обязательств, обеспеченных гарантией, в срок, установленный в договоре о предоставлении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От имени муниципального образования «Парбигское сельское поселение» гарантии предоставляются Администрацией Парбигского сельского поселения (далее - Администрац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Гарантия предоставляется гарантом на безвозмездной осно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надлежащее бенефициару по гарантии право требования к гаранту не может быть передано другому лицу, если в гарантии не предусмотрено иное. Гарант имеет право отозвать Гарантию только по основаниям, указанным в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 Гарантии предоставляются на основании постановления Администрации в пределах общей суммы предоставляемых гарантий, указанной в решении Совета Парбигского сельского поселения о бюджете на очередной финансовый год, в соответствии с программой муниципальных гарантий муниципального образования «Парбигское сельское поселение»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ОРЯДОК И УСЛОВИЯ ПРЕДОСТАВЛЕНИЯ ГАРАНТ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случае предоставления гарантии с правом регрессного требования гаранта к принципалу обязательными условиями предоставления Гарант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оведение анализа финансового состояния принципала в порядке, установленном финансовым органом Парбиг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оставление принципалом соответствующего требованиям статьи 93.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сутствие у принципала, его поручителей (гарантов) просроченной задолженности по денежным обязательствам перед гарантом, по обязательным платежам в бюджетную систему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случае предоставления гарантии для обеспечения обязательств по возмещению ущерба, образовавшегося при наступлении гарантийного случая некоммерческого характера, а также гарантии без права регрессного требования гаранта к принципалу обязательным условием предоставления гарантии является отсутствие у принципала, его поручителей (гарантов) просроченной задолженности по денежным обязательствам перед гарантом, по обязательным платежам в бюджетную систему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етендовать на получение гарантии, а также выступать поручителями не могут юридические лица, в отношении которых в установленном порядке принято решение о ликвидации или реорганизации; в отношении которых возбуждено производство по делу о банкротстве; имеющие просроченную задолженность по ранее предоставленным бюджетным средствам на возвратной осно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едоставление гарантии, а также заключение договора о предоставлении гарантии осуществляется после представления принципалом и (или) бенефициаром в Администрацию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Комплект документов, казанный в пункте 2.4 Положения, рассматривается Администрацией в течение 20 рабочих дней со дня поступления. По результатам рассмотрения Администрация принимает решение о предоставлении гарантии или об отказе в предоставлении гарант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ешение о предоставлении гарантии принимается в форме постановления Администрации. В случае принятия решения об отказе в предоставлении гарантии Администрация в течение 3 рабочих дней направляет в адрес обратившегося лица уведомление об отказ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Администрация заключает договоры о предоставлении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гарант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исьменная форма гарантии является обязательной. Несоблюдение письменной формы гарантии влечет ее недействительность (ничтожност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гарантии должны быть указ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гаранта и наименование органа, выдавшего гарантию от имени гара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язательство, в обеспечение которого выдается гаран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ем обязательств гаранта по гарантии и предельная сумма гарант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ределение гарантийного случ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именование принципа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безотзывность гарантии или условия ее отзы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снования для выдачи гарант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вступление в силу (дата выдачи) гарант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срок действия гарант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орядок исполнения гарантом обязательств по гарант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наличие или отсутствие права требования гаранта к принципалу о возмещении сумм, уплаченных гарантом бенефициару по гарантии (регрессное требование гаранта к принципалу, регресс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 наименование бенефициара (за исключением случаев, указанных в статье 115.1 Бюджетного кодекса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перечень документов, прилагаемых к требованию бенефициара об уплате денежной суммы по гарантии, и срок рассмотрения требования бенефициара с приложенными к нему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) иные условия Гарантии, а также сведения, определенные Бюджетным кодексом российской Федерации и муниципальными правовыми актами муниципального образования «Парбиг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0. Предоставление гарантии предполагает наличие права регрессного требования гаранта к принципалу. Отсутствие права регрессного требования гаранта к принципалу устанавливается решением Совета Парбигского сельского поселения о бюджете на очередной финансовый год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УЧЕТ И КОНТРОЛЬ ГАРАНТ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 Общая сумма предоставленных гарантий включается в состав муниципального долга муниципального образования «Парбигское сельское поселение» как вид долгового обязательства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сполнение гарантом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 Финансовый орган Парбигского сельского поселения осуществляет контроль и учет выданных гарантий в разрезе принципалов, бенефициаров, сумм и сроков предоставленных гарантий, учет исполнения принципалами своих обязательств, которые обеспечены гарантиями. При этом все сведения вносятся в муниципальную долговую кни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нципал обязан ежемесячно не позднее 5-го числа очередного календарного месяца представлять в финансовый орган _____ сельского поселения заверенные копии документов, подтверждающих исполнение обязательств, обеспеченных гарантией, а также документов, подтверждающих получение средств, возврат которых обеспечен гарантией, в полном объеме или частич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 исполнении принципалом своих обязательств перед бенефициаром на соответствующую сумму сокращается муниципальный дол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ИСПОЛНЕНИЕ ОБЯЗАТЕЛЬСТВ ПО ГАРАНТ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арантия може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ребование бенефициара об уплате денежной суммы по гарантии должно быть представлено гаранту в письменной форме с приложением указанных в гарантии документов не позднее 3 рабочих дней со дня наступления гарантийного случ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гарантией предусмотрена субсидиарная ответственность гаранта по обеспеченному им обязательству принципала, то до предъявления требований к гаранту в случае неисполнения принципалом обязательства бенефициар должен первоначально предъявить требования к принципа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о получении требования бенефициара Администрация в течение 3 рабочих дней уведомляет об этом принципала и передает ему копии требования со всеми относящимися к нему докумен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Администрация в срок, определенный в гарантии, рассматривает требование бенефициара с приложенными к нему документами, устанавливает соответствие требования и приложенных к нему документов условиям гарантии и определяет сумму, подлежащую выплате в соответствии с условиями предоставленной гарант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Требование бенефициара признается необоснованным, и Администрация отказывает бенефициару в удовлетворении его требовани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ребование предъявлено гаранту по окончании определенного в гарантии сро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требование или приложенные к нему документы не соответствуют условиям гарант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в удовлетворении требований бенефициара Администрация в течение 3 рабочих дней направляет бенефициару мотивированное уведомление об отказе в удовлетворении ег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ри исполнении Администрацией обязательств, предусмотренных гарантией, бенефициар в соответствии с договором о предоставлении гарантии в трехдневный срок со дня их исполнения передает Администрации документы, удостоверяющие право требования к принципалу, и права, обеспечивающие это требов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 В случае если гарантия была предоставлена с правом регрессного требования гаранта к принципалу, Администрация после исполнения обязательств за принципала имеет право потребовать от последнего возмещения сумм, уплаченных бенефициару по гарантии, в полном объеме в порядке, предусмотренном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ПРЕКРАЩЕНИЕ ДЕЙСТВИЯ ГАРАНТ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инципал, исполнивший обязательство, обеспеченное гарантией, извещает об этом гаранта не позднее 3 рабочих дней со дня исполнения свои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язательство гаранта перед бенефициаром по гарантии прекращ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платой гарантом бенефициару суммы, определенной гаранти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стечением определенного в гарантии срока, на который она выд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если обязательство принципала, в обеспечение которого предоставлена гарантия, не возникл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иных случаях, установленных гарант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Гарант, которому стало известно о прекращении гарантии, должен уведомить об этом принципала в течение 3 рабочих дней.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6:00Z</dcterms:created>
  <dc:creator>Парбиг</dc:creator>
  <dc:description/>
  <cp:keywords/>
  <dc:language>en-US</dc:language>
  <cp:lastModifiedBy>Парбиг</cp:lastModifiedBy>
  <cp:lastPrinted>2017-12-29T10:24:00Z</cp:lastPrinted>
  <dcterms:modified xsi:type="dcterms:W3CDTF">2017-12-29T03:24:00Z</dcterms:modified>
  <cp:revision>5</cp:revision>
  <dc:subject/>
  <dc:title>СОВЕТ  ПАРБИГСКОГО   СЕЛЬСКОГО  ПОСЕЛЕНИЯ</dc:title>
</cp:coreProperties>
</file>