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ПАРБИГ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12.2016                            с.Парбиг                                         № 3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ЖДАН В ПАРБИГ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Устава Парби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вет Парбиг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Парбигском сельском поселен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Парбиг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бигского  сельского поселения</w:t>
        <w:tab/>
        <w:tab/>
        <w:tab/>
        <w:tab/>
        <w:tab/>
        <w:t>А.Д.Цур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би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Л.В.Косола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ind w:left="4820" w:hanging="0"/>
        <w:jc w:val="right"/>
        <w:rPr/>
      </w:pPr>
      <w:r>
        <w:rPr/>
        <w:t>к решению Совета Парбигского</w:t>
      </w:r>
    </w:p>
    <w:p>
      <w:pPr>
        <w:pStyle w:val="Normal"/>
        <w:ind w:left="4820" w:hanging="0"/>
        <w:jc w:val="right"/>
        <w:rPr/>
      </w:pPr>
      <w:r>
        <w:rPr/>
        <w:t>сельского поселения от 30.12.2016  № 3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РАЖДАН В ПАРБИГ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на основани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арбигского сельского поселения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В целях настоящего Положения под правотворческой инициативой граждан понимается внесение гражданами, проживающими в Парбигском сельском поселении и обладающими избирательным правом, проектов муниципальных правовых актов по вопросам местного значения в Совет Парбигского сельского поселения, Администрацию Парбигского сельского поселения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2. Формирование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ициативная группа формируется путем сбора подписей в поддержку правотворческой инициативы, проводимого в порядке, предусмотренном разделом 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формировании инициативной группы принимается на собраниях граждан с числом присутствующих граждан, обладающих избирательным правом, не менее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Минимальная численность инициативной группы составляет один процент от числа граждан, проживающих на территории Парбигского сельского поселения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Членом инициативной группы может быть гражданин, достигший возраста 18 лет, обладающий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Инициативная группа считается созданной с момента принятия собранием граждан решения о ее соз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Решение о создании инициативной группы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дата и место проведения собра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 проекта муниципального правового акта, вносимого в порядке реализации правотворческой инициативы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полномоченный представитель, который от имени инициативной группы участвует в обсуждении и рассмотрении проекта муниципального правового акта, внесенного в порядке 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К протокол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оект муниципального правового акта, вносимый в порядке реализации правотворческой инициативы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писные листы по форме согласно приложению к настоящему Положению, включающие согласие на обработку персональных данных, оформленное в соответствии с требованиями Федерального закона от 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бор подписей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бор подписей в поддержку правотворческой инициативы начинается со дня, следующего за днем принятия решения о формировании инициативной группы, и должен быть проведен в течение 60 (шестидесяти) дней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Для поддержки правотворческой инициативы необходимо собрать подписи граждан в количестве, предусмотренном пунктом 2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Гражданин, поддерживающий внесение проекта муниципального правового акта,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 (последнее – при наличии), год рождения (в возрасте 18 лет на день сбора подписей –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Лицо, осуществляющее сбор подписей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Не допускается вознаграждение за внесение подписи в подписной лист. Нарушение указанного запрета является основанием для признания собранных подписей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Внесения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Инициативная группа вносит в соответствующий орган местного самоуправления проект муниципального правового акта, к котором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сопроводительное письмо, в котором указывается фамилия, имя, отчество (последнее – при наличии) лица, уполномоченного представлять инициативную группу в процессе рассмотрения правотворческой инициативы, в том числе докладчика по проекту муниципального правового акта, а также заявляемое количество подписей, содержащееся в подписных ли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писные листы с подписями членов инициативной группы, которые должны быть сброшюрованы в виде папок и пронумеров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протокол собрания граждан, на котором принято решение о создании инициативной группы граждан для реализации правотворческой инициат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яснительная записка к проекту, подписанная уполномоченным представителем, содержащая предмет правового регулирования и обоснование необходимости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полномоченному представителю инициативной группы выдается подтверждение в письменной форме о приеме проекта муниципального правового акта и приложенных к нему докумен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е подлежат все представленные инициативной группой подписи граждан. Проверке и учету не подлежат подписи, находящиеся в подписных листах, но исключенные (вычеркнутые)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ого представителя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одписи граждан, внесенные в подписной лист в сроки, не соответствующие периоду, предусмотренному пунктом 3.1 настоящего Положения для сбора подписей в поддержку правотворческой инициа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писи граждан с исправлениями сведений о них или о дате внесения подписи, если эти исправления специально не оговорены гражданином или лицами, удостоверяющими подписные лис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Результаты проверки достоверности подписей граждан в подписных листах оформляются соответствующим акто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8. В случае выявления нарушений порядка сбора подписей, а также недействительных подписей в подписных листах (более чем пяти процентов проверяемых подписей) органы местного самоуправления не рассматривают правотворческую инициативу, о чем выносится мотивированно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Рассмотрение проекта решения Совета Парбигского сельского поселения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Проект муниципального правового акта, внесенный в Администрацию Парбигского сельского поселения, рассматривается главой Парбигского сельского поселения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Не позднее чем за 10 дней до даты рассмотрения проекта муниципального правового акта соответствующий орган местного самоуправления в письменной форме уведомляет уполномоченного представителя инициативной группы о месте, дате и времени рассмотрения внесенного проекта муниципального правового акта и обеспечивает возможность изложения позиции инициативной группы при рассмотрен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в 10-дневный срок со дня окончания рассмотрения проекта муниципального правового а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одлежит размещению на официальном сайте Парбиг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письменной форме направляется уполномоченному представителю инициативной группы, указанному в сопроводительном пись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в Парбигском сельском посел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огласны на обработку персональных данных, предоставленных ниже, в соответствии с Федеральным законом от 27.07.2006 № 152-ФЗ «О персональных данных» в органе местного самоуправления, должностным лицом местного самоуправления, в компетенцию которого входит принятие такого муниципального правового акта, на срок рассмотрения правотворческой инициативы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Согласие на обработку персональных данных может быть отозвано субъектом персональных данных на основании его письменного заявления, поданного в указанный орган местного самоуправления или должностному лицу местного самоуправления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(последнее – 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hanging="0"/>
        <w:jc w:val="center"/>
        <w:rPr/>
      </w:pPr>
      <w:r>
        <w:rPr>
          <w:sz w:val="18"/>
          <w:szCs w:val="18"/>
        </w:rPr>
        <w:t>(фамилия, имя, отчество (последнее – при наличии)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FD74FE94AC190F4BF7B24F8C07E05975AB5366818C1197A2C3CDED3DBA25B2295E4F19615A77Ap373O" TargetMode="External"/><Relationship Id="rId3" Type="http://schemas.openxmlformats.org/officeDocument/2006/relationships/hyperlink" Target="consultantplus://offline/ref=BFDFD74FE94AC190F4BF6529EEAC20019451EB336B1CC94B217C3A898C8BA40E62D5E2A4D551A87334436F8Bp277O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consultantplus://offline/main?base=LAW;n=113646;fld=134;dst=100287" TargetMode="External"/><Relationship Id="rId6" Type="http://schemas.openxmlformats.org/officeDocument/2006/relationships/hyperlink" Target="consultantplus://offline/main?base=RLAW154;n=28654;fld=134;dst=10438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45:00Z</dcterms:created>
  <dc:creator>русса</dc:creator>
  <dc:description/>
  <cp:keywords/>
  <dc:language>en-US</dc:language>
  <cp:lastModifiedBy>Парбиг</cp:lastModifiedBy>
  <cp:lastPrinted>2016-12-29T10:08:00Z</cp:lastPrinted>
  <dcterms:modified xsi:type="dcterms:W3CDTF">2016-12-29T03:12:00Z</dcterms:modified>
  <cp:revision>11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