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_29_»декабря_2014г                                   с. Парбиг                          № 33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на 2015 год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(в Редакции Решения № 17а от 22.06.2015г., Решения № 20 от 29.06.2015г.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 с п.10 ст.35 Федерального закона от 06.10.2003 № 131-ФЗ « Об общих принципах организации местного самоуправления в Российской  Федерации»,  пунктом 11 статьи 34 Устава муниципального образования « 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>Бакчарского района Томской области, статьей  20 Положения о бюджетном процессе в Парбигском сельском поселении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lang w:val="ru-RU"/>
        </w:rPr>
        <w:t>Совет Парбигского сельского поселения решил: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>Утвердить основные характеристики местного бюджета МО «Парбигское сельское поселение» (далее-бюджет поселения) на 2015год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lang w:val="ru-RU"/>
        </w:rPr>
        <w:t xml:space="preserve">Прогнозируемый общий объем доходов бюджета поселения в сумме  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16 057 317,73 руб.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  <w:t xml:space="preserve">В том числе налоговые и неналоговые доходы в сумме 3 487503,81 рублей. 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  <w:t>Безвозмездные поступления в сумме 12569813,92</w:t>
      </w:r>
    </w:p>
    <w:p>
      <w:pPr>
        <w:pStyle w:val="Normal"/>
        <w:numPr>
          <w:ilvl w:val="0"/>
          <w:numId w:val="1"/>
        </w:numPr>
        <w:rPr>
          <w:color w:val="0000FF"/>
          <w:lang w:val="ru-RU"/>
        </w:rPr>
      </w:pPr>
      <w:r>
        <w:rPr>
          <w:color w:val="0000FF"/>
          <w:lang w:val="ru-RU"/>
        </w:rPr>
        <w:t>Общий объем расходов бюджета поселения в сумме 18026143,24 рублей</w:t>
      </w:r>
    </w:p>
    <w:p>
      <w:pPr>
        <w:pStyle w:val="Normal"/>
        <w:numPr>
          <w:ilvl w:val="0"/>
          <w:numId w:val="1"/>
        </w:numPr>
        <w:rPr>
          <w:color w:val="0000FF"/>
          <w:lang w:val="ru-RU"/>
        </w:rPr>
      </w:pPr>
      <w:r>
        <w:rPr>
          <w:color w:val="0000FF"/>
          <w:lang w:val="ru-RU"/>
        </w:rPr>
        <w:t xml:space="preserve">Превышение расходов над доходами (дефицит) составляет 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  <w:t>1 968 825,51 рублей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5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5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5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5 год по разделам, подразделам, целевым статьям  и  видам расходов  классификации расходов бюджетов в ведомси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5 год согласно приложению № 11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5 год согласно приложению № 8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5 год согласно приложению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5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5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5 г согласно приложению № 9 к настоящему Решению</w:t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5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5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5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16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Установить, что нормативно-правовые акты, реализация которых в 2015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4 году, в случае их направления в 2015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6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5 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8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5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5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5   год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9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0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1.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2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5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3. </w:t>
      </w:r>
      <w:r>
        <w:rPr>
          <w:lang w:val="ru-RU"/>
        </w:rPr>
        <w:t>Установить, что в 2015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24</w:t>
      </w:r>
      <w:r>
        <w:rPr>
          <w:lang w:val="ru-RU"/>
        </w:rPr>
        <w:t>. Настоящее решение вступает в силу с 01 января 2015 г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5.</w:t>
      </w:r>
      <w:r>
        <w:rPr>
          <w:lang w:val="ru-RU"/>
        </w:rPr>
        <w:t xml:space="preserve"> Разместить настоящее решение  на официальном сайте Администрации Парбигского сельского поселения и опубликовать в газете «Бакчарская жизнь»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6</w:t>
      </w:r>
      <w:r>
        <w:rPr>
          <w:lang w:val="ru-RU"/>
        </w:rPr>
        <w:t>. Контроль за выполнением  настоящего решения возложить на социально-экономическую комиссию Совета Парбиг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седатель Совета                                                                       А.Д.Цуркан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33  от  29.12.2014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sz w:val="20"/>
          <w:szCs w:val="20"/>
          <w:lang w:val="ru-RU"/>
        </w:rPr>
        <w:t xml:space="preserve">(В редакции Решения № 17а от 22.06.2015г., Решения № 20 от 29.06.2015г.)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                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 дефицита бюджета МО « Парбигское сельское поселение» на 201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вида источн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Сумм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всег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825,5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на начало финансового го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1968825,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 xml:space="preserve">№  </w:t>
      </w:r>
      <w:r>
        <w:rPr>
          <w:lang w:val="ru-RU"/>
        </w:rPr>
        <w:t>33  от 29.12.2014</w:t>
      </w:r>
    </w:p>
    <w:p>
      <w:pPr>
        <w:pStyle w:val="Normal"/>
        <w:jc w:val="right"/>
        <w:rPr>
          <w:color w:val="0000FF"/>
          <w:sz w:val="20"/>
          <w:szCs w:val="20"/>
          <w:lang w:val="ru-RU"/>
        </w:rPr>
      </w:pPr>
      <w:r>
        <w:rPr>
          <w:color w:val="0000FF"/>
          <w:lang w:val="ru-RU"/>
        </w:rPr>
        <w:t>(В редакции Решения № 17а от 22.06.2015г., Решения № 20 от 29.06.2015г.)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 год</w:t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69813,9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73431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58953,5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76516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( должностному оклад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78504,0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88892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 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491777,2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09448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 9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предоставление жилых помещений-сиротам, детям. Оставшимся без попечения родителей, лицам из из числа по договорам найма специализированных жилых помещ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44 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исполнение судебных актов по предоставлению жилых помещений-сиротам,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44 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реализацию мероприятий МП «Патриотическое воспитание граждан Бакчарского района на 2012-2015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34665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реализацию мероприятий МП « Развитие физической культуры и спорта на территории муниципального образования Бакчарский район на 2012-201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4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проведение  мероприятий  по подготовке к празднованию 70-й годовщины Победы в Великой Отечественной войне 1941-1945г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41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 из резервного фонда  Администрации Бакчар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33110,0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120"/>
        <w:gridCol w:w="920"/>
        <w:gridCol w:w="1620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B1%3AG113"/>
            <w:r>
              <w:rPr/>
              <w:t xml:space="preserve">Приложение №5 </w:t>
            </w:r>
            <w:bookmarkEnd w:id="0"/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к решению Совета Парбигского сельского поселения  № 33  от 29.12. </w:t>
            </w:r>
            <w:r>
              <w:rPr/>
              <w:t>2014г.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(В редакции Решения № 17а от 22.06.2015г., Решения № 20 от 29.06.2015г.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5 год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6 143,24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4 127,8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00 67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0 67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0 677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298 450,8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298 450,8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965 92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75 124,8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7 9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 5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85 100,2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94 435,2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325,2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 11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1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1 0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4 665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4 665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9 448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25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09 44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9 448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68 9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68 9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8 000,00   </w:t>
            </w:r>
          </w:p>
        </w:tc>
      </w:tr>
      <w:tr>
        <w:trPr>
          <w:trHeight w:val="229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прочая закупка товаров работ, услуг для государственных нужд(Реализация мероприятий подпрограммы "Автомобильные дороги" федеральной целевой программы "Развитие транспортной системы России (2010-2020 годы)" в рамках государственной программы Российской Федерации "Развитие транспортной систе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 5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9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69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9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585 3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5 3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6 7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7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37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47 5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47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1 8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8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8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634 651,24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634 651,24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236 037,5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486 293,91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 504,06   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3 418,79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48 214,81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10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98 613,6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4 247,94   </w:t>
            </w:r>
          </w:p>
        </w:tc>
      </w:tr>
      <w:tr>
        <w:trPr>
          <w:trHeight w:val="20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16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98 358,49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878,83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128,41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726 7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 666 76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ения родителей,  лицам  из их числа 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14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исполнение судебных актов  по обеспечению жилыми помещениями детей-сирот и детей, оставшихся без попечения родителей, а так же лиц из их числ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833 3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833 38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3 1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9 16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644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3 534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982,00   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16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982,00   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160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"Развитие физической культуры и спорта на террирории муниципального образования Бакчарский район на 2013-2015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5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04 696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 204 696,00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 026 143,2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36"/>
        <w:gridCol w:w="24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 xml:space="preserve">Приложение №4 к Решению Совета Парбиг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3      от  29.12.2014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lang w:val="ru-RU"/>
              </w:rPr>
            </w:pPr>
            <w:r>
              <w:rPr>
                <w:rFonts w:cs="Arial CYR" w:ascii="Arial CYR" w:hAnsi="Arial CYR"/>
                <w:color w:val="0000FF"/>
                <w:lang w:val="ru-RU"/>
              </w:rPr>
              <w:t>(В редакции Решения № 17а от 22.06.2015г., Решения № 20 от 29.06.2015г.)</w:t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lang w:val="ru-RU"/>
              </w:rPr>
              <w:t xml:space="preserve"> 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  <w:b/>
                <w:bCs/>
              </w:rPr>
              <w:t>бъём поступления до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бюджета МО "Парбигское  сельское  поселение" на 2015г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  руб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487 503,8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2 618 3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75 3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06 01000 00 0000 11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10 3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00 00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6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178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3 02000 01 0000 11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178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178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77 5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844 5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3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6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684 5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оходы от платных услуги 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703,8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 02995 10 0000 1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рочие доходы от платных услуг и и компенсации затрат бюджета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2 703,8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 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1 881 269,9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343 1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 853 43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58 953,5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76 516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0 9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8 504,0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888 92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44 46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иные межбюджетные трансферты на исполнение судебных актов по предоставлению жилых помещений детям-сиротами детям,оставшимся без попечения родителей,лицам их их числа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44 46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491 777,2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2-201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4 665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П "Развитие физической культуры и спорта на территории муниципального образования Бакчарский район на 2012-201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4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иные межбюджетные трансферты на проведение мероприятий по подготовке к празднованию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-й годовщины Поб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41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из резервного фонда Администрации Бакчар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3 11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09 448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6 057 317,73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8 026 143,24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2:00Z</dcterms:created>
  <dc:creator>Парбиг</dc:creator>
  <dc:description/>
  <cp:keywords/>
  <dc:language>en-US</dc:language>
  <cp:lastModifiedBy>Парбиг</cp:lastModifiedBy>
  <dcterms:modified xsi:type="dcterms:W3CDTF">2015-09-21T05:27:00Z</dcterms:modified>
  <cp:revision>3</cp:revision>
  <dc:subject/>
  <dc:title>                СОВЕТ    ПАРБИГСКОГО  СЕЛЬСКОГО  ПОСЕЛЕНИЯ</dc:title>
</cp:coreProperties>
</file>