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«_28_»12_2015г                                   с. Парбиг                          № 36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 на 2016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6  год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6 753 989,72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3 601 206,72 руб., безвозмездные поступления в сумме 13 152 783,00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бщий объем расходов бюджета поселения в сумме 16 753 989,72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6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6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6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6 год по разделам, подразделам, целевым статьям  и  видам расходов  классификации расходов бюджетов в ведомси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6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6 год согласно приложению № 8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6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6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6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6 г согласно приложению № 9 к настоящему Решению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6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6 год 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6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7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14</w:t>
      </w:r>
      <w:r>
        <w:rPr>
          <w:lang w:val="ru-RU"/>
        </w:rPr>
        <w:t>. Утвердить ведомственную структуру расходов бюджета Парбигского сельского поселения на 2016 год согласно Приложению  № 1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нормативно-правовые акты, реализация которых в 2016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5 году, в случае их направления в 2016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6 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9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6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6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5 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1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6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4. </w:t>
      </w:r>
      <w:r>
        <w:rPr>
          <w:lang w:val="ru-RU"/>
        </w:rPr>
        <w:t>Установить, что в 2016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5</w:t>
      </w:r>
      <w:r>
        <w:rPr>
          <w:lang w:val="ru-RU"/>
        </w:rPr>
        <w:t>. Настоящее решение вступает в силу с 01 января 2016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6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7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арбигского селького поселения                                                     Л.В.Косола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8.12.2015г    № 36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6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арбигского сельского поселения  № 3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8.12. 2015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16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арбигского сельского поселения  № 3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8.12. 2015 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органов местного самоуправления  в 2016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3396"/>
        <w:gridCol w:w="1543"/>
        <w:gridCol w:w="607"/>
        <w:gridCol w:w="608"/>
        <w:gridCol w:w="607"/>
        <w:gridCol w:w="607"/>
      </w:tblGrid>
      <w:tr>
        <w:trPr>
          <w:trHeight w:val="149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Приложение №4 к Решению Совета Парбиг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36     от  28.12. 2015г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5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ъём поступления дох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7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бюджета МО "Парбигское  сельское  поселение" на 2016г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лан   руб.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3 601 206,72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01 000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логи наприбыль,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3 213 906,72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01 02000 01 0000 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065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06 00000 00 0000 000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397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6 01000 00 0000 110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04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6 06000 00 0000 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93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03 000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751 906,72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03 02000 01 0000 110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751 906,72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3 02230 01 0000 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89 726,31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3 02240 01 0000 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7 439,53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3 02250 01 0000 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 068 880,9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03 02260 01 0000  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85 859,98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387 3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387 3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11 05035 10 0000 12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31 3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11 05045 10 0000 12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250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14 06013 10 0000 43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6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1 16 000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Безвозмездные перечис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3 152 783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02 00 00000 00 0000 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7 629 7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 02 01001 10 0000 15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 396 1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73 543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на финансовое обеспечение дорожной деятельностив отношении  автомобильных  дорог местного  значения за счет средств федерального бюдже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3 191 16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 888 92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30 0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230 80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ные межбюджетные трансферты  на реализацию мероприятий  МП "Патриотическое воспитание граждан Бакчарского района на 2012-2015 годы"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8 660,00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6 753 989,72  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16 753 989,72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0"/>
        <w:gridCol w:w="960"/>
        <w:gridCol w:w="868"/>
        <w:gridCol w:w="1258"/>
        <w:gridCol w:w="914"/>
        <w:gridCol w:w="1620"/>
      </w:tblGrid>
      <w:tr>
        <w:trPr>
          <w:trHeight w:val="235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5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 решению Совета Парбигского сельского поселения  № 36  от  28.12. 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10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6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27" w:hRule="atLeast"/>
        </w:trPr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 753 989,720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06 670,00</w:t>
            </w:r>
          </w:p>
        </w:tc>
      </w:tr>
      <w:tr>
        <w:trPr>
          <w:trHeight w:val="74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940 05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5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50,00   </w:t>
            </w:r>
          </w:p>
        </w:tc>
      </w:tr>
      <w:tr>
        <w:trPr>
          <w:trHeight w:val="994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5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0   </w:t>
            </w:r>
          </w:p>
        </w:tc>
      </w:tr>
      <w:tr>
        <w:trPr>
          <w:trHeight w:val="1243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2 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4 930 88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30 88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350 78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77 9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71 7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 50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20 740,00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67 08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 080,00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МП "Патриотическое воспитание граждан Бакчарского района на 2012-2015годы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95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660,00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 на реализацию мероприятий МП "Патриотическое воспитание граждан Бакчарского района на 2012-2015 годы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5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66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30 800,00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0 8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0 80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4 943 066,72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70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891 606,72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91 606,72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8284408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 359 163,00   </w:t>
            </w:r>
          </w:p>
        </w:tc>
      </w:tr>
      <w:tr>
        <w:trPr>
          <w:trHeight w:val="938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18284408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3 191 16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8 003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378 22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50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38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8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2 000,00   </w:t>
            </w:r>
          </w:p>
        </w:tc>
      </w:tr>
      <w:tr>
        <w:trPr>
          <w:trHeight w:val="70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00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28 22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8 22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8 22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863 7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69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9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46 7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7 000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28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 00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948 920,00   </w:t>
            </w:r>
          </w:p>
        </w:tc>
      </w:tr>
      <w:tr>
        <w:trPr>
          <w:trHeight w:val="497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5086S07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586S07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3991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рганизац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и; лиц, награжденных знаком "Жителю блокадного Ленинграда"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 888 920,00   </w:t>
            </w:r>
          </w:p>
        </w:tc>
      </w:tr>
      <w:tr>
        <w:trPr>
          <w:trHeight w:val="1174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88 920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88 920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11 187,00   </w:t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11 187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644,00   </w:t>
            </w:r>
          </w:p>
        </w:tc>
      </w:tr>
      <w:tr>
        <w:trPr>
          <w:trHeight w:val="107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3 543,00   </w:t>
            </w:r>
          </w:p>
        </w:tc>
      </w:tr>
      <w:tr>
        <w:trPr>
          <w:trHeight w:val="470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000,00   </w:t>
            </w:r>
          </w:p>
        </w:tc>
      </w:tr>
      <w:tr>
        <w:trPr>
          <w:trHeight w:val="994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 171 426,00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 171 426,00   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6 753 989,72   </w:t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ретарь засед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ru-RU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Приложение № 6   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36   от 28.12.  2015г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16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9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62 46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1 426,0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 Парбигского сельского поселения  № 36                                                                                                                              от  28.12.  20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распорядителей средств бюджета МО «Парбигское сельское поселение» в 2015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 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к Решению  Совета Парбигского сельского поселения № 36   от                    28.12. 2015    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8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 поселения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u-RU"/>
              </w:rPr>
            </w:pPr>
            <w:r>
              <w:rPr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№</w:t>
      </w:r>
      <w:r>
        <w:rPr>
          <w:sz w:val="20"/>
          <w:szCs w:val="20"/>
          <w:lang w:val="ru-RU"/>
        </w:rPr>
        <w:t>36  от 28.12.    2015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16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№ </w:t>
      </w:r>
      <w:r>
        <w:rPr>
          <w:lang w:val="ru-RU"/>
        </w:rPr>
        <w:t xml:space="preserve">36   от 28.12.2015г.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8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 152 78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629 7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 54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8 92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91 1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П «Патриотическое воспитание граждан Бакчарского района на 2012-2015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6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80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36    от 28.12. 2015г.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16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4год» и устанавливает перечень внутренних заимствований МО «Парбигское сельское поселение», направляемых в 2015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4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в 2015 году всего, в том чис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5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36    от 28.12. 2015г.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16 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36  от 28.12. 2015г.         </w:t>
      </w:r>
      <w:r>
        <w:rPr>
          <w:b/>
          <w:lang w:val="ru-RU"/>
        </w:rPr>
        <w:t xml:space="preserve">Распределение бюджетных ассигнований на реализацию муниципальных программ МО «Парбигское сельское поселение» на 2016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66"/>
        <w:gridCol w:w="1360"/>
        <w:gridCol w:w="1294"/>
        <w:gridCol w:w="2212"/>
      </w:tblGrid>
      <w:tr>
        <w:trPr>
          <w:trHeight w:val="41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 «Патриотическое воспитание граждан Бакчарского района на 2012-2015 го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 «Развитие культуры Бакчарского района на 2014-2017 го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3-2015 го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8"/>
        <w:gridCol w:w="840"/>
        <w:gridCol w:w="1032"/>
        <w:gridCol w:w="1155"/>
        <w:gridCol w:w="1003"/>
        <w:gridCol w:w="1903"/>
        <w:gridCol w:w="960"/>
      </w:tblGrid>
      <w:tr>
        <w:trPr>
          <w:trHeight w:val="276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овета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бигского сельского поселения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8.12.2015г. № 3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4" w:hRule="atLeast"/>
        </w:trPr>
        <w:tc>
          <w:tcPr>
            <w:tcW w:w="11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 2016 год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ведом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006 67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40 05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930 88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0 74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30 8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9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30 8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943 066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241 92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0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8 22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63 7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948 92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11 187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2" w:hRule="atLeas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171 42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6 753 989,7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5-12-29T16:26:00Z</cp:lastPrinted>
  <dcterms:modified xsi:type="dcterms:W3CDTF">2015-12-29T09:41:00Z</dcterms:modified>
  <cp:revision>66</cp:revision>
  <dc:subject/>
  <dc:title>СОВЕТ    ПАРБИГСКОГО  СЕЛЬСКОГО  ПОСЕЛЕНИЯ</dc:title>
</cp:coreProperties>
</file>