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ПАРБИГСКОГО   СЕЛЬСКОГО 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12.2018 года                                        с. Парбиг                                                 № 3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Соглашений по передаче части пол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очий между органами местного самоуправления</w:t>
      </w:r>
    </w:p>
    <w:p>
      <w:pPr>
        <w:pStyle w:val="Normal"/>
        <w:rPr/>
      </w:pPr>
      <w:r>
        <w:rPr>
          <w:b/>
          <w:sz w:val="24"/>
          <w:szCs w:val="24"/>
        </w:rPr>
        <w:t>муниципального образования «Бакчарский район» и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рганами местного самоуправления муниципального </w:t>
      </w:r>
    </w:p>
    <w:p>
      <w:pPr>
        <w:pStyle w:val="Normal"/>
        <w:rPr/>
      </w:pPr>
      <w:r>
        <w:rPr>
          <w:b/>
          <w:sz w:val="24"/>
          <w:szCs w:val="24"/>
        </w:rPr>
        <w:t>образования « Парбигское сельское поселе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Федеральным законом от 06.10.2003 № 131-ФЗ « Об общих принципах организации местного самоуправления в Российской Федерации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Парбигского сельского поселения 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Утвердить Соглашение о передаче Администрацией Парбигского сельского поселения осуществления части полномочия по исполнению бюджета МО «Парбигское сельское поселение» Администрации Бакчарского района </w:t>
      </w:r>
      <w:r>
        <w:rPr>
          <w:rFonts w:cs="Times New Roman" w:ascii="Times New Roman" w:hAnsi="Times New Roman"/>
          <w:i/>
          <w:sz w:val="24"/>
          <w:szCs w:val="24"/>
        </w:rPr>
        <w:t>(Приложение № 1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твердить Соглашение о передаче Администрацией Парбигского сельского поселения осуществления части полномочия по </w:t>
      </w:r>
      <w:r>
        <w:rPr>
          <w:bCs/>
          <w:sz w:val="24"/>
          <w:szCs w:val="24"/>
        </w:rPr>
        <w:t xml:space="preserve">созданию условий для организации досуга и обеспечения жителей Парбигского сельского поселения услугами организаций культуры  </w:t>
      </w:r>
      <w:r>
        <w:rPr>
          <w:sz w:val="24"/>
          <w:szCs w:val="24"/>
        </w:rPr>
        <w:t xml:space="preserve">Администрации Бакчарского района </w:t>
      </w:r>
      <w:r>
        <w:rPr>
          <w:i/>
          <w:sz w:val="24"/>
          <w:szCs w:val="24"/>
        </w:rPr>
        <w:t>(Приложение № 2);</w:t>
      </w:r>
    </w:p>
    <w:p>
      <w:pPr>
        <w:pStyle w:val="Normal"/>
        <w:rPr/>
      </w:pPr>
      <w:r>
        <w:rPr>
          <w:sz w:val="24"/>
          <w:szCs w:val="24"/>
        </w:rPr>
        <w:t xml:space="preserve">3. Утвердить Соглашение о передаче Администрацией Парбигского сельского поселения осуществления части полномочия по распоряжению муниципальным имуществом, находящимся в муниципальной собственности муниципального образования  «Парбигское сельское поселение»  Администрации Бакчарского района </w:t>
      </w:r>
      <w:r>
        <w:rPr>
          <w:i/>
          <w:sz w:val="24"/>
          <w:szCs w:val="24"/>
        </w:rPr>
        <w:t>(Приложение № 3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Утвердить Соглашение о передаче Администрацией Парбигского сельского поселения   части  полномочия по  размещению муниципальных закупок Администрации Бакчарского района </w:t>
      </w:r>
      <w:r>
        <w:rPr>
          <w:i/>
          <w:sz w:val="24"/>
          <w:szCs w:val="24"/>
        </w:rPr>
        <w:t>(Приложение № 4)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Утвердить Соглашение о передаче Администрацией Парбигского сельского поселения осуществления части полномочия по   регулированию тарифов на товары и услуги организаций коммунального комплекса  Администрации Бакчарского района </w:t>
      </w:r>
      <w:r>
        <w:rPr>
          <w:rFonts w:cs="Times New Roman" w:ascii="Times New Roman" w:hAnsi="Times New Roman"/>
          <w:i/>
          <w:sz w:val="24"/>
          <w:szCs w:val="24"/>
        </w:rPr>
        <w:t>(Приложение № 5);</w:t>
      </w:r>
    </w:p>
    <w:p>
      <w:pPr>
        <w:pStyle w:val="Normal"/>
        <w:rPr/>
      </w:pPr>
      <w:r>
        <w:rPr>
          <w:sz w:val="24"/>
          <w:szCs w:val="24"/>
        </w:rPr>
        <w:t>6. Направить настоящее Решение в Думу Бакчарского района.</w:t>
      </w:r>
    </w:p>
    <w:p>
      <w:pPr>
        <w:pStyle w:val="Normal"/>
        <w:rPr/>
      </w:pPr>
      <w:r>
        <w:rPr>
          <w:sz w:val="24"/>
          <w:szCs w:val="24"/>
        </w:rPr>
        <w:t>7. Настоящее Решение вступает в силу со дня его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Парбигского сельского поселения,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лава Парбигского сельского поселения                                              Л.В.Косолап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Приложение № 1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 Решением Совета                                                Утверждено решением Думы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бигского сельского поселения                                           Бакчарского района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8  от «10» декабря 2018 г.                                                  №        от «   »                  2018 г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74"/>
      <w:bookmarkEnd w:id="0"/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ередаче Администрацией Парбигского сельского поселения осуществления части полномочия по исполнению бюджета МО «Парбигское сельское поселение» Администрации Бакчарского района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дминистрация Парбигского сельского поселения, именуемая в дальнейшем «Поселение», в лице Главы  Парбигского сельского поселения Косолаповой Людмилы Владимировны, действующего на основании Устава с одной стороны, и Администрация Бакчарского района, именуемая в дальнейшем «Район», в лице Главы Бакчарского района Ревера Сергея Петровича, действующего на основании Устава, с другой стороны, совместно именуемые «Стороны», руководствуясь ч. 4 ст. 15 Федерального закона от 06 октября 2003 года №131-ФЗ «Об общих принципах организации местного самоуправления в Российской Федерации», Бюджетным кодексом  РФ, заключили настоящее Соглашение о нижеследующем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Соглашения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/>
      </w:pPr>
      <w:bookmarkStart w:id="1" w:name="P97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1. Поселение передает, а Район принимает к исполнению часть полномочия Поселения по исполнению бюджета муниципального образования  «Парбигское сельское поселение» (далее по тексту - полномочие)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2. Район возлагает  исполнение части  полномочия по исполнению бюджета  муниципального образования «Парбигское сельское поселение» на финансовый отдел администрации  Бакчарского  района (далее – Уполномоченный  орган)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3. При  исполнении  полномочия  Стороны руководствуются нормативными правовыми актами Российской  Федерации, Томской области,  Бакчарского района регулирующими  бюджетные  правоотношения, возникающие  при  исполнении бюджета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4. Учет  операций  со  средствами  бюджета  производится  на  едином лицевом  счете  № 190200061, открытом в Финансовом отделе Администрации Бакчарского района и на балансовом счете № 40204810100000000170 в Отделении по Томской  области Сибирского главного управления Центрального банка РФ, г. Томска  Уполномоченному  органу  (далее по тексту – лицевой счет)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5. Учет  операций  со средствами бюджета, производимых  распорядителями и получателями средств местного бюджета, осуществляется  на лицевых  счетах, открываемых в Уполномоченном  органе  распорядителям  и  получателям  средств  местного  бюджета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6. Уполномоченный  орган  в процессе  исполнения  полномочия  принимает  на  себя  следующие  обязательства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производит  отражение  операций  по  кассовым поступлениям в бюджет и кассовым выплатам из бюджета, произведенным  на  соответствующем  лицевом  счете, в   программе  «АЦК – Финансы»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ткрывает и ведет  в  установленном  порядке  лицевые  счета  распорядителям и получателям средств  бюджет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существляет  операции  на  лицевых  счетах  от  имени  и  по  поручению  распорядителей  и  получателей  средств  бюджет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существляет  контроль  за  наличием  у  получателей средств  бюджета  документов, подтверждающих  принятые  им  денежные  обязательства, подлежащие  оплате за счет  средств  бюджет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 контроль за  непревышением  кассовых  расходов  над  доведенными  лимитами бюджетных  обязательств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 контроль  за  правильностью применения  бюджетной  классификации  при  произведении  операций  со  средствами  бюджет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существляет  в  порядке, установленном Бюджетным  кодексом  Российской  Федерации,  исполнение  исполнительных  листов и судебных  приказов, предусматривающих  взыскание на  средства местного бюджет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ирует распорядителей  и  получателей  средств  бюджета, администраторов  доходов  бюджета  по  вопросам, возникающим  в  процессе  исполнения  бюджета  в  пределах  своей  компетентност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беспечивает  в  соответствии  с  законодательством  Российской  Федерации  конфиденциальность  информации  по  операциям, отраженным  на  соответствующих  лицевых  счетах  получателей  средств  бюджета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7. Уполномоченный  орган   имеет  право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осуществлять  операции  на  лицевом  счете  в  пределах  имеющегося  остатка  средств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существлять  проверку  наличия  у  получателя  средств  бюджета  документов, подтверждающих принятые  им  денежные  обязательства, подлежащие  оплате  за  счет  средств  бюджет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риостанавливать  проведение  операций  по  исполнению  бюджета  в  случаях, предусмотренных  нормативными правовыми  актами  Поселения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верять  соответствие  кодов  бюджетной  классификации, указанных  в  платежных  документах, содержанию  проводимых  кассовых  операций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8. Поселение  имеет  право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нтролировать  своевременность  проведения  кассовых  операций  на  лицевых  счетах  получателей  средств  бюджета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9. Уполномоченный  орган  не  несет  ответственности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за   обеспечение  исполнения  платежных  документов  получателей  средств  бюджета  и  исполнительных  документов  в  случае  недостаточности  средств  на  едином  лицевом  счете  бюджета  сельского  поселени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. Поселение имеет право: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.1. запрашивать и получать в установленном порядке от Района документы и иную информацию, связанную с осуществлением им переданных полномочий и использованием иных межбюджетных трансфертов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.2. осуществлять контроль за исполнением Районом передаваемого полномочия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.3. иные права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2. Поселение обязано: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2.1. передать Району иные межбюджетные трансферты на реализацию переданных  полномочий в порядке и в сумме, установленных </w:t>
      </w:r>
      <w:hyperlink w:anchor="P15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2.2. выполнять иные обязанности, предусмотренные законодательством Российской 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 Район с целью осуществления переданных ему полномочий имеет право: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1. на финансовое обеспечение переданных полномочий за счет средств межбюджетных трансфертов, предоставляемых из бюджета Поселения в бюджет Района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2. запрашивать у Поселения и получать от него сведения, документы, необходимые для осуществления переданных полномочий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3. самостоятельно определять порядок реализации принятых на исполнение полномочий в соответствии с действующим законодательством Российской Федерации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4. принимать муниципальные правовые акты по вопросам осуществления принятых на исполнение полномоч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3.5. дополнительно использовать собственные материальные ресурсы и финансовые средства в случаях и порядке, предусмотренных решением Думы Бакчарского района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4. Район при осуществлении переданных полномочий обязан: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4.1. осуществлять полномочия, переданные в соответствии с </w:t>
      </w:r>
      <w:hyperlink w:anchor="P97">
        <w:r>
          <w:rPr>
            <w:rStyle w:val="InternetLink"/>
            <w:rFonts w:cs="Times New Roman" w:ascii="Times New Roman" w:hAnsi="Times New Roman"/>
            <w:b/>
            <w:i/>
            <w:color w:val="0000FF"/>
            <w:sz w:val="24"/>
            <w:szCs w:val="24"/>
          </w:rPr>
          <w:t>пунктом 1.</w:t>
        </w:r>
      </w:hyperlink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1)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Соглашения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4.2.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не позднее </w:t>
      </w:r>
      <w:r>
        <w:rPr>
          <w:rFonts w:cs="Times New Roman" w:ascii="Times New Roman" w:hAnsi="Times New Roman"/>
          <w:bCs/>
          <w:i/>
          <w:color w:val="000000"/>
          <w:spacing w:val="-4"/>
          <w:sz w:val="24"/>
          <w:szCs w:val="24"/>
        </w:rPr>
        <w:t>20 числа,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месяца следующего после окончания финансового </w:t>
      </w:r>
      <w:r>
        <w:rPr>
          <w:rFonts w:cs="Times New Roman" w:ascii="Times New Roman" w:hAnsi="Times New Roman"/>
          <w:bCs/>
          <w:i/>
          <w:color w:val="000000"/>
          <w:spacing w:val="-4"/>
          <w:sz w:val="24"/>
          <w:szCs w:val="24"/>
        </w:rPr>
        <w:t xml:space="preserve">года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 предоставлять в Поселение отчет согласно приложению 1 к настоящему Соглашению о расходах бюджета Района, источником финансового обеспечения которых являются межбюджетные трансферты, предоставленные бюджетом сельского посе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4.3 обеспечивать целевое использование иных межбюджетных трансфертов, предоставленных в рамках настоящего Соглашения исключительно на осуществление переданных полномочий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4.4. выполнять иные обязанности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156"/>
      <w:bookmarkEnd w:id="2"/>
      <w:r>
        <w:rPr>
          <w:rFonts w:cs="Times New Roman" w:ascii="Times New Roman" w:hAnsi="Times New Roman"/>
          <w:b/>
          <w:sz w:val="24"/>
          <w:szCs w:val="24"/>
        </w:rPr>
        <w:t>3. Финансовое обеспечение переданных на исполнение полномочий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1. Осуществление части полномочий, указанных в пункте 1.1.    настоящего Соглашения, осуществляется за счет иных межбюджетных трансфертов (далее - межбюджетных  трансфертов), представляемых из бюджета Поселения в бюджет Района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2. Определение объема межбюджетных трансфертов осуществляется согласно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ки  расчета  объема иных межбюджетных трансфертов  предоставляемых из бюджета Поселения бюджету Района на реализацию полномочий, указанных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w:anchor="P97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</w:rPr>
          <w:t>пункте 1.</w:t>
        </w:r>
      </w:hyperlink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настоящего Соглаш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неотъемлемой частью Соглашения и определяется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согласно приложению 2 к настоящему Соглашению. Исходные данные для расчета </w:t>
      </w:r>
      <w:r>
        <w:rPr>
          <w:rFonts w:cs="Times New Roman" w:ascii="Times New Roman" w:hAnsi="Times New Roman"/>
          <w:sz w:val="24"/>
          <w:szCs w:val="24"/>
        </w:rPr>
        <w:t>объема межбюджетных трансфертов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 используются из Положения об оплате труда лиц, замещающих должности муниципальной службы Бакчарского района, утвержденного Решением Думы Бакчарского района от 01.04.2013 № 423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3. Межбюджетный трансферт в сумме 90286,00 рублей в год предоставляется из бюджета Поселения в соответствии с Решением Совета Парбигского поселения «О бюджете муниципального образования «Парбигское сельское поселение» на 2019 год» и перечисляется в бюджет Района ежемесячно в размере 1/12 от годового объема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1. Район и Поселение несут ответственность за нарушение обязательств по настоящему Соглашению в соответствии с законодательством Российской Федерации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 действия, основания и порядок прекращения действия Соглашения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5.1. Полномочия, указанные в </w:t>
      </w:r>
      <w:hyperlink w:anchor="P9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1.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передаются району на период с  "01" января 2019 года по "31" декабря 2019 год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вступает в силу с даты его подписания и действует до полного исполнения Сторонами своих обязательств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2. Действие настоящего Соглашения может быть прекращено досрочно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2.1. по Соглашению Сторон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2.2. в одностороннем порядке в случае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менения действующего законодательства Российской Федерации и (или) законодательства Томской област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исполнения одной из Сторон своих обязательств в соответствии с настоящим Соглашением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3. Уведомление о расторжении настоящего Соглашения в одностороннем порядке направляется второй Стороне не менее чем за 30 дней до момента расторжения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срок 30 дней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1. Обо всех изменениях в адресах и реквизитах Стороны должны немедленно информировать друг друг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2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3. Внесение изменений и дополнений в настоящее Соглашение осуществляется путем подписания Сторонами дополнительных Соглашений, которые являются неотъемлемыми частями настоящего Соглашения с момента их подписания Сторонам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4. Не использованные по состоянию на 1 января текущего финансового года межбюджетные трансферты подлежат возврату в доход бюджета Поселения в течение первых 15 рабочих дней текущего финансового год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неиспользованный остаток межбюджетных трансфертов не перечислен в доход бюджета Поселения, указанные средства подлежат взысканию в доход бюджета Поселения в порядке, определяемом финансовым органом соответствующего муниципального образования, с соблюдением общих требований, установленных Министерством финансов Российской Федераци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5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6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Юридические адреса и реквизиты Сторон</w:t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962"/>
      </w:tblGrid>
      <w:tr>
        <w:trPr/>
        <w:tc>
          <w:tcPr>
            <w:tcW w:w="5165" w:type="dxa"/>
            <w:tcBorders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: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:</w:t>
            </w:r>
          </w:p>
        </w:tc>
      </w:tr>
      <w:tr>
        <w:trPr>
          <w:trHeight w:val="3574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 636200, Томская область,  Бакчарский район, с.Бакчар, ул.Ленина, 53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003000675 / КПП 700301001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Томской  области (Финансовый отдел Администрации Бакчарского района л/с 04653003510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101810900000010007 в Отделении по Томской области Сибирского главного управления Центрального банка РФ, г.Томск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6902001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69612000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 636200, Томская область,  Бакчарский район, с.Парбиг, пер. Озерный, 7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003003500 / КПП 700301001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190200061 в Финансовом отделе Администрации Бакчарского район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204810100000000170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дписи Сторо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Бакчарского                                                       Глава Парбигского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 ___________  С.П. Ревера                             сельского поселения  _____ Л.В. Косолапова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 1                                                                                                                                        к Соглашению о передаче  Администрацией             </w:t>
      </w:r>
    </w:p>
    <w:p>
      <w:pPr>
        <w:pStyle w:val="Style14"/>
        <w:widowControl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арбигского сельского поселения  </w:t>
      </w:r>
    </w:p>
    <w:p>
      <w:pPr>
        <w:pStyle w:val="Style14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уществления части  полномочия  </w:t>
      </w:r>
    </w:p>
    <w:p>
      <w:pPr>
        <w:pStyle w:val="Style14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 исполнению  бюджета         </w:t>
      </w:r>
    </w:p>
    <w:p>
      <w:pPr>
        <w:pStyle w:val="Style14"/>
        <w:widowControl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МО «Парбигское сельское поселение» </w:t>
      </w:r>
    </w:p>
    <w:p>
      <w:pPr>
        <w:pStyle w:val="Style14"/>
        <w:widowControl w:val="false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Администрации Бакчарского района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использовании межбюджетных трансфертов, выделяемых из бюджета сельского поселения бюджету муниципального района на финансирование расходов, связанных с передачей части полномочия по исполнению бюджета</w:t>
      </w:r>
    </w:p>
    <w:p>
      <w:pPr>
        <w:pStyle w:val="Style14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 «Парбигское сельское поселение»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__________ квартал 2019 г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3554"/>
        <w:gridCol w:w="3780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й трансфер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расходы, 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, руб.</w:t>
            </w:r>
          </w:p>
        </w:tc>
      </w:tr>
      <w:tr>
        <w:trPr>
          <w:trHeight w:val="425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2   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Соглашению о передаче  Администрацией          </w:t>
      </w:r>
    </w:p>
    <w:p>
      <w:pPr>
        <w:pStyle w:val="Style14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Парбигского сельского поселения  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уществления части  полномочия  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 исполнению  бюджета       </w:t>
      </w:r>
    </w:p>
    <w:p>
      <w:pPr>
        <w:pStyle w:val="Style14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МО «Парбигское сельское поселение»                                                            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Администрации Бакчарского района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ка  расчета  объема иных межбюджетных трансфертов на осуществление части полномочия по исполнению бюджета МО «Парбигское сельское поселение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счет объема иных межбюджетных трансфертов на осуществление части полномочия по исполнению бюджета сельского поселения производится по следующей формуле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имт = (ФОТ *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+ М) : 6, где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имт – объем иных межбюджетных трансфертов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 – годовой фонд оплаты труда с начислениями одной штатной единицы ведущего   специалиста-бухгалтера  Финансового отдела Администрации Бакчарского района,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штатных единиц бухгалтеров,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– объем материальных затрат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– количество сельских поселений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ОТ рассчитывается по следующей формуле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 = З/пл + Начисления на з/пл, где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/пл – заработная плата одной штатной единицы ведущего   специалиста-бухгалтера отдела казначейского исполнения бюджета Финансового отдела Администрации Бакчарского района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сления на з/пл по ставке 30,2% от З/пл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работная плата рассчитывается, исходя из заработной платы за календарный год и материальной помощи в размере трех должностных окладов и трех окладов за классный чин с учетом районного коэффициента и северной надбавки, следующим образом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/пл = (О + Ч + О * В + О * П + О * Оу) * РКиСН * 12 мес. +(О+Ч) * 3*РКиСН,            где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– должностной оклад штатной единицы ведущего   специалиста-бухгалтера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   -  оклад за классный чин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– коэффициент надбавки за выслугу лет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– коэффициент ежемесячного денежного поощрения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у – коэффициент стимулирующих выплат за особые условия муниципальной службы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КиСН – районный коэффициент и северная надбавк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атериальные затраты (М) рассчитываются в размере 5% от ФОТ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= ФОТ * 5%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=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Утверждено Решением Совета                                                Утверждено решением Думы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арбигского сельского поселения                                          Бакчарского района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8  от «10» декабря 2018 г.                                                   №        от «   »                   2018 г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</w:rPr>
        <w:t xml:space="preserve">о передаче Администрацией Парбигского сельского поселения осуществления части полномочия по </w:t>
      </w:r>
      <w:r>
        <w:rPr>
          <w:b/>
          <w:bCs/>
          <w:sz w:val="24"/>
          <w:szCs w:val="24"/>
        </w:rPr>
        <w:t xml:space="preserve">созданию условий для организации досуга и обеспечения жителей Парбигского сельского поселения услугами организаций культуры  </w:t>
      </w:r>
      <w:r>
        <w:rPr>
          <w:b/>
          <w:sz w:val="24"/>
          <w:szCs w:val="24"/>
        </w:rPr>
        <w:t>Администрации Бакчарского района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Парбигского сельского поселения, именуемая в дальнейшем «Поселение», в лице Главы  Парбигского сельского поселения Косолаповой Людмилы Владимировны, действующего на основании Устава с одной стороны, и Администрация Бакчарского района, именуемая в дальнейшем «Район», в лице Главы Бакчарского района Ревера Сергея Петровича, действующего на основании Устава, с другой стороны, совместно именуемые «Стороны», руководствуясь ч. 4 ст. 15 Федерального закона от 06 октября 2003 года №131-ФЗ «Об общих принципах организации местного самоуправления в Российской Федерации», Бюджетным кодексом  РФ, заключили настоящее Соглашение о нижеследующем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Соглашения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селение передает, а Район принимает к исполнению часть  полномочия Поселения по </w:t>
      </w:r>
      <w:r>
        <w:rPr>
          <w:rFonts w:cs="Times New Roman" w:ascii="Times New Roman" w:hAnsi="Times New Roman"/>
          <w:bCs/>
          <w:sz w:val="24"/>
          <w:szCs w:val="24"/>
        </w:rPr>
        <w:t>созданию условий для организации досуга и обеспечения жителей поселения услугами организаций культур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1.2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Реализация  переданного  полномочия</w:t>
      </w:r>
      <w:r>
        <w:rPr>
          <w:color w:val="000000"/>
          <w:sz w:val="24"/>
          <w:szCs w:val="24"/>
        </w:rPr>
        <w:t xml:space="preserve"> включает  в себя </w:t>
      </w:r>
      <w:r>
        <w:rPr>
          <w:bCs/>
          <w:iCs/>
          <w:sz w:val="24"/>
          <w:szCs w:val="24"/>
        </w:rPr>
        <w:t xml:space="preserve">финансирование учреждения культуры за счет средств местного бюджета Бакчарского района. </w:t>
      </w:r>
    </w:p>
    <w:p>
      <w:pPr>
        <w:pStyle w:val="Style1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. Поселение имеет право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.1. запрашивать и получать в установленном порядке от Района документы и иную информацию, связанную с осуществлением им переданных полномочий и использованием иных межбюджетных трансфертов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.2. осуществлять контроль за исполнением Районом передаваемого полномочия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.3. иные права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2. Поселение обязано: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2.1. передать Району иные межбюджетные трансферты на реализацию переданных  полномочий в порядке и в сумме, установленных </w:t>
      </w:r>
      <w:hyperlink w:anchor="P15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2.2. выполнять иные обязанности, предусмотренные законодательством Российской 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 Район с целью осуществления переданных ему полномочий имеет право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1. на финансовое обеспечение переданных полномочий за счет средств межбюджетных трансфертов, предоставляемых из бюджета Поселения в бюджет Район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2. запрашивать у Поселения и получать от него сведения, документы, необходимые для осуществления переданных полномочий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3. самостоятельно определять порядок реализации принятых на исполнение полномочий в соответствии с действующим законодательством Российской Федераци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4. принимать муниципальные правовые акты по вопросам осуществления принятых на исполнение полномоч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3.5. дополнительно использовать собственные материальные ресурсы и финансовые средства в случаях и порядке, предусмотренных решением Думы Бакчарского район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4. Район при осуществлении переданных полномочий обязан: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4.1. осуществлять полномочия, переданные в соответствии с </w:t>
      </w:r>
      <w:hyperlink w:anchor="P97">
        <w:r>
          <w:rPr>
            <w:rStyle w:val="InternetLink"/>
            <w:rFonts w:cs="Times New Roman" w:ascii="Times New Roman" w:hAnsi="Times New Roman"/>
            <w:b/>
            <w:i/>
            <w:color w:val="0000FF"/>
            <w:sz w:val="24"/>
            <w:szCs w:val="24"/>
          </w:rPr>
          <w:t>пунктом 1.</w:t>
        </w:r>
      </w:hyperlink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1)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Соглашения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4.2.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не позднее </w:t>
      </w:r>
      <w:r>
        <w:rPr>
          <w:rFonts w:cs="Times New Roman" w:ascii="Times New Roman" w:hAnsi="Times New Roman"/>
          <w:bCs/>
          <w:i/>
          <w:color w:val="000000"/>
          <w:spacing w:val="-4"/>
          <w:sz w:val="24"/>
          <w:szCs w:val="24"/>
        </w:rPr>
        <w:t>20 числа,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месяца следующего после окончания финансового </w:t>
      </w:r>
      <w:r>
        <w:rPr>
          <w:rFonts w:cs="Times New Roman" w:ascii="Times New Roman" w:hAnsi="Times New Roman"/>
          <w:bCs/>
          <w:i/>
          <w:color w:val="000000"/>
          <w:spacing w:val="-4"/>
          <w:sz w:val="24"/>
          <w:szCs w:val="24"/>
        </w:rPr>
        <w:t xml:space="preserve">года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 предоставлять в Поселение отчет согласно приложению 1 к настоящему Соглашению о расходах бюджета Района, источником финансового обеспечения которых являются межбюджетные трансферты, предоставленные бюджетом сельского посе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4.3 обеспечивать целевое использование иных межбюджетных трансфертов, предоставленных в рамках настоящего Соглашения исключительно на осуществление переданных полномочий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4.4. выполнять иные обязанности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инансовое обеспечение переданных на исполнение полномочий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1. Осуществление части полномочий, указанных в пункте 1.1.    настоящего Соглашения, осуществляется за счет иных межбюджетных трансфертов (далее - межбюджетных  трансфертов), представляемых из бюджета Поселения в бюджет Района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2. Определение объема межбюджетных трансфертов осуществляется согласно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ки  расчета  объема иных межбюджетных трансфертов  предоставляемых из бюджета Поселения бюджету Района на реализацию полномочий, указанных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w:anchor="P97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</w:rPr>
          <w:t>пункте 1.</w:t>
        </w:r>
      </w:hyperlink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настоящего Соглаш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неотъемлемой частью Соглашения и определяется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согласно приложению 2 к настоящему Соглашению. Исходные данные для расчета </w:t>
      </w:r>
      <w:r>
        <w:rPr>
          <w:rFonts w:cs="Times New Roman" w:ascii="Times New Roman" w:hAnsi="Times New Roman"/>
          <w:sz w:val="24"/>
          <w:szCs w:val="24"/>
        </w:rPr>
        <w:t>объема межбюджетных трансфертов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 используются из Положения об оплате труда лиц, замещающих должности муниципальной службы Бакчарского района, утвержденного Решением Думы Бакчарского района от 01.04.2013 № 423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3. Межбюджетный трансферт в сумме 2343622,43 рублей в год предоставляется из бюджета Поселения в соответствии с Решением Совета Парбигского сельского поселения «О бюджете муниципального образования «Парбигское сельское поселение» на 2019 год» и перечисляется в бюджет Района ежемесячно в размере 1/12 от годового объема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1. Район и Поселение несут ответственность за нарушение обязательств по настоящему Соглашению в соответствии с законодательством Российской Федерации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 действия, основания и порядок прекращения действия Соглашения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5.1. Полномочия, указанные в </w:t>
      </w:r>
      <w:hyperlink w:anchor="P9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1.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передаются району на период с  "01" января 2019 года по "31" декабря 2019 год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шение вступает в силу со дня его подписания и действует до полного исполнения Сторонами своих обязательств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2. Действие настоящего Соглашения может быть прекращено досрочно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2.1. по Соглашению Сторон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2.2. в одностороннем порядке в случае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менения действующего законодательства Российской Федерации и (или) законодательства Томской област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исполнения одной из Сторон своих обязательств в соответствии с настоящим Соглашением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3. Уведомление о расторжении настоящего Соглашения в одностороннем порядке направляется второй Стороне не менее чем за 30 дней до момента расторжения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срок 30 дней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1. Обо всех изменениях в адресах и реквизитах Стороны должны немедленно информировать друг друг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2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3. Внесение изменений и дополнений в настоящее Соглашение осуществляется путем подписания Сторонами дополнительных Соглашений, которые являются неотъемлемыми частями настоящего Соглашения с момента их подписания Сторонам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4. Не использованные по состоянию на 1 января текущего финансового года межбюджетные трансферты подлежат возврату в доход бюджета Поселения в течение первых 15 рабочих дней текущего финансового год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неиспользованный остаток межбюджетных трансфертов не перечислен в доход бюджета Поселения, указанные средства подлежат взысканию в доход бюджета Поселения в порядке, определяемом финансовым органом соответствующего муниципального образования, с соблюдением общих требований, установленных Министерством финансов Российской Федераци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5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6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Юридические адреса и реквизиты Сторон</w:t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962"/>
      </w:tblGrid>
      <w:tr>
        <w:trPr/>
        <w:tc>
          <w:tcPr>
            <w:tcW w:w="5165" w:type="dxa"/>
            <w:tcBorders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: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:</w:t>
            </w:r>
          </w:p>
        </w:tc>
      </w:tr>
      <w:tr>
        <w:trPr>
          <w:trHeight w:val="3574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 636200, Томская область,  Бакчарский район, с.Бакчар, ул.Ленина, 53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003000675 / КПП 700301001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Томской  области (Финансовый отдел Администрации Бакчарского района л/с 04653003510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101810900000010007 в Отделении по Томской области Сибирского главного управления Центрального банка РФ, г.Томск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6902001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69612000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 636200, Томская область,  Бакчарский район, с.Парбиг, пер. Озерный, 7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003003500 / КПП 700301001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190200061 в Финансовом отделе Администрации Бакчарского район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204810100000000170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дписи Сторо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Бакчарского                                                       Глава Парбигского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 ___________  С.П. Ревера                             сельского поселения  _____ Л.В. Косолапова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                                                                                                                                       к Соглашению о передаче  Администрацией             </w:t>
      </w:r>
    </w:p>
    <w:p>
      <w:pPr>
        <w:pStyle w:val="Style14"/>
        <w:widowControl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арбигского сельского поселения  </w:t>
      </w:r>
    </w:p>
    <w:p>
      <w:pPr>
        <w:pStyle w:val="Style14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я части  полномочия  </w:t>
      </w:r>
    </w:p>
    <w:p>
      <w:pPr>
        <w:pStyle w:val="Style14"/>
        <w:widowControl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  </w:t>
      </w:r>
      <w:r>
        <w:rPr>
          <w:rFonts w:cs="Times New Roman" w:ascii="Times New Roman" w:hAnsi="Times New Roman"/>
          <w:bCs/>
          <w:sz w:val="24"/>
          <w:szCs w:val="24"/>
        </w:rPr>
        <w:t>созданию условий для организации</w:t>
      </w:r>
    </w:p>
    <w:p>
      <w:pPr>
        <w:pStyle w:val="Style14"/>
        <w:widowControl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суга и обеспечения жителей поселения</w:t>
      </w:r>
    </w:p>
    <w:p>
      <w:pPr>
        <w:pStyle w:val="Style14"/>
        <w:widowControl w:val="false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слугами организаций культуры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4"/>
        <w:widowControl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О «Парбигское сельское поселение» </w:t>
      </w:r>
    </w:p>
    <w:p>
      <w:pPr>
        <w:pStyle w:val="Style14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Бакчарского района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использовании межбюджетных трансфертов, выделяемых из бюджета сельского поселения бюджету муниципального района на финансирование расходов, связанных с передачей части полномочия по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озданию условий для организации досуга и обеспечения жителей поселения услугами организаций культу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__________ квартал 2019 г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3554"/>
        <w:gridCol w:w="3780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й трансфер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расходы, 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, руб.</w:t>
            </w:r>
          </w:p>
        </w:tc>
      </w:tr>
      <w:tr>
        <w:trPr>
          <w:trHeight w:val="425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  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Соглашению о передаче  Администрацией          </w:t>
      </w:r>
    </w:p>
    <w:p>
      <w:pPr>
        <w:pStyle w:val="Style14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арбигского сельского поселения  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я части  полномочия  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  </w:t>
      </w:r>
      <w:r>
        <w:rPr>
          <w:rFonts w:cs="Times New Roman" w:ascii="Times New Roman" w:hAnsi="Times New Roman"/>
          <w:bCs/>
          <w:sz w:val="24"/>
          <w:szCs w:val="24"/>
        </w:rPr>
        <w:t>созданию условий для организации</w:t>
      </w:r>
    </w:p>
    <w:p>
      <w:pPr>
        <w:pStyle w:val="Style14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суга и обеспечения жителей поселения</w:t>
      </w:r>
    </w:p>
    <w:p>
      <w:pPr>
        <w:pStyle w:val="Style14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слугами организаций культуры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Бакчарского района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ка  расчета  объема иных межбюджетных трансфертов на осуществление части полномочия по </w:t>
      </w:r>
      <w:r>
        <w:rPr>
          <w:rFonts w:cs="Times New Roman" w:ascii="Times New Roman" w:hAnsi="Times New Roman"/>
          <w:b/>
          <w:bCs/>
          <w:sz w:val="24"/>
          <w:szCs w:val="24"/>
        </w:rPr>
        <w:t>созданию условий для организации досуга и обеспечения жителей поселения услугами организаций культур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счет  объема иных межбюджетных трансфертов  на осуществление полномочия по созданию условий для организации досуга и обеспечения жителей поселения услугами организаций культуры  производится по следующей формуле: 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имт = ФОТ + Русл + ФОТ ахп + Рку + Рт + Рпр,  где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имт – объем иных межбюджетных трансфертов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Т - годовой фонд оплаты труда с начислениями </w:t>
      </w:r>
      <w:bookmarkStart w:id="3" w:name="OLE_LINK2"/>
      <w:bookmarkStart w:id="4" w:name="OLE_LINK1"/>
      <w:r>
        <w:rPr>
          <w:sz w:val="24"/>
          <w:szCs w:val="24"/>
        </w:rPr>
        <w:t>специалистов, осуществляющих организацию досуга, и обслуживающего персонала</w:t>
      </w:r>
      <w:bookmarkEnd w:id="3"/>
      <w:bookmarkEnd w:id="4"/>
      <w:r>
        <w:rPr>
          <w:sz w:val="24"/>
          <w:szCs w:val="24"/>
        </w:rPr>
        <w:t>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Русл  -  расходы на оплату услуг кочегаров(истопников)  во время отопительного сезона и взносы во внебюджетные фонд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ФОТ ахп - расходы на оплату труда  административно-хозяйственного  персонал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Рку    - расходы на оплату коммунальных услуг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Рт      -  расходы на приобретение топлива 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пр    - оплата услуг связи, услуг по содержанию и обслуживанию имущества, прочих    услуг, приобретения материальных запасов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</w:rPr>
        <w:t>ФОТ рассчитывается по следующей формуле:  ФОТ = З/пл + Начисления на З/пл, где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З/пл – годовой фонд заработной платы специалистов, осуществляющих организацию досуга, и обслуживающего персонала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исления на З/пл – </w:t>
      </w:r>
      <w:bookmarkStart w:id="5" w:name="OLE_LINK5"/>
      <w:bookmarkStart w:id="6" w:name="OLE_LINK4"/>
      <w:bookmarkStart w:id="7" w:name="OLE_LINK3"/>
      <w:r>
        <w:rPr>
          <w:sz w:val="24"/>
          <w:szCs w:val="24"/>
        </w:rPr>
        <w:t>взносы во внебюджетные фонды по ставке 30,2% от З/пл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bookmarkEnd w:id="5"/>
      <w:bookmarkEnd w:id="6"/>
      <w:bookmarkEnd w:id="7"/>
      <w:r>
        <w:rPr>
          <w:sz w:val="24"/>
          <w:szCs w:val="24"/>
        </w:rPr>
        <w:t>Русл рассчитывается следующим образом:  Русл= Ропл+Ф, гд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опл - расходы на оплату услуг кочегаров (истопников)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 - взносы во внебюджетные фонды по ставке 30,2% от Ропл.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 xml:space="preserve">Ропл= N х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х с, где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 – количество  кочегаров (истопников),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-  сумма оплаты за услуги за календарный месяц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 -  количество месяцев отопительного сезона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 - взносы во внебюджетные фонды по ставке 30,2% от Ропл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ФОТ ахп рассчитывается в зависимости от   доли  фонда  оплаты специалистов, вспомогательного и обслуживающего персонала, принимаемого в расчет  по  каждому поселению,  в  общем  фонде  оплаты по  учреждению, осуществляющему организацию деятельности культуры на территории сельского поселения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</w:rPr>
        <w:t>Рку   рассчитывается следующим образом: Рку= Ротоп+Росв+Рвод,  гд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отоп- расходы на оплату услуг по отоплению зданий и помещений рассчитываются для  сельских поселений, у которых  организация досуга жителей производится в помещениях, подключенных к центральному теплоснабж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осв - расходы на оплату услуг по освещению зд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 вод - расходы на оплату услуг по водоснабжению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топ= Lотоп х Цотоп,  гд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bookmarkStart w:id="8" w:name="OLE_LINK10"/>
      <w:bookmarkStart w:id="9" w:name="OLE_LINK9"/>
      <w:bookmarkStart w:id="10" w:name="OLE_LINK6"/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отоп  - годовые лимиты потребления  теплоэнерг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bookmarkStart w:id="11" w:name="OLE_LINK6"/>
      <w:r>
        <w:rPr>
          <w:sz w:val="24"/>
          <w:szCs w:val="24"/>
        </w:rPr>
        <w:t>Цотоп - стоимость 1 Г/кал</w:t>
      </w:r>
      <w:bookmarkEnd w:id="11"/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bookmarkStart w:id="12" w:name="OLE_LINK8"/>
      <w:bookmarkStart w:id="13" w:name="OLE_LINK7"/>
      <w:bookmarkEnd w:id="8"/>
      <w:bookmarkEnd w:id="9"/>
      <w:r>
        <w:rPr>
          <w:sz w:val="24"/>
          <w:szCs w:val="24"/>
        </w:rPr>
        <w:t>Росв= Lосв х Цосв</w:t>
      </w:r>
      <w:bookmarkEnd w:id="12"/>
      <w:bookmarkEnd w:id="13"/>
      <w:r>
        <w:rPr>
          <w:sz w:val="24"/>
          <w:szCs w:val="24"/>
        </w:rPr>
        <w:t>,  гд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осв  - годовые лимиты потребления  электроэнерг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Цосв - стоимость 1 кВт/ч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вод= Lвод х Цвод, гд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вод  - годовые лимиты потребления  во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Цвод - стоимость 1 куб.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  Рт   рассчитывается  </w:t>
      </w:r>
      <w:bookmarkStart w:id="14" w:name="OLE_LINK12"/>
      <w:bookmarkStart w:id="15" w:name="OLE_LINK11"/>
      <w:r>
        <w:rPr>
          <w:sz w:val="24"/>
          <w:szCs w:val="24"/>
        </w:rPr>
        <w:t>для  сельских поселений, у которых  организация досуга жителей производится в помещениях, не подключенных к центральному теплоснабжению</w:t>
      </w:r>
      <w:bookmarkEnd w:id="14"/>
      <w:bookmarkEnd w:id="15"/>
      <w:r>
        <w:rPr>
          <w:sz w:val="24"/>
          <w:szCs w:val="24"/>
        </w:rPr>
        <w:t>,  следующим образом: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т =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т х Цт, гд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Lт – годовые лимиты потребления топли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Цт – рыночная стоимость  1 куб.м топлива  на территории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>Рпр рассчитывается  в зависимости от  доли фонда  оплаты специалистов, вспомогательного и обслуживающего персонала, принимаемого в расчет  по  каждому поселению,  в  общем  фонде  оплаты по  учреждению, осуществляющему организацию деятельности культуры на территории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иложение № 3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 решением Совета                                                Утверждено решением Думы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Парбигского сельского поселения                                          Бакчарского района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8  от «10» декабря 2018 г.                                                 №        от «   »                     2018 г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ередаче Администрацией Парбигского сельского поселения осуществления части полномочия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поряжению муниципальным имуществом, находящимся в муниципальной собственности муниципального образования  «Парбиг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Администрации Бакчарского района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дминистрация Парбигского сельского поселения, именуемая в дальнейшем «Поселение», в лице Главы  Парбигского сельского поселения Косолаповой Людмилы Владимировны, действующего на основании Устава с одной стороны, и Администрация Бакчарского района, именуемая в дальнейшем «Район», в лице Главы Бакчарского района Ревера Сергея Петровича, действующего на основании Устава, с другой стороны, совместно именуемые «Стороны», руководствуясь ч. 4 ст. 15 Федерального закона от 06 октября 2003 года №131-ФЗ «Об общих принципах организации местного самоуправления в Российской Федерации», Бюджетным кодексом  РФ, заключили настоящее Соглашение о нижеследующем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Соглашения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1.1. Поселение передает, а Район принимает к исполнению часть полномочия Поселения по распоряжению муниципальным имуществом, находящимся в муниципальной собственности муниципального образования  «Парбигское сельское поселение» (далее по тексту - полномочие)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1.2. Район возлагает  исполнение части  полномочия по распоряжению муниципальным  имуществом, находящимся в муниципальной собственности  муниципального образования «Парбигское сельское поселение» на отдел имущественных отношений администрации  Бакчарского  района (далее – Отдел)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1.3. При  исполнении  полномочия  Стороны руководствуются нормативными правовыми актами Российской Федерации, Томской области,  Бакчарского района регулирующими  отношения по распоряжению муниципальным имуществом, возникающие  при  исполнении части полномочий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1.4. Отдел  в процессе  исполнения  полномочия  принимает  на  себя  следующие  обязательства: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1. Ведение Реестра муниципального имущества (включение, внесение изменений, дополнений в связи с приобретением имущества, исключения имущества);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2. Подготовка выписок из реестра муниципального имущества для осуществления сделок с имуществом (регистрация права, приватизация жилого фонда, по запросам и др.);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3. Подготовка проектов договоров аренды муниципального имущества;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4. Подготовка проектов договоров безвозмездного пользования муниципального имущества;</w:t>
      </w:r>
    </w:p>
    <w:p>
      <w:pPr>
        <w:pStyle w:val="Normal"/>
        <w:shd w:fill="FFFFFF" w:val="clear"/>
        <w:ind w:left="53" w:firstLine="6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5. Подготовка проектов дополнительных соглашений к договорам аренды, договорам безвозмездного пользования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6. Подготовка  постановлений по  распоряжению муниципальным имуществом, в том числе: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 передаче муниципального имущества в безвозмездное пользование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 передаче муниципального имущества в аренду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 о расторжении договоров безвозмездного пользования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 расторжении  договоров аренды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 принятии имущества в муниципальную собственность и постановки его в Реестр муниципального имущества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 исключении объекта учета с Реестра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7. Подготовка пакета документов для регистрации сделок по приватизации муниципального жилищного фонда, в том числе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одготовка договора на передачу жилого помещения в собственность граждан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одготовка выписки из реестра на приватизируемое жилое помещение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одготовка справки об участии  заявителя в приватизации жилого фонда, принадлежащего  сельскому поселению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готовка справки об участии  заявителя в приватизации жилого фонда, приватизации жилого фонда, принадлежащего  муниципальному району до 15.02.2006 год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готовка итоговой справки, подтверждающей право заявителя на приватизацию муниципального жилищного фонд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занесение сведений об участниках приватизации в Реестр участников приватизации жилищного фонда, являющегося муниципальной собственностью  сельского посед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.4.8. Подготовка пакета документов по проведению торгов на право заключения договоров аренды, концессионного соглашения по использованию муниципального имущества сельского поселения, в том числе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.4.8.1. Подготовка постановления Администрации сельского поселения  о проведении торгов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.4.8.2. Подготовка документации о торгах  на право заключения соответствующего договора: аукционная документация, конкурсная документация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роект заявки на участие в торгах </w:t>
      </w:r>
    </w:p>
    <w:p>
      <w:pPr>
        <w:pStyle w:val="Normal"/>
        <w:shd w:fill="FFFFFF" w:val="clear"/>
        <w:ind w:left="360" w:firstLine="34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роект договора аренды </w:t>
      </w:r>
    </w:p>
    <w:p>
      <w:pPr>
        <w:pStyle w:val="Normal"/>
        <w:shd w:fill="FFFFFF" w:val="clear"/>
        <w:ind w:left="360" w:firstLine="34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ект концессионного соглашения</w:t>
      </w:r>
    </w:p>
    <w:p>
      <w:pPr>
        <w:pStyle w:val="Normal"/>
        <w:shd w:fill="FFFFFF" w:val="clear"/>
        <w:ind w:left="360" w:firstLine="34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роект договора о задатке для участников торгов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4.8.3. Составление извещения о проведении торгов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4.8.4. Размещение на официальном сайте  Российской Федерации  в сети Интернет по адресу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извещения о проведении торгов;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отокола рассмотрения заявок на участие в торгах;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jc w:val="both"/>
        <w:rPr/>
      </w:pPr>
      <w:r>
        <w:rPr>
          <w:sz w:val="24"/>
          <w:szCs w:val="24"/>
        </w:rPr>
        <w:tab/>
        <w:t>- протокола</w:t>
      </w:r>
      <w:r>
        <w:rPr>
          <w:color w:val="000000"/>
          <w:sz w:val="24"/>
          <w:szCs w:val="24"/>
        </w:rPr>
        <w:t xml:space="preserve"> вскрытия конвертов;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протокола  итогов  торгов;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ввод  сведений о заключенных договорах, концессионных соглашениях по итогам проведенных торгов;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4.8.5. Подготовка соответствующего договора, концессионного соглашения по итогам проведенного аукциона, конкурс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5. Отдел имеет  право не принять пакет документов для исполнения полномочий в случае несоответствия предоставляемых документов перечню, указанному в пояснительной записке, содержащейся в приложении 3 к настоящему соглашению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6. Поселение  имеет  право контролировать  своевременность  и правильность исполнения передаваемых часть полномочий по распоряжению муниципальным  имуществом Поселения.</w:t>
      </w:r>
    </w:p>
    <w:p>
      <w:pPr>
        <w:pStyle w:val="Style14"/>
        <w:jc w:val="both"/>
        <w:rPr/>
      </w:pPr>
      <w:r>
        <w:rPr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7. Отдел не несет  ответственности  за исполнения переданных полномочий, в случае если пакет документов на исполнение предоставлен сельскими поселениями не в соответствии с требованиями пояснительной записки, содержащейся в приложении 3 к настоящему соглашению, и с требованиями  действующего законодательства, в том числе требованиями Федеральных законов от 21.07.2005 года № 115-ФЗ «О концессионных соглашениях», от 27.07.2010 г. № 190-ФЗ «О теплоснабжении», от 07.12.2011 года № 416-ФЗ «О водоснабжении и водоотведении».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. Поселение имеет право: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.1. запрашивать и получать в установленном порядке от Района документы и иную информацию, связанную с осуществлением им переданных полномочий и использованием иных межбюджетных трансфертов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.2. осуществлять контроль за исполнением Районом передаваемого полномочия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.3. иные права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2. Поселение обязано: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2.1. передать Району иные межбюджетные трансферты на реализацию переданных  полномочий в порядке и в сумме, установленных </w:t>
      </w:r>
      <w:hyperlink w:anchor="P15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2.2. выполнять иные обязанности, предусмотренные законодательством Российской 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 Район с целью осуществления переданных ему полномочий имеет право: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1. на финансовое обеспечение переданных полномочий за счет средств межбюджетных трансфертов, предоставляемых из бюджета Поселения в бюджет Района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2. запрашивать у Поселения и получать от него сведения, документы, необходимые для осуществления переданных полномочий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3. самостоятельно определять порядок реализации принятых на исполнение полномочий в соответствии с действующим законодательством Российской Федерации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4. принимать муниципальные правовые акты по вопросам осуществления принятых на исполнение полномоч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3.5. дополнительно использовать собственные материальные ресурсы и финансовые средства в случаях и порядке, предусмотренных решением Думы Бакчарского района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4. Район при осуществлении переданных полномочий обязан: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4.1. осуществлять полномочия, переданные в соответствии с </w:t>
      </w:r>
      <w:hyperlink w:anchor="P97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</w:rPr>
          <w:t>1.1</w:t>
        </w:r>
      </w:hyperlink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Соглашения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4.2.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не позднее 20 числа,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месяца следующего после окончания финансового года  предоставлять в Поселение отчет согласно приложению 1 к настоящему Соглашению о расходах бюджета Района, источником финансового обеспечения которых являются межбюджетные трансферты, предоставленные бюджетом сельского посе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4.3 обеспечивать целевое использование иных межбюджетных трансфертов, предоставленных в рамках настоящего Соглашения исключительно на осуществление переданных полномочий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4.4. выполнять иные обязанности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инансовое обеспечение переданных на исполнение полномочий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1. Осуществление части полномочий, указанных в пункте 1.1.    настоящего Соглашения, осуществляется за счет иных межбюджетных трансфертов (далее - межбюджетных  трансфертов), представляемых из бюджета Поселения в бюджет Района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2. Определение объема межбюджетных трансфертов осуществляется согласно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ке  расчета  объема иных межбюджетных трансфертов  предоставляемых из бюджета Поселения бюджету Района на реализацию полномочий, указанных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w:anchor="P97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</w:rPr>
          <w:t>пункте 1.</w:t>
        </w:r>
      </w:hyperlink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настоящего Соглаш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неотъемлемой частью Соглашения и определяется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согласно приложению 2 к настоящему Соглашению. Исходные данные для расчета </w:t>
      </w:r>
      <w:r>
        <w:rPr>
          <w:rFonts w:cs="Times New Roman" w:ascii="Times New Roman" w:hAnsi="Times New Roman"/>
          <w:sz w:val="24"/>
          <w:szCs w:val="24"/>
        </w:rPr>
        <w:t>объема межбюджетных трансфертов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 используются из Положения об оплате труда лиц, замещающих должности муниципальной службы Бакчарского района, утвержденного Решением Думы Бакчарского района от 01.04.2013 № 423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3. Межбюджетный трансферт в сумме 96908,00 рублей в год предоставляется из бюджета Поселения в соответствии с Решением Совета Парбигского сельского поселения «О бюджете муниципального образования «Бакчарское сельское поселение» на 2019 год» и перечисляется в бюджет Района ежемесячно в размере 1/12 от годового объема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1. Район и Поселение несут ответственность за нарушение обязательств по настоящему Соглашению в соответствии с законодательством Российской Федерации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 действия, основания и порядок прекращения действия Соглашения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Полномочия, указанные в </w:t>
      </w:r>
      <w:hyperlink w:anchor="P9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1.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передаются району на период с  "01" января 2019 года по "31" декабря 2019 год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вступает в силу с даты его подписания и действует до полного исполнения Сторонами своих обязательств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ействие настоящего Соглашения может быть прекращено досрочно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по Соглашению Сторон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в одностороннем порядке в случае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менения действующего законодательства Российской Федерации и (или) законодательства Томской област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исполнения одной из Сторон своих обязательств в соответствии с настоящим Соглашением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Уведомление о расторжении настоящего Соглашения в одностороннем порядке направляется второй Стороне не менее чем за 30 дней до момента расторжения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срок 30 дней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1. Обо всех изменениях в адресах и реквизитах Стороны должны немедленно информировать друг друг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2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3. Внесение изменений и дополнений в настоящее Соглашение осуществляется путем подписания Сторонами дополнительных Соглашений, которые являются неотъемлемыми частями настоящего Соглашения с момента их подписания Сторонам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4. Не использованные по состоянию на 1 января текущего финансового года межбюджетные трансферты подлежат возврату в доход бюджета Поселения в течение первых 15 рабочих дней текущего финансового год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неиспользованный остаток межбюджетных трансфертов не перечислен в доход бюджета Поселения, указанные средства подлежат взысканию в доход бюджета Поселения в порядке, определяемом финансовым органом соответствующего муниципального образования, с соблюдением общих требований, установленных Министерством финансов Российской Федераци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5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6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Юридические адреса и реквизиты Сторон</w:t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962"/>
      </w:tblGrid>
      <w:tr>
        <w:trPr/>
        <w:tc>
          <w:tcPr>
            <w:tcW w:w="5165" w:type="dxa"/>
            <w:tcBorders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: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:</w:t>
            </w:r>
          </w:p>
        </w:tc>
      </w:tr>
      <w:tr>
        <w:trPr>
          <w:trHeight w:val="3574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 636200, Томская область,  Бакчарский район, с.Бакчар, ул.Ленина, 53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003000675 / КПП 700301001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Томской  области (Финансовый отдел Администрации Бакчарского района л/с 04653003510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101810900000010007 в Отделении по Томской области Сибирского главного управления Центрального банка РФ, г.Томск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6902001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69612000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 636200, Томская область,  Бакчарский район, с.Парбиг, пер. Озерный, 7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003003500 / КПП 700301001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190200061 в Финансовом отделе Администрации Бакчарского район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204810100000000170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дписи Сторо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Бакчарского                                                       Глава Парбигского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 ___________  С.П. Ревера                             сельского поселения  _____ Л.В. Косолапова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Style14"/>
        <w:widowControl w:val="false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 1                                                                                                                                        к Соглашению о передаче  Администрацией             </w:t>
      </w:r>
    </w:p>
    <w:p>
      <w:pPr>
        <w:pStyle w:val="Style14"/>
        <w:widowControl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арбигского сельского поселения  </w:t>
      </w:r>
    </w:p>
    <w:p>
      <w:pPr>
        <w:pStyle w:val="Style14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уществления части  полномочия  </w:t>
      </w:r>
    </w:p>
    <w:p>
      <w:pPr>
        <w:pStyle w:val="Style14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распоряжению муниципальным  имуществом,</w:t>
      </w:r>
    </w:p>
    <w:p>
      <w:pPr>
        <w:pStyle w:val="Style14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ходящимся в муниципальной собственности </w:t>
      </w:r>
    </w:p>
    <w:p>
      <w:pPr>
        <w:pStyle w:val="Style14"/>
        <w:widowControl w:val="false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«Парбигское сельское поселение»  </w:t>
      </w:r>
    </w:p>
    <w:p>
      <w:pPr>
        <w:pStyle w:val="Style14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использовании межбюджетных трансфертов, выделяемых из бюджета сельского поселения бюджету муниципального района на финансирование расходов, связанных с передачей части полномочия по исполнению бюджета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 «Парбигское сельское поселение»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__________ квартал 2019 г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3554"/>
        <w:gridCol w:w="3780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й трансфер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расходы, 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, руб.</w:t>
            </w:r>
          </w:p>
        </w:tc>
      </w:tr>
      <w:tr>
        <w:trPr>
          <w:trHeight w:val="425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Style14"/>
        <w:widowControl w:val="false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</w:t>
      </w:r>
    </w:p>
    <w:p>
      <w:pPr>
        <w:pStyle w:val="Style14"/>
        <w:widowControl w:val="false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 2                                                                                                                                        к Соглашению о передаче  Администрацией             </w:t>
      </w:r>
    </w:p>
    <w:p>
      <w:pPr>
        <w:pStyle w:val="Style14"/>
        <w:widowControl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арбигского сельского поселения  </w:t>
      </w:r>
    </w:p>
    <w:p>
      <w:pPr>
        <w:pStyle w:val="Style14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уществления части  полномочия  </w:t>
      </w:r>
    </w:p>
    <w:p>
      <w:pPr>
        <w:pStyle w:val="Style14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распоряжению муниципальным  имуществом,</w:t>
      </w:r>
    </w:p>
    <w:p>
      <w:pPr>
        <w:pStyle w:val="Style14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ходящимся в муниципальной собственности </w:t>
      </w:r>
    </w:p>
    <w:p>
      <w:pPr>
        <w:pStyle w:val="Style14"/>
        <w:widowControl w:val="false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«Парбигское сельское поселение»  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widowControl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ка  расчета  объема иных межбюджетных трансфертов на осуществление части полномочия по распоряжению муниципальным  имуществом,</w:t>
      </w:r>
    </w:p>
    <w:p>
      <w:pPr>
        <w:pStyle w:val="Style14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ходящимся в муниципальной собственности</w:t>
      </w:r>
    </w:p>
    <w:p>
      <w:pPr>
        <w:pStyle w:val="Style14"/>
        <w:widowControl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Парбигское сельское поселение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чет объема иных межбюджетных трансфертов на осуществление части полномочия по распоряжению имуществом, находящимся в муниципальной собственности сельского поселения, производится по следующей формуле: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имт = (ФОТ *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+ М) : 6, где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имт – объем иных межбюджетных трансфертов,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ФОТ – годовой фонд оплаты труда с начислениями одной штатной единицы главного специалиста по управлению муниципальным имуществом  Администрации Парбигского района,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количество штатных единиц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– объем материальных затрат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 – количество сельских поселени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ОТ рассчитывается по следующей формуле: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Т = З/пл + Начисления на з/пл, где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З/пл – заработная плата одной штатной единицы</w:t>
      </w:r>
      <w:r>
        <w:rPr/>
        <w:t xml:space="preserve"> </w:t>
      </w:r>
      <w:r>
        <w:rPr>
          <w:sz w:val="24"/>
          <w:szCs w:val="24"/>
        </w:rPr>
        <w:t>главного специалиста по управлению муниципальным имуществом Администрации Бакчарского района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исления на з/пл  по ставке 30,2% от З/п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Заработная плата рассчитывается, исходя из заработной платы за календарный год,  материальной помощи в размере трех должностных окладов и трех окладов за классный чин с учетом районного коэффициента и северной надбавки, следующим образом: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З/пл = (О + Ч + О * 0,3 + О * 1,6 + О * 1,1) * 1,8 * 12 мес. + (О+Ч) * 3*1,8,        где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 – должностной оклад штатной единицы главного специалиста по управлению муниципальным имуществом Администрации Бакчарского район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Ч   -  оклад за классный чин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0,3 – коэффициент надбавки за выслугу лет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,6 – коэффициент ежемесячного денежного поощрения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,1 – коэффициент стимулирующих выплат за особые условия муниципальной службы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,8 – районный коэффициент и северная надбавка.</w:t>
      </w:r>
    </w:p>
    <w:p>
      <w:pPr>
        <w:pStyle w:val="Normal"/>
        <w:ind w:left="360" w:hanging="0"/>
        <w:jc w:val="both"/>
        <w:rPr/>
      </w:pPr>
      <w:r>
        <w:rPr/>
        <w:t>Материальные затраты (М) рассчитываются в размере 2 % от ФОТ:</w:t>
      </w:r>
    </w:p>
    <w:p>
      <w:pPr>
        <w:pStyle w:val="Normal"/>
        <w:jc w:val="center"/>
        <w:rPr/>
      </w:pPr>
      <w:r>
        <w:rPr/>
        <w:t>М = ФОТ * 2%.      N= 1</w:t>
      </w:r>
    </w:p>
    <w:p>
      <w:pPr>
        <w:pStyle w:val="Style14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Style14"/>
        <w:widowControl w:val="false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 3                                                                                                                                        к Соглашению о передаче  Администрацией             </w:t>
      </w:r>
    </w:p>
    <w:p>
      <w:pPr>
        <w:pStyle w:val="Style14"/>
        <w:widowControl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арбигского сельского поселения  </w:t>
      </w:r>
    </w:p>
    <w:p>
      <w:pPr>
        <w:pStyle w:val="Style14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уществления части  полномочия  </w:t>
      </w:r>
    </w:p>
    <w:p>
      <w:pPr>
        <w:pStyle w:val="Style14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распоряжению муниципальным  имуществом,</w:t>
      </w:r>
    </w:p>
    <w:p>
      <w:pPr>
        <w:pStyle w:val="Style14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ходящимся в муниципальной собственности </w:t>
      </w:r>
    </w:p>
    <w:p>
      <w:pPr>
        <w:pStyle w:val="Style14"/>
        <w:widowControl w:val="false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«Парбигское сельское поселение»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Style14"/>
        <w:widowControl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Соглашению о передаче  Администрацией Парбигского сельского поселения осуществления части  полномочия по распоряжению муниципальным  имуществом, находящимся в муниципальной собственности муниципального образования «Парбигское сельское поселение»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775"/>
        <w:gridCol w:w="3956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ЫПОЛНЯЕМОЙ РАБОТЫ СПЕЦИАЛИСТОМ ПО ИМУЩЕСТВУ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ЫЙ ПЕРЕЧЕНЬ ДОКУМЕНТОВ ДЛЯ ИСПОЛНЕНИЯ  ПОЛНОМОЧ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едение Реестра муниципального имущества;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Копии правоустанавливающих документов на объект учета в Реестре (на недвижимое имущество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становления о признании имущества муниципальной собственностью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Постановления об исключении имущества из Реестр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Копия инвентарной книги основных средств по состоянию на 1 число каждого месяца 2017 года. 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готовка выписок из Реестра муниципального имущества для осуществления сделок с имуществом (регистрация права, приватизация жилого фонда, по запросам);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исьменный запрос (с исходящим номером и датой)  с указанием наименования объекта, адреса местонахождения объекта и остаточной стоимости объекта на момент подготовки выписки из Реестра.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готовка  договоров аренды муниципального имущества;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true"/>
              <w:ind w:left="72" w:hanging="0"/>
              <w:jc w:val="both"/>
              <w:rPr/>
            </w:pPr>
            <w:r>
              <w:rPr/>
              <w:t>Копия поступившего заявления от арендатора с резолюцией Главы поселения по срокам договора и способам оплаты эксплуатационных расход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true"/>
              <w:ind w:left="72" w:hanging="0"/>
              <w:jc w:val="both"/>
              <w:rPr/>
            </w:pPr>
            <w:r>
              <w:rPr/>
              <w:t xml:space="preserve">Отчет независимого оценщика с  рыночной стоимостью предмета аренды.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готовка договоров безвозмездного пользования муниципального имущества;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autoSpaceDE w:val="true"/>
              <w:ind w:left="72" w:hanging="0"/>
              <w:jc w:val="both"/>
              <w:rPr/>
            </w:pPr>
            <w:r>
              <w:rPr/>
              <w:t>Копия  поступившего заявления  от Ссудополучателя  с резолюцией Главы поселения по срокам договора и способам оплаты эксплуатационных расходов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autoSpaceDE w:val="true"/>
              <w:ind w:left="72" w:hanging="0"/>
              <w:jc w:val="both"/>
              <w:rPr/>
            </w:pPr>
            <w:r>
              <w:rPr/>
              <w:t>Копия поэтажного плана здания с отметкой передаваемых помещений (в случае передачи нежилых зданий и помещений)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autoSpaceDE w:val="true"/>
              <w:ind w:left="72" w:hanging="0"/>
              <w:jc w:val="both"/>
              <w:rPr/>
            </w:pPr>
            <w:r>
              <w:rPr/>
              <w:t>Перечень объектов движимого имущества с указанием года ввода и балансовой и остаточной стоимостей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готовка проектов дополнительных соглашений к договорам аренды, договорам безвозмездного пользования;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Копия соответствующего документа повлекшего за собой внесение изменений в имеющиеся договорные отношения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одготовка  постановлений по  распоряжению муниципальным имуществом, в том числе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both"/>
              <w:rPr/>
            </w:pPr>
            <w:r>
              <w:rPr>
                <w:color w:val="000000"/>
              </w:rPr>
              <w:t>о передаче муниципального имущества в безвозмездное пользование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 передаче муниципального имущества в аренду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 расторжении договоров безвозмездного пользования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both"/>
              <w:rPr/>
            </w:pPr>
            <w:r>
              <w:rPr>
                <w:color w:val="000000"/>
              </w:rPr>
              <w:t>О расторжении  договоров аренды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both"/>
              <w:rPr/>
            </w:pPr>
            <w:r>
              <w:rPr>
                <w:color w:val="000000"/>
              </w:rPr>
              <w:t>о принятии имущества в муниципальную собственность и постановки его в Реестр муниципального имущества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 исключении объекта учета с Реестра;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autoSpaceDE w:val="true"/>
              <w:ind w:left="72" w:hanging="0"/>
              <w:jc w:val="both"/>
              <w:rPr/>
            </w:pPr>
            <w:r>
              <w:rPr/>
              <w:t>Копии соответствующих заявлени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autoSpaceDE w:val="true"/>
              <w:ind w:left="72" w:hanging="0"/>
              <w:jc w:val="both"/>
              <w:rPr/>
            </w:pPr>
            <w:r>
              <w:rPr/>
              <w:t>В случае принятия имущества на учет в Реестре:  копии документов устанавливающих приобретение муниципальным образованием  имуществ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autoSpaceDE w:val="true"/>
              <w:ind w:left="72" w:hanging="0"/>
              <w:jc w:val="both"/>
              <w:rPr/>
            </w:pPr>
            <w:r>
              <w:rPr/>
              <w:t xml:space="preserve">В случае исключения имущества из Реестра: копии документов, свидетельствующих окончание права МО на объект учета, например при продаже, передаче в собственность района, субъекта РФ и т.п.; при списании имущества.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одготовка пакета документов для регистрации сделок по приватизации муниципального жилищного фонда, в том числе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готовка договора на передачу жилого помещения в собственность граждан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готовка выписки из реестра на приватизируемое жилое помещение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>
                <w:color w:val="000000"/>
              </w:rPr>
              <w:t>Подготовка справки об участии  заявителя в приватизации жилого фонда, принадлежащего  сельскому поселению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готовка справки об участии  заявителя в приватизации жилого фонда, принадлежащего  муниципальному району до 15.02.2006 года;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>
                <w:color w:val="000000"/>
              </w:rPr>
              <w:t>Подготовка итоговой справки, подтверждающей право заявителя на приватизацию муниципального жилищного фонда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/>
              <w:t>Занесение сведений об участниках приватизации в Реестр участников приватизации жилищного фонда, являющегося муниципальной собственностью  сельского поседения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72" w:leader="none"/>
              </w:tabs>
              <w:autoSpaceDE w:val="true"/>
              <w:ind w:left="72" w:hanging="0"/>
              <w:jc w:val="both"/>
              <w:rPr/>
            </w:pPr>
            <w:r>
              <w:rPr/>
              <w:t>Заявление  на приватизацию установленного образца.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72" w:leader="none"/>
              </w:tabs>
              <w:autoSpaceDE w:val="true"/>
              <w:ind w:left="72" w:hanging="0"/>
              <w:jc w:val="both"/>
              <w:rPr/>
            </w:pPr>
            <w:r>
              <w:rPr/>
              <w:t>Справка с сельского поселения на оформление приватизации ( о составе семьи).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72" w:leader="none"/>
              </w:tabs>
              <w:autoSpaceDE w:val="true"/>
              <w:ind w:left="72" w:hanging="0"/>
              <w:jc w:val="both"/>
              <w:rPr/>
            </w:pPr>
            <w:r>
              <w:rPr/>
              <w:t>Договор социального найма жилого помещения.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72" w:leader="none"/>
              </w:tabs>
              <w:autoSpaceDE w:val="true"/>
              <w:ind w:left="72" w:hanging="0"/>
              <w:jc w:val="both"/>
              <w:rPr/>
            </w:pPr>
            <w:r>
              <w:rPr/>
              <w:t>Копии паспортов на совершеннолетних участников приватизации.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72" w:leader="none"/>
              </w:tabs>
              <w:autoSpaceDE w:val="true"/>
              <w:ind w:left="72" w:hanging="0"/>
              <w:jc w:val="both"/>
              <w:rPr/>
            </w:pPr>
            <w:r>
              <w:rPr/>
              <w:t>Копии свидетельств о рождении  на несовершеннолетних участников приватизации.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72" w:leader="none"/>
              </w:tabs>
              <w:autoSpaceDE w:val="true"/>
              <w:ind w:left="72" w:hanging="0"/>
              <w:jc w:val="both"/>
              <w:rPr/>
            </w:pPr>
            <w:r>
              <w:rPr/>
              <w:t>Копия справки из Бакчарского отделения ОГУП «ТОЦТИ» о неучастии в приватизации заявителей.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612" w:leader="none"/>
              </w:tabs>
              <w:autoSpaceDE w:val="true"/>
              <w:ind w:left="72" w:hanging="0"/>
              <w:jc w:val="both"/>
              <w:rPr/>
            </w:pPr>
            <w:r>
              <w:rPr/>
              <w:t>Кадастровый, технический паспорт на жилое помещение.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612" w:leader="none"/>
              </w:tabs>
              <w:autoSpaceDE w:val="true"/>
              <w:ind w:left="72" w:hanging="0"/>
              <w:jc w:val="both"/>
              <w:rPr/>
            </w:pPr>
            <w:r>
              <w:rPr/>
              <w:t>Нотариальное согласие на приватизацию жилого помещения в пользу члена семьи (оригинал)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612" w:leader="none"/>
              </w:tabs>
              <w:autoSpaceDE w:val="true"/>
              <w:ind w:left="72" w:hanging="0"/>
              <w:jc w:val="both"/>
              <w:rPr/>
            </w:pPr>
            <w:r>
              <w:rPr/>
              <w:t>Справка из Бакчарского отделения ОГУП «ТОЦТИ» об уточнении площади жилого помещения ( в случае имеющихся расхождений с документами 2006 года)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612" w:leader="none"/>
              </w:tabs>
              <w:autoSpaceDE w:val="true"/>
              <w:ind w:left="72" w:hanging="0"/>
              <w:jc w:val="both"/>
              <w:rPr/>
            </w:pPr>
            <w:r>
              <w:rPr/>
              <w:t>Справка об отсутствии задолженности за наем жилого помещения по Договору социального найма .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612" w:leader="none"/>
              </w:tabs>
              <w:autoSpaceDE w:val="true"/>
              <w:ind w:left="72" w:hanging="0"/>
              <w:jc w:val="both"/>
              <w:rPr/>
            </w:pPr>
            <w:r>
              <w:rPr/>
              <w:t>Справка от теплоснабжающей, водоснабжающей организации  об отсутствии задолженности за наем жилого помещения по Договору социального найма.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708"/>
                <w:tab w:val="left" w:pos="612" w:leader="none"/>
              </w:tabs>
              <w:autoSpaceDE w:val="true"/>
              <w:ind w:left="72" w:hanging="0"/>
              <w:jc w:val="both"/>
              <w:rPr/>
            </w:pPr>
            <w:r>
              <w:rPr/>
              <w:t>Справка об отсутствии обременений и запретов в отношении приватизируемого жилого помещения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</w:rPr>
              <w:t>Проведение торгов на право заключения договоров по использованию муниципального имущества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ельского поселения, в том  числе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.1. Подготовка постановления Администрации сельского поселения  о проведении торго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.2. Подготовка документации о торгах  на право заключения соответствующего договора: аукционная документация, конкурсная документация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 заявки на участие в торгах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ект договора аренды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 концессионного соглашения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autoSpaceDE w:val="true"/>
              <w:jc w:val="both"/>
              <w:rPr/>
            </w:pPr>
            <w:r>
              <w:rPr>
                <w:color w:val="000000"/>
              </w:rPr>
              <w:t xml:space="preserve">проект договора о задатке для участников торгов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8.3.  Составление извещения о проведении торг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8.4. Размещение на официальном сайте  Российской Федерации  в сети Интернет по адресу </w:t>
            </w:r>
            <w:hyperlink r:id="rId3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torgi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gov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color w:val="000000"/>
                <w:u w:val="single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-20" w:leader="none"/>
              </w:tabs>
              <w:autoSpaceDE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вещения о проведении торгов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00" w:leader="none"/>
              </w:tabs>
              <w:autoSpaceDE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окола рассмотрения заявок на участие в торгах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00" w:leader="none"/>
              </w:tabs>
              <w:autoSpaceDE w:val="true"/>
              <w:ind w:left="0" w:hanging="0"/>
              <w:jc w:val="both"/>
              <w:rPr/>
            </w:pPr>
            <w:r>
              <w:rPr>
                <w:color w:val="000000"/>
              </w:rPr>
              <w:t>протокола вскрытия конвертов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00" w:leader="none"/>
              </w:tabs>
              <w:autoSpaceDE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окола  итогов  торгов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00" w:leader="none"/>
              </w:tabs>
              <w:autoSpaceDE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вод  сведений о заключенных договорах, концессионных соглашениях по итогам проведенных торгов;</w:t>
              <w:tab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5. подготовка соответствующего договора, концессионного соглашения по итогам проведенного аукциона, конкурса;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true"/>
              <w:ind w:left="72" w:hanging="0"/>
              <w:jc w:val="both"/>
              <w:rPr/>
            </w:pPr>
            <w:r>
              <w:rPr/>
              <w:t>Заявка на имя Главы Бакчарского района  о проведении торгов, с указанием: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autoSpaceDE w:val="true"/>
              <w:ind w:left="72" w:hanging="0"/>
              <w:jc w:val="both"/>
              <w:rPr/>
            </w:pPr>
            <w:r>
              <w:rPr/>
              <w:t>предмета торгов;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autoSpaceDE w:val="true"/>
              <w:ind w:left="72" w:hanging="0"/>
              <w:jc w:val="both"/>
              <w:rPr/>
            </w:pPr>
            <w:r>
              <w:rPr/>
              <w:t xml:space="preserve"> </w:t>
            </w:r>
            <w:r>
              <w:rPr/>
              <w:t>рыночной стоимости арендного потенциала;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autoSpaceDE w:val="true"/>
              <w:ind w:left="72" w:hanging="0"/>
              <w:jc w:val="both"/>
              <w:rPr/>
            </w:pPr>
            <w:r>
              <w:rPr/>
              <w:t xml:space="preserve"> </w:t>
            </w:r>
            <w:r>
              <w:rPr/>
              <w:t>Сроки заключенных договоров;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autoSpaceDE w:val="true"/>
              <w:ind w:left="72" w:hanging="0"/>
              <w:jc w:val="both"/>
              <w:rPr/>
            </w:pPr>
            <w:r>
              <w:rPr/>
              <w:t xml:space="preserve">И прочей подробной информации, касающейся объекта торгов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true"/>
              <w:ind w:left="72" w:hanging="0"/>
              <w:jc w:val="both"/>
              <w:rPr/>
            </w:pPr>
            <w:r>
              <w:rPr/>
              <w:t>Отчет независимого оценщик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true"/>
              <w:ind w:left="72" w:hanging="0"/>
              <w:jc w:val="both"/>
              <w:rPr/>
            </w:pPr>
            <w:r>
              <w:rPr/>
              <w:t xml:space="preserve">Критерии конкурсной документации, в соответствии с требованиями федерального законодательства, в том числе в части заключения концессионных соглашений, в соответствии  с Главой 4 «Особенности регулирования отношений, возникающих в связи с подготовкой, заключением, исполнением, изменением и прекращением концессионных соглашений в отношении объектов теплоснабжения, централизованных систем горячего водоснабжения, холодного водоснабжения и (или) водоотведения, отдельных объектов таких систем» Федерального закона от 21.07.2005 года № 115-ФЗ «О концессионных соглашениях»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</w:tr>
    </w:tbl>
    <w:p>
      <w:pPr>
        <w:pStyle w:val="Style14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4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4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 решением Совета                                                Утверждено решением Думы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Парбигского сельского поселения                                            Бакчарского района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8  от «10 » декабря 2018 г.                                                 №        от «   »                 2018 г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ередаче Администрацией Парбигского сельского поселения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части  полномочия по  размещению муниципальных закупок Администрации Бакчарского района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</w:t>
        <w:tab/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 с  пунктом 4 статьи 15 Федерального закона от 06 октября 2003 года №131-ФЗ «Об общих принципах организации местного самоуправления в Российской Федерации (с последующими изменениями и дополнениями) Администрация Парбигского сельского поселения (именуемая в дальнейшем – «Поселение») в лице Главы  Парбигского сельского поселения Косолаповой Людмилы Владимировны, действующего на основании Устава с одной стороны, и Администрация Бакчарского района (именуемая в дальнейшем – «Район») в лице  Главы района Ревера С.П., действующего на основании Устава с другой стороны, вместе именуемые в дальнейшем «Стороны», заключили настоящее Соглашение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 Соглашения.</w:t>
      </w:r>
    </w:p>
    <w:p>
      <w:pPr>
        <w:pStyle w:val="Normal"/>
        <w:jc w:val="both"/>
        <w:rPr/>
      </w:pPr>
      <w:r>
        <w:rPr>
          <w:sz w:val="24"/>
          <w:szCs w:val="24"/>
        </w:rPr>
        <w:t>1.1. Поселение передает, а Район принимает к исполнению часть  полномочия Поселения по размещению муниципальных закупок (далее- определение поставщика (подрядчика, исполнителя).</w:t>
      </w:r>
    </w:p>
    <w:p>
      <w:pPr>
        <w:pStyle w:val="Normal"/>
        <w:jc w:val="both"/>
        <w:rPr/>
      </w:pPr>
      <w:r>
        <w:rPr>
          <w:sz w:val="24"/>
          <w:szCs w:val="24"/>
        </w:rPr>
        <w:t>1.2. В  рамках выполнения  переданного  полномочия  Район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лице Отдела муниципальных закупок выполняет часть полномочия Поселения по размещению муниципальных закупок (определение поставщика (подрядчика, исполнителя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3  </w:t>
      </w:r>
      <w:r>
        <w:rPr>
          <w:color w:val="000000"/>
          <w:sz w:val="24"/>
          <w:szCs w:val="24"/>
        </w:rPr>
        <w:t>Определение поставщика (подрядчика, исполнителя) для Поселения включает: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1) разработка  конкурсной документации, документации об электронном  аукционе, документации для проведения запроса предложений, составление извещения о проведении  запроса котировок; 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2)  </w:t>
      </w:r>
      <w:r>
        <w:rPr>
          <w:sz w:val="24"/>
          <w:szCs w:val="24"/>
        </w:rPr>
        <w:t xml:space="preserve"> размещение  на общероссийском официальном сайте Российской Федерации в сети «Интернет»  </w:t>
      </w:r>
      <w:r>
        <w:rPr>
          <w:bCs/>
          <w:iCs/>
          <w:sz w:val="24"/>
          <w:szCs w:val="24"/>
        </w:rPr>
        <w:t>извещения о проведении  конкурса, конкурсной   документации</w:t>
      </w:r>
      <w:r>
        <w:rPr>
          <w:i/>
          <w:iCs/>
          <w:sz w:val="24"/>
          <w:szCs w:val="24"/>
        </w:rPr>
        <w:t xml:space="preserve">, </w:t>
      </w:r>
      <w:r>
        <w:rPr>
          <w:bCs/>
          <w:iCs/>
          <w:sz w:val="24"/>
          <w:szCs w:val="24"/>
        </w:rPr>
        <w:t>извещения о проведении электронного аукциона, документации об электронном аукционе, извещение о проведении  запроса котировок,</w:t>
      </w:r>
      <w:r>
        <w:rPr>
          <w:sz w:val="24"/>
          <w:szCs w:val="24"/>
        </w:rPr>
        <w:t xml:space="preserve">   извещения о проведении запроса предложений, документации о проведении запроса предложений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3) оформление  и размещение  </w:t>
      </w:r>
      <w:r>
        <w:rPr>
          <w:sz w:val="24"/>
          <w:szCs w:val="24"/>
        </w:rPr>
        <w:t>на общероссийском официальном сайте Российской Федерации в сети «Интернет»</w:t>
      </w:r>
      <w:r>
        <w:rPr>
          <w:bCs/>
          <w:iCs/>
          <w:sz w:val="24"/>
          <w:szCs w:val="24"/>
        </w:rPr>
        <w:t xml:space="preserve"> итоговых протоколов проведения  конкурсов и аукционов, запросов котировок, запросов предложений в соответствии с Федеральным законом  </w:t>
      </w:r>
      <w:r>
        <w:rPr>
          <w:sz w:val="24"/>
          <w:szCs w:val="24"/>
        </w:rPr>
        <w:t>Федеральный закон от 05.04.2013 N 44-ФЗ 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размещение на электронной торговой площадке итоговых протоколов проведения электронных аукционов </w:t>
      </w:r>
      <w:r>
        <w:rPr>
          <w:bCs/>
          <w:iCs/>
          <w:sz w:val="24"/>
          <w:szCs w:val="24"/>
        </w:rPr>
        <w:t xml:space="preserve">в соответствии с Федеральным законом  </w:t>
      </w:r>
      <w:r>
        <w:rPr>
          <w:sz w:val="24"/>
          <w:szCs w:val="24"/>
        </w:rPr>
        <w:t>Федеральный закон от 05.04.2013 N 44-ФЗ 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. Поселение имеет право: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.1. запрашивать и получать в установленном порядке от Района документы и иную информацию, связанную с осуществлением им переданных полномочий и использованием иных межбюджетных трансфертов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.2. осуществлять контроль за исполнением Районом передаваемого полномочия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.3. иные права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2. Поселение обязано: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2.1. передать Району иные межбюджетные трансферты на реализацию переданных  полномочий в порядке и в сумме, установленных </w:t>
      </w:r>
      <w:hyperlink w:anchor="P15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2.2. выполнять иные обязанности, предусмотренные законодательством Российской 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 Район с целью осуществления переданных ему полномочий имеет право: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1. на финансовое обеспечение переданных полномочий за счет средств межбюджетных трансфертов, предоставляемых из бюджета Поселения в бюджет Района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2. запрашивать у Поселения и получать от него сведения, документы, необходимые для осуществления переданных полномочий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3. самостоятельно определять порядок реализации принятых на исполнение полномочий в соответствии с действующим законодательством Российской Федерации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4. принимать муниципальные правовые акты по вопросам осуществления принятых на исполнение полномоч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3.5. дополнительно использовать собственные материальные ресурсы и финансовые средства в случаях и порядке, предусмотренных решением Думы Бакчарского района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4. Район при осуществлении переданных полномочий обязан: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4.1. осуществлять полномочия, переданные в соответствии с пунктом </w:t>
      </w:r>
      <w:hyperlink w:anchor="P97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</w:rPr>
          <w:t>1.1</w:t>
        </w:r>
      </w:hyperlink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Соглашения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4.2.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не позднее 20 числа,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месяца следующего после окончания финансового года  предоставлять в Поселение отчет согласно приложению 1 к настоящему Соглашению о расходах бюджета Района, источником финансового обеспечения которых являются межбюджетные трансферты, предоставленные бюджетом сельского посе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4.3 обеспечивать целевое использование иных межбюджетных трансфертов, предоставленных в рамках настоящего Соглашения исключительно на осуществление переданных полномочий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4.4. выполнять иные обязанности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инансовое обеспечение переданных на исполнение полномочий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1. Осуществление части полномочий, указанных в пункте 1.1.    настоящего Соглашения, осуществляется за счет иных межбюджетных трансфертов (далее - межбюджетных  трансфертов), представляемых из бюджета Поселения в бюджет Района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2. Определение объема межбюджетных трансфертов осуществляется согласно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ке  расчета  объема иных межбюджетных трансфертов  предоставляемых из бюджета Поселения бюджету Района на реализацию полномочий, указанных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w:anchor="P97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</w:rPr>
          <w:t>пункте 1.</w:t>
        </w:r>
      </w:hyperlink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настоящего Соглаш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неотъемлемой частью Соглашения и определяется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согласно приложению 2 к настоящему Соглашению. Исходные данные для расчета </w:t>
      </w:r>
      <w:r>
        <w:rPr>
          <w:rFonts w:cs="Times New Roman" w:ascii="Times New Roman" w:hAnsi="Times New Roman"/>
          <w:sz w:val="24"/>
          <w:szCs w:val="24"/>
        </w:rPr>
        <w:t>объема межбюджетных трансфертов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 используются из Положения об оплате труда лиц, замещающих должности муниципальной службы Бакчарского района, утвержденного Решением Думы Бакчарского района от 01.04.2013 № 423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3. Межбюджетный трансферт в сумме 47870,00 рублей в год предоставляется из бюджета Поселения в соответствии с Решением Совета Парбигского сельского поселения «О бюджете муниципального образования «Парбигское сельское поселение» на 2019 год» и перечисляется в бюджет Района ежемесячно в размере 1/12 от годового объема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1. Район и Поселение несут ответственность за нарушение обязательств по настоящему Соглашению в соответствии с законодательством Российской Федерации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 действия, основания и порядок прекращения действия Соглашения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Полномочия, указанные в </w:t>
      </w:r>
      <w:hyperlink w:anchor="P9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1.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передаются району на период с  "01" января 2019 года по "31" декабря 2019 год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вступает в силу с даты его подписания и действует до полного исполнения Сторонами своих обязательств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ействие настоящего Соглашения может быть прекращено досрочно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по Соглашению Сторон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в одностороннем порядке в случае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менения действующего законодательства Российской Федерации и (или) законодательства Томской област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исполнения одной из Сторон своих обязательств в соответствии с настоящим Соглашением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Уведомление о расторжении настоящего Соглашения в одностороннем порядке направляется второй Стороне не менее чем за 30 дней до момента расторжения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срок 30 дней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1. Обо всех изменениях в адресах и реквизитах Стороны должны немедленно информировать друг друг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2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3. Внесение изменений и дополнений в настоящее Соглашение осуществляется путем подписания Сторонами дополнительных Соглашений, которые являются неотъемлемыми частями настоящего Соглашения с момента их подписания Сторонам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4. Не использованные по состоянию на 1 января текущего финансового года межбюджетные трансферты подлежат возврату в доход бюджета Поселения в течение первых 15 рабочих дней текущего финансового год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неиспользованный остаток межбюджетных трансфертов не перечислен в доход бюджета Поселения, указанные средства подлежат взысканию в доход бюджета Поселения в порядке, определяемом финансовым органом соответствующего муниципального образования, с соблюдением общих требований, установленных Министерством финансов Российской Федераци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5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6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Юридические адреса и реквизиты Сторон</w:t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962"/>
      </w:tblGrid>
      <w:tr>
        <w:trPr/>
        <w:tc>
          <w:tcPr>
            <w:tcW w:w="5165" w:type="dxa"/>
            <w:tcBorders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: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:</w:t>
            </w:r>
          </w:p>
        </w:tc>
      </w:tr>
      <w:tr>
        <w:trPr>
          <w:trHeight w:val="3574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 636200, Томская область,  Бакчарский район, с.Бакчар, ул.Ленина, 53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003000675 / КПП 700301001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Томской  области (Финансовый отдел Администрации Бакчарского района л/с 04653003510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101810900000010007 в Отделении по Томской области Сибирского главного управления Центрального банка РФ, г.Томск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6902001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69612000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 636200, Томская область,  Бакчарский район, с.Парбиг, пер. Озерный, 7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003003500 / КПП 700301001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190200061 в Финансовом отделе Администрации Бакчарского район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204810100000000170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дписи Сторо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Бакчарского                                                       Глава Парбигского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 ___________  С.П. Ревера                             сельского поселения  _____ Л.В. Косолапова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8" w:firstLine="708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Соглашению о передаче Администрацией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арбигского сельского поселения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части  полномочия по  размещению муниципальных закупо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дминистрации Бакчар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б использовании межбюджетных трансфертов, выделяемых из бюджета сельского поселения бюджету муниципального района на финансирование расходов, связанных с передачей части полномочия по размещению муниципальных  закупок </w:t>
      </w:r>
    </w:p>
    <w:p>
      <w:pPr>
        <w:pStyle w:val="Style14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__________  2019 г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3554"/>
        <w:gridCol w:w="3780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й трансфер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расходы, 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, руб.</w:t>
            </w:r>
          </w:p>
        </w:tc>
      </w:tr>
      <w:tr>
        <w:trPr>
          <w:trHeight w:val="425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ind w:left="4248" w:firstLine="708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Соглашению о передаче Администрацией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арбигского сельского поселения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части  полномочия по  размещению муниципальных закупок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18"/>
          <w:szCs w:val="18"/>
        </w:rPr>
        <w:t>Администрации Бакчар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етодика расчёта определения объёма иных межбюджетных трансферт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осуществление части полномочия по размещению муниципальных  закуп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чет объема иных межбюджетных трансфертов на осуществление части полномочия по размещению муниципальных закупок производится по следующей формуле: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имт = (ФОТ *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+ М) : 6, где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имт – объем иных межбюджетных трансфертов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ФОТ – годовой фонд оплаты труда с начислениями одной штатной единицы главного   специалиста - контрактный управляющий в сфере муниципальных закупок Администрации Бакчарского района,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количество штатных единиц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– объем материальных затрат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 – количество сельских поселени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ФОТ рассчитывается по следующей формуле:  ФОТ = З/пл + Начисления на з/пл, где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З/пл – заработная плата одной штатной единицы главного   специалиста- контрактного управляющего в сфере муниципальных закупок Администрации Бакчарского района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исления на з/пл - по ставке 30,2% от З/п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Заработная плата рассчитывается, исходя из заработной платы за календарный год и материальной помощи в размере трех должностных окладов и трех окладов за классный чин с учетом районного коэффициента и северной надбавки, следующим образом: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/пл = (О + Ч + О * 0,3 + О * 1,8 + О * 1,1) * 1,8 * 12 мес. + (О+Ч) * 3*1,8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 – должностной оклад штатной единицы главного   специалиста- контрактного  управляющего в сфере муниципальных закупок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Ч   -  оклад за классный чин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0,3 – коэффициент надбавки за выслугу лет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,6 – коэффициент ежемесячного денежного поощрения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,1 – коэффициент стимулирующих выплат за особые условия муниципальной службы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,8 – районный коэффициент и северная надбавка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Материальные затраты (М) рассчитываются в размере 2 % от ФОТ:  М = ФОТ * 2%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= 0,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5 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 решением Совета                                                Утверждено решением Думы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бигского сельского поселения                                                  Бакчарского района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8  от «10» декабря 2018 г.                                                 №        от «   »                  2018 г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ередаче Администрацией Парбигского сельского поселения осуществления части полномочия по   регулированию тарифов на товары и услуги организаций коммунального комплекса  Администрации Бакчарского района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дминистрация Парбигского сельского поселения, именуемая в дальнейшем «Поселение», в лице Главы  Парбигского сельского поселения Косолаповой Людмилы Владимировны, действующего на основании Устава с одной стороны, и Администрация Бакчарского района, именуемая в дальнейшем «Район», в лице Главы Бакчарского района Ревера Сергея Петровича, действующего на основании Устава, с другой стороны, совместно именуемые «Стороны», руководствуясь ч. 4 ст. 15 Федерального закона от 06 октября 2003 года №131-ФЗ «Об общих принципах организации местного самоуправления в Российской Федерации», Бюджетным кодексом  РФ, заключили настоящее Соглашение о нижеследующем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Соглашения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1.1. Поселение передает, а Район принимает к исполнению часть полномочия Поселения по регулированию тарифов на товары и услуги организаций коммунального комплекса (далее по тексту - полномочие)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1.2. Район возлагает  исполнение части  полномочия по регулированию тарифов на товары и услуги организаций коммунального комплекса муниципального образования «Парбигское сельское поселение» на отдел по вопросам жизнеобеспечения и безопасности Администрации  Бакчарского  района (далее – Отдел)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1.3. При  исполнении  полномочия  Стороны руководствуются нормативными правовыми актами Российской Федерации, Томской области,  Бакчарского района регулирующими  отношения по распоряжению муниципальным имуществом, возникающие  при  исполнении части полномочий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1.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целях реализации полномочия </w:t>
      </w:r>
      <w:r>
        <w:rPr>
          <w:rFonts w:cs="Times New Roman" w:ascii="Times New Roman" w:hAnsi="Times New Roman"/>
          <w:sz w:val="24"/>
          <w:szCs w:val="24"/>
        </w:rPr>
        <w:t>по регулированию тарифов на услуги по вывозу твердых бытовых отходов (ТБО) и жидких бытовых отходов (ЖБО) для муниципальных унитарных предприятий, цен за наем, содержание и ремонт жилого помещения осуществляются  следующие  фун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Определение  метода  установления  цен  за  жилое  помещение  в  соответствии  с  действующим 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Осуществление  расче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тарифов  на услуги по вывозу твердых бытовых отходов (ТБО) и жидких бытовых отходов (ЖБО) для муниципальных унитарных предприят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цен  за  пользование  жилым  помещением  (цен  за  наем),   цен  за  содержание  и  ремонт  жилого  помещения  (включая  в  себя  цены  за  услуги  и  работы  по  управлению  многоквартирным  домом,   содержанию  и  текущему  ремонту  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его  имущества  в  многоквартирном  доме)  для  нанимателей  жилых  помещений  по  договорам  социального  найма  и  договорам  найма  жилых  помещений  государственного  или  муниципального  жилого  фон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цен  за  содержание  и  ремонт  жилого  помещения  для  собственников  жилых  помещений  (включая  в  себя  цены  за  услуги  и  работы  по  управлению  многоквартирным  домом,  содержанию,   текущему  и  капитальному  ремонту  общего  имущества  в  многоквартирном  доме),   которые  не  приняли  решения  о  выборе  способа  управления  многоквартирным  домом  и  об  установлении   размера  платы  за  содержание  и  ремонт  жилого  помещ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Участие в согласовании инвестиционных  программ  организаций  коммунального   комплекса  по  развитию  систем  коммунальной   инфраструкту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Оказание методической помощи при составлении статистической отчетности о деятельности  в сфере ЖКХ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. Поселение имеет право: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.1. запрашивать и получать в установленном порядке от Района документы и иную информацию, связанную с осуществлением им переданных полномочий и использованием иных межбюджетных трансфертов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.2. осуществлять контроль за исполнением Районом передаваемого полномочия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.3. иные права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2. Поселение обязано: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2.1. передать Району иные межбюджетные трансферты на реализацию переданных  полномочий в порядке и в сумме, установленных </w:t>
      </w:r>
      <w:hyperlink w:anchor="P15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2.2. выполнять иные обязанности, предусмотренные законодательством Российской 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 Район с целью осуществления переданных ему полномочий имеет право: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1. на финансовое обеспечение переданных полномочий за счет средств межбюджетных трансфертов, предоставляемых из бюджета Поселения в бюджет Района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2. запрашивать у Поселения и получать от него сведения, документы, необходимые для осуществления переданных полномочий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3. самостоятельно определять порядок реализации принятых на исполнение полномочий в соответствии с действующим законодательством Российской Федерации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4. принимать муниципальные правовые акты по вопросам осуществления принятых на исполнение полномоч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3.5. дополнительно использовать собственные материальные ресурсы и финансовые средства в случаях и порядке, предусмотренных решением Думы Бакчарского района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4. Район при осуществлении переданных полномочий обязан: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4.1. осуществлять полномочия, переданные в соответствии с </w:t>
      </w:r>
      <w:hyperlink w:anchor="P97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</w:rPr>
          <w:t>1.1</w:t>
        </w:r>
      </w:hyperlink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Соглашения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4.2.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не позднее 20 числа,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месяца следующего после окончания финансового года  предоставлять в Поселение отчет согласно приложению 1 к настоящему Соглашению о расходах бюджета Района, источником финансового обеспечения которых являются межбюджетные трансферты, предоставленные бюджетом сельского посе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4.3 обеспечивать целевое использование иных межбюджетных трансфертов, предоставленных в рамках настоящего Соглашения исключительно на осуществление переданных полномочий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4.4. выполнять иные обязанности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инансовое обеспечение переданных на исполнение полномочий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1. Осуществление части полномочий, указанных в пункте 1.1.    настоящего Соглашения, осуществляется за счет иных межбюджетных трансфертов (далее - межбюджетных  трансфертов), представляемых из бюджета Поселения в бюджет Района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2. Определение объема межбюджетных трансфертов осуществляется согласно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ке  расчета  объема иных межбюджетных трансфертов  предоставляемых из бюджета Поселения бюджету Района на реализацию полномочий, указанных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w:anchor="P97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</w:rPr>
          <w:t>пункте 1.</w:t>
        </w:r>
      </w:hyperlink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настоящего Соглаш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неотъемлемой частью Соглашения и определяется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согласно приложению 2 к настоящему Соглашению. Исходные данные для расчета </w:t>
      </w:r>
      <w:r>
        <w:rPr>
          <w:rFonts w:cs="Times New Roman" w:ascii="Times New Roman" w:hAnsi="Times New Roman"/>
          <w:sz w:val="24"/>
          <w:szCs w:val="24"/>
        </w:rPr>
        <w:t>объема межбюджетных трансфертов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 используются из Положения об оплате труда лиц, замещающих должности муниципальной службы Бакчарского района, утвержденного Решением Думы Бакчарского района от 01.04.2013 № 423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3. Межбюджетный трансферт в сумме 87700,00 рублей в год предоставляется из бюджета Поселения в соответствии с Решением Совета Парбигского сельского поселения «О бюджете муниципального образования «Парбигское сельское поселение» на 2019 год» и перечисляется в бюджет Района ежемесячно в размере 1/12 от годового объема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1. Район и Поселение несут ответственность за нарушение обязательств по настоящему Соглашению в соответствии с законодательством Российской Федерации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 действия, основания и порядок прекращения действия Соглашения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Полномочия, указанные в </w:t>
      </w:r>
      <w:hyperlink w:anchor="P9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1.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передаются району на период с  "01" января 2019 года по "31" декабря 2019 год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вступает в силу с даты его подписания и действует до полного исполнения Сторонами своих обязательств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ействие настоящего Соглашения может быть прекращено досрочно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по Соглашению Сторон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в одностороннем порядке в случае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менения действующего законодательства Российской Федерации и (или) законодательства Томской област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исполнения одной из Сторон своих обязательств в соответствии с настоящим Соглашением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Уведомление о расторжении настоящего Соглашения в одностороннем порядке направляется второй Стороне не менее чем за 30 дней до момента расторжения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срок 30 дней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1. Обо всех изменениях в адресах и реквизитах Стороны должны немедленно информировать друг друг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2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3. Внесение изменений и дополнений в настоящее Соглашение осуществляется путем подписания Сторонами дополнительных Соглашений, которые являются неотъемлемыми частями настоящего Соглашения с момента их подписания Сторонам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4. Не использованные по состоянию на 1 января текущего финансового года межбюджетные трансферты подлежат возврату в доход бюджета Поселения в течение первых 15 рабочих дней текущего финансового год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неиспользованный остаток межбюджетных трансфертов не перечислен в доход бюджета Поселения, указанные средства подлежат взысканию в доход бюджета Поселения в порядке, определяемом финансовым органом соответствующего муниципального образования, с соблюдением общих требований, установленных Министерством финансов Российской Федераци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5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6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Юридические адреса и реквизиты Сторон</w:t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962"/>
      </w:tblGrid>
      <w:tr>
        <w:trPr/>
        <w:tc>
          <w:tcPr>
            <w:tcW w:w="5165" w:type="dxa"/>
            <w:tcBorders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: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:</w:t>
            </w:r>
          </w:p>
        </w:tc>
      </w:tr>
      <w:tr>
        <w:trPr>
          <w:trHeight w:val="3574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 636200, Томская область,  Бакчарский район, с.Бакчар, ул.Ленина, 53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003000675 / КПП 700301001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Томской  области (Финансовый отдел Администрации Бакчарского района л/с 04653003510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101810900000010007 в Отделении по Томской области Сибирского главного управления Центрального банка РФ, г.Томск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6902001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69612000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 636200, Томская область,  Бакчарский район, с.Парбиг, пер. Озерный, 7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003003500 / КПП 700301001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190200061 в Финансовом отделе Администрации Бакчарского район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204810100000000170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дписи Сторо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Бакчарского                                                       Глава Парбигского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 ___________  С.П. Ревера                             сельского поселения  _____ Л.В. Косолапова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widowControl w:val="false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 1                                                                                                                                        к Соглашению о передаче  Администрацией             </w:t>
      </w:r>
    </w:p>
    <w:p>
      <w:pPr>
        <w:pStyle w:val="Style14"/>
        <w:widowControl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арбигского сельского поселения  </w:t>
      </w:r>
    </w:p>
    <w:p>
      <w:pPr>
        <w:pStyle w:val="Style14"/>
        <w:widowControl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существления части  полномочия  </w:t>
      </w:r>
    </w:p>
    <w:p>
      <w:pPr>
        <w:pStyle w:val="Style14"/>
        <w:widowControl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регулированию тарифов на товары</w:t>
      </w:r>
    </w:p>
    <w:p>
      <w:pPr>
        <w:pStyle w:val="Style14"/>
        <w:widowControl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и услуги организаций коммунального комплекса  </w:t>
      </w:r>
    </w:p>
    <w:p>
      <w:pPr>
        <w:pStyle w:val="Style14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использовании межбюджетных трансфертов, выделяемых из бюджета сельского поселения бюджету муниципального района на финансирование расходов, связанных с передачей части полномочия по регулированию тарифов на товары и услуги организаций коммунального комплекса  за __________ квартал 2019 г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3554"/>
        <w:gridCol w:w="3780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й трансфер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расходы, 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, руб.</w:t>
            </w:r>
          </w:p>
        </w:tc>
      </w:tr>
      <w:tr>
        <w:trPr>
          <w:trHeight w:val="425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widowControl w:val="false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 2                                                                                                                                        к Соглашению о передаче  Администрацией             </w:t>
      </w:r>
    </w:p>
    <w:p>
      <w:pPr>
        <w:pStyle w:val="Style14"/>
        <w:widowControl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арбигского сельского поселения  </w:t>
      </w:r>
    </w:p>
    <w:p>
      <w:pPr>
        <w:pStyle w:val="Style14"/>
        <w:widowControl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существления части  полномочия  </w:t>
      </w:r>
    </w:p>
    <w:p>
      <w:pPr>
        <w:pStyle w:val="Style14"/>
        <w:widowControl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 регулированию тарифов на товары </w:t>
      </w:r>
    </w:p>
    <w:p>
      <w:pPr>
        <w:pStyle w:val="Style14"/>
        <w:widowControl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 услуги организаций коммунального комплекса  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widowControl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ка  расчета  объема иных межбюджетных трансфертов на осуществление части полномочия по регулированию тарифов на товары</w:t>
      </w:r>
    </w:p>
    <w:p>
      <w:pPr>
        <w:pStyle w:val="Style14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услуги организаций коммунального комплекса</w:t>
      </w:r>
    </w:p>
    <w:p>
      <w:pPr>
        <w:pStyle w:val="Style14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Расчет объема иных межбюджетных трансфертов на осуществление части полномочия по регулированию тарифов на товары и услуги организаций коммунального комплекса производится по следующей формуле:  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имт = (ФОТ *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+ М) : 6, где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имт – объем иных межбюджетных трансфертов,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ФОТ – годовой фонд оплаты труда с начислениями одной штатной единицы ведущего   специалиста по координации деятельности ЖКХ Администрации Бакчарского района,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количество штатных единиц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– объем материальных затрат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 – количество сельских поселений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Т рассчитывается по следующей формуле:  ФОТ = З/пл + Начисления на з/пл, где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З/пл – заработная плата одной штатной единицы ведущего   специалиста по координации деятельности ЖКХ Администрации Бакчарского района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исления на з/пл  -по ставке 30,2 % от З/п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Заработная плата рассчитывается, исходя из заработной платы за календарный год, материальной помощи в размере трех должностных окладов и трех окладов за классный чин с учетом районного коэффициента и северной надбавки, следующим образом: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/пл = (О + Ч + О * 0,3 + О * 1,6 + О * 1,1) * 1,8 * 12 мес. + (О+Ч) * 3*1,8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– должностной оклад штатной единицы ведущего   специалиста по координации деятельности ЖКХ,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   -  оклад за классный чин,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0,3 – коэффициент надбавки за выслугу лет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,6 – коэффициент ежемесячного денежного поощрения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,1 – коэффициент стимулирующих выплат за особые условия муниципальной службы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,8 – районный коэффициент и северная надбавк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Материальные затраты (М) рассчитываются в размере 2 % от ФОТ:  М = ФОТ * 2%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=1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85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2925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25:00Z</dcterms:created>
  <dc:creator>Парбиг</dc:creator>
  <dc:description/>
  <cp:keywords/>
  <dc:language>en-US</dc:language>
  <cp:lastModifiedBy>Парбиг</cp:lastModifiedBy>
  <cp:lastPrinted>2018-12-19T14:43:00Z</cp:lastPrinted>
  <dcterms:modified xsi:type="dcterms:W3CDTF">2018-12-19T07:51:00Z</dcterms:modified>
  <cp:revision>4</cp:revision>
  <dc:subject/>
  <dc:title>СОВЕТ  ПАРБИГСКОГО   СЕЛЬСКОГО  ПОСЕЛЕНИЯ</dc:title>
</cp:coreProperties>
</file>