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1.2018 г.                                             с. Парбиг                                              №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предоставления помещений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ня мест для проведения встреч депутатов с избирател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МО «Парбиг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firstLine="720"/>
        <w:jc w:val="both"/>
        <w:rPr>
          <w:bCs/>
        </w:rPr>
      </w:pPr>
      <w:r>
        <w:rPr/>
        <w:t xml:space="preserve">       </w:t>
      </w:r>
      <w:r>
        <w:rPr/>
        <w:t xml:space="preserve">Рассмотрев заключение Комитета по государственно-правовым вопросам Администрации Томской области № 26-1563 от 12.12.2017 года, </w:t>
      </w:r>
      <w:r>
        <w:rPr>
          <w:rFonts w:cs="Arial" w:ascii="Arial" w:hAnsi="Arial"/>
        </w:rPr>
        <w:t xml:space="preserve"> </w:t>
      </w:r>
      <w:r>
        <w:rPr/>
        <w:t xml:space="preserve">в 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администрации Парбигского сельского поселения от 15 июня 2011 года  № 59  «</w:t>
      </w:r>
      <w:r>
        <w:rPr>
          <w:rStyle w:val="StrongEmphasis"/>
          <w:b w:val="false"/>
          <w:color w:val="000000"/>
        </w:rPr>
        <w:t xml:space="preserve">Об утверждении Порядка формировании муниципального задания на оказание муниципальных услуг и финансового обеспечения выполнения муниципального задания бюджетными учреждениями на территории муниципального образования «Парбигское сельское поселение»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Парбиг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дить прилагаемый порядок предоставления помещений для проведения встреч депутатов с избирателями на территории Парбигского сельского поселения в соответствии с Приложением № 1 настоящего Реш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дить перечень мест для проведения встреч депутатов с избирателями в соответствии с Приложением № 2 настоящего Реш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Признать утратившим силу Решение № 15 от 21.07.2017 г. «Об утверждении Порядка предоставления помещений и перечня мест для проведения встреч депутатов с избирателями на территории МО «Парбигское сельское поселение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народовать настоящее Решение в установленном Уставом Парбигского сельского поселения порядке и разместить на официальном сайте Администрации Парбигского сельского поселения в сети «Интернет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Парбигского 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        Л.В.Косолапов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kern w:val="2"/>
        </w:rPr>
        <w:t xml:space="preserve">Приложение № 1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kern w:val="2"/>
        </w:rPr>
        <w:t>Парбигского 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 «12» января 2018 года № 4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помещений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Парби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 xml:space="preserve">2. Администрация Парбигского </w:t>
      </w:r>
      <w:r>
        <w:rPr/>
        <w:t xml:space="preserve">сельского </w:t>
      </w:r>
      <w:r>
        <w:rPr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. Письменное обращение (заявление) депутата должно быть   направлено в администрацию МО «Парбигское сельское поселение»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явление о выделении помещения рассматривается администрацией Парбигского 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kern w:val="2"/>
        </w:rPr>
        <w:t xml:space="preserve">Приложение № 2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kern w:val="2"/>
        </w:rPr>
        <w:t>Парбигского 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 «12» января 2018 года № 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Парбигское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Здание МБУК «Бакчарская МЦБС»  с. Парбиг ул. Советская 76;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Здание МКУ  Администрация Парбигского сельского поселения, с. Парбиг пер.     Озерный, 7</w:t>
      </w:r>
    </w:p>
    <w:p>
      <w:pPr>
        <w:pStyle w:val="Normal"/>
        <w:ind w:right="-2" w:firstLine="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В здании МКОУ « Новобурковская СОШ», с. Новая  Бурка ул. Ленина ,25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В здании ФАП  с. Кедровка  ул. Центральная, 1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Calibri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Calibri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Calibri"/>
      <w:b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6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3">
    <w:name w:val="Основной текст3"/>
    <w:basedOn w:val="Style11"/>
    <w:qFormat/>
    <w:rPr>
      <w:rFonts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Заголовок №2_"/>
    <w:basedOn w:val="Style11"/>
    <w:qFormat/>
    <w:rPr>
      <w:b/>
      <w:bCs/>
      <w:spacing w:val="1"/>
      <w:shd w:fill="FFFFFF" w:val="clear"/>
      <w:lang w:bidi="ar-SA"/>
    </w:rPr>
  </w:style>
  <w:style w:type="character" w:styleId="31">
    <w:name w:val="Заголовок №3_"/>
    <w:basedOn w:val="Style11"/>
    <w:qFormat/>
    <w:rPr>
      <w:spacing w:val="1"/>
      <w:shd w:fill="FFFFFF" w:val="clear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Calibri"/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Calibri"/>
      <w:b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hanging="440"/>
      <w:jc w:val="both"/>
      <w:outlineLvl w:val="1"/>
    </w:pPr>
    <w:rPr>
      <w:b/>
      <w:bCs/>
      <w:spacing w:val="1"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80" w:after="420"/>
      <w:ind w:hanging="720"/>
    </w:pPr>
    <w:rPr>
      <w:rFonts w:eastAsia="Calibri"/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ind w:hanging="540"/>
      <w:jc w:val="both"/>
      <w:outlineLvl w:val="2"/>
    </w:pPr>
    <w:rPr>
      <w:spacing w:val="1"/>
      <w:sz w:val="20"/>
      <w:szCs w:val="20"/>
      <w:shd w:fill="FFFFFF" w:val="clear"/>
      <w:lang w:val="en-US" w:eastAsia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yperlink" Target="consultantplus://offline/main?base=RLAW013;n=42738;fld=134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2:00Z</dcterms:created>
  <dc:creator>Парбиг</dc:creator>
  <dc:description/>
  <cp:keywords/>
  <dc:language>en-US</dc:language>
  <cp:lastModifiedBy>Парбиг</cp:lastModifiedBy>
  <cp:lastPrinted>2018-01-15T14:57:00Z</cp:lastPrinted>
  <dcterms:modified xsi:type="dcterms:W3CDTF">2018-02-02T05:50:00Z</dcterms:modified>
  <cp:revision>4</cp:revision>
  <dc:subject/>
  <dc:title>СОВЕТ  ПАРБИГСКОГО СЕЛЬСКОГО ПОСЕЛЕНИЯ</dc:title>
</cp:coreProperties>
</file>