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18 г.                                              с. Парбиг                                                № 41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453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орядка</w:t>
      </w:r>
      <w:r>
        <w:rPr>
          <w:b/>
          <w:bCs/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b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  <w:bCs/>
          <w:sz w:val="24"/>
          <w:szCs w:val="24"/>
        </w:rPr>
        <w:t>), предусмотренного частью 4 статьи 18 Федерального закона «О развитии малого и среднего предпринимательства в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18 Федерального закона от 24 июля 2007 года                  № 209-ФЗ «О развитии малого и среднего предпринимательства в Российской Федерац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социально-экономическую  комиссию Совета Парби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       Л.В. 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Парбигского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12.2018 № 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ечень не включаются земельные участки, предусмотренные подпунктами         1 - 10, 13 - 15, 18 и 19 пункта 8 статьи 39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е имущество не ограничено в обор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арбигское сельское поселение» Бакчарского района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, ведение и обязательное опубликование перечня осуществляет специалист Администрации Парбигского сельского поселения (далее - Специа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Парбиг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еречня, внесение в него изменений осуществляется в форме постановления Администрации Парбиг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смотрение предложения, указанного в пункте 4 настоящего Порядка, осуществляется Специалистом. По результатам рассмотрения предложения Специалист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отказе в учете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и принятия Специалистом решения не может превышать 27 календарных дней с даты поступления такого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 принятия постановлений, предусмотренных подпунктами 1 и 2 пункта 5 настоящего Порядка, Специалист в течение 3 календарных дней готовит проект постановления Администрации Парбигского сельского поселения, указанный в пункте 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учете предложения Отдел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пециалист готовит проект постановления Администрации Парбигского сельского поселения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пециалист готовит проект постановления Администрации Парбигского сельского поселения об исключении сведений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о муниципальном имуществе группируются в перечне по видам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движимое имущество (в том числе единый недвижимый комплек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вижим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едение перечня осуществляется Специалистом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ому опубликованию в средствах массовой информации - в течение 10 рабочих дней со дня принятия постановления Администрации Парбигского сельского поселения, указанного в пункте 4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ю на официальном сайте Администрации Парбигского сельского поселения - в течение 3 рабочих дней со дня принятия постановления Администрации Парбигского сельского поселения, указанного в пункте 4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4:00Z</dcterms:created>
  <dc:creator>Парбиг</dc:creator>
  <dc:description/>
  <cp:keywords/>
  <dc:language>en-US</dc:language>
  <cp:lastModifiedBy>Парбиг</cp:lastModifiedBy>
  <cp:lastPrinted>2018-12-28T12:04:00Z</cp:lastPrinted>
  <dcterms:modified xsi:type="dcterms:W3CDTF">2018-12-28T05:04:00Z</dcterms:modified>
  <cp:revision>4</cp:revision>
  <dc:subject/>
  <dc:title>СОВЕТ ПАРБИГСКОГО СЕЛЬСКОГО ПОСЕЛЕНИЯ</dc:title>
</cp:coreProperties>
</file>