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/>
      </w:pPr>
      <w:r>
        <w:rPr>
          <w:b/>
        </w:rPr>
        <w:t>28. 12. 2018г                                              с. Парбиг                                             № 42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бюджете МО «Парбигское сельское поселение» на 2019 год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(в редакции Решения № 19 от 18.10.2019 г.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2 от 22 ноября 2010 года  «Об утверждении  Положения о бюджетном процессе в Парбигском сельском поселении»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sz w:val="24"/>
          <w:szCs w:val="24"/>
        </w:rPr>
        <w:t xml:space="preserve">   (</w:t>
      </w:r>
      <w:r>
        <w:rPr>
          <w:sz w:val="24"/>
          <w:szCs w:val="24"/>
        </w:rPr>
        <w:t>далее –  бюджет   поселения) на  2019  год:</w:t>
      </w:r>
    </w:p>
    <w:p>
      <w:pPr>
        <w:pStyle w:val="Style14"/>
        <w:rPr/>
      </w:pPr>
      <w:r>
        <w:rPr/>
        <w:t xml:space="preserve">             </w:t>
      </w:r>
      <w:r>
        <w:rPr/>
        <w:t xml:space="preserve">1) прогнозируемый общий объем доходов бюджета  поселения в сумме   </w:t>
      </w:r>
    </w:p>
    <w:p>
      <w:pPr>
        <w:pStyle w:val="Style14"/>
        <w:rPr/>
      </w:pPr>
      <w:r>
        <w:rPr/>
        <w:t>18 631 426,37  руб.</w:t>
      </w:r>
    </w:p>
    <w:p>
      <w:pPr>
        <w:pStyle w:val="Style14"/>
        <w:rPr/>
      </w:pPr>
      <w:r>
        <w:rPr/>
        <w:t xml:space="preserve">                </w:t>
      </w:r>
      <w:r>
        <w:rPr/>
        <w:t>в том числе  налоговые и неналоговые доходы в сумме 2 854 939,27 руб.,                            безвозмездные поступления в сумме 15 776 487,10  руб.</w:t>
      </w:r>
    </w:p>
    <w:p>
      <w:pPr>
        <w:pStyle w:val="Style14"/>
        <w:rPr/>
      </w:pPr>
      <w:r>
        <w:rPr/>
        <w:t xml:space="preserve">             </w:t>
      </w:r>
      <w:r>
        <w:rPr/>
        <w:t xml:space="preserve">2) общий объем расходов бюджета поселения в сумме 18 810 426,37 руб. </w:t>
      </w:r>
    </w:p>
    <w:p>
      <w:pPr>
        <w:pStyle w:val="Style14"/>
        <w:rPr/>
      </w:pPr>
      <w:r>
        <w:rPr/>
        <w:t xml:space="preserve">             </w:t>
      </w:r>
      <w:r>
        <w:rPr/>
        <w:t>3) превышение расходов над доходами (дефицит) – 279000,00 рубл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color w:val="0000FF"/>
          <w:sz w:val="24"/>
          <w:szCs w:val="24"/>
        </w:rPr>
        <w:t>(п. 1 в редакции Решения № 19 от 18.10.2019 г.)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9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9 год согласно приложения № 3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Учесть в  бюджете поселения на 2019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Утверд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на 2019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грамму муниципальных внутренних заимствований МО «Парбигское сельское поселение» на 2019 год согласно приложению № 11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9 год согласно приложению № 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сточники финансирования дефицита местного бюджета МО «Парбигское сельское поселение» на 2019год согласно приложению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Утвердить в 2019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Утвердить на 2019 год перечень главных распорядителей средств бюджета поселения  согласно приложения № 7 к настоящему Решен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8.   </w:t>
      </w: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поселения на 2019 г согласно приложению № 9 к настоящему Решению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Установить объем бюджетных ассигнований, направляемых на исполнение публичных нормативных обязательств в 2019 году  в сумме 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Установить   предельный  объем  муниципального  долга  МО «Парбигское  сельское поселение»   на 2019 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Установить  предельный объем расходов на обслуживание муниципального долга МО «Парбигское сельское поселение»   на 2019год в сумме 0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МО «Парбигское сельское поселение» по состоянию на 1 января 2020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Утвердить ведомственную структуру расходов бюджета Парбигского сельского поселения на 2019 год согласно Приложению  № 1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становить, что нормативно-правовые акты, реализация которых в 2019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8 году, в случае их направления в 2019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9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органом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sz w:val="24"/>
          <w:szCs w:val="24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9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9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9   год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8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4. </w:t>
      </w:r>
      <w:r>
        <w:rPr>
          <w:sz w:val="24"/>
          <w:szCs w:val="24"/>
        </w:rPr>
        <w:t>Установить, что в 2019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неотложные расходы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>. Настоящее решение вступает в силу с 01 января 2019 год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 xml:space="preserve"> 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>. Контроль за выполнением настоящего Решения возложить на социально-экономическую комиссию Совета Парбиг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биг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от 28.12.2018 г.    № 42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9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3"/>
        <w:gridCol w:w="18"/>
        <w:gridCol w:w="11"/>
        <w:gridCol w:w="5055"/>
      </w:tblGrid>
      <w:tr>
        <w:trPr>
          <w:trHeight w:val="649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>
          <w:trHeight w:val="1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 главного администратора доходов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вида доходо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5035 10 0000 12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9045 10 0000 12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3 02995 10 0000 13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14 02053 10 0000 410   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14 06025 10 0000 43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7 01050 10 0000 18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00 00000 00 0000 00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9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 01050 10 0000 18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рбигского сельского поселения  № 4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28.12. 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Парбигское сельское поселение»-   федеральных органов государственной власти и органов субъекта федерации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КТМО 696124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/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рбигского сельского поселения  № 4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28.12. 201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Парбигское сельское поселение»-  органов местного самоуправления  в 2019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КТМО 696124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840"/>
        <w:gridCol w:w="2559"/>
        <w:gridCol w:w="81"/>
      </w:tblGrid>
      <w:tr>
        <w:trPr>
          <w:trHeight w:val="24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Парбигского сельского поселения  № 42</w:t>
            </w:r>
          </w:p>
          <w:p>
            <w:pPr>
              <w:pStyle w:val="Normal"/>
              <w:jc w:val="right"/>
              <w:rPr/>
            </w:pPr>
            <w:r>
              <w:rPr/>
              <w:t>от  28.12. 2018 г.</w:t>
            </w:r>
          </w:p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в редакции Решения № 19 от 17.10.2019 г.)</w:t>
            </w:r>
          </w:p>
          <w:p>
            <w:pPr>
              <w:pStyle w:val="Normal"/>
              <w:widowControl/>
              <w:autoSpaceDE w:val="true"/>
              <w:ind w:right="-3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ъём поступления доход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right="-3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а МО "Парбигское  сельское  </w:t>
            </w:r>
          </w:p>
          <w:p>
            <w:pPr>
              <w:pStyle w:val="Normal"/>
              <w:widowControl/>
              <w:autoSpaceDE w:val="true"/>
              <w:ind w:right="-3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селение" за 2019г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   руб..</w:t>
            </w:r>
          </w:p>
        </w:tc>
      </w:tr>
      <w:tr>
        <w:trPr>
          <w:trHeight w:val="25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2288" w:leader="none"/>
              </w:tabs>
              <w:ind w:right="17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16 3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прибыль, доход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5 00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000,00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 00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1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0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10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8 000,0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8 000,00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000,00</w:t>
            </w:r>
          </w:p>
        </w:tc>
      </w:tr>
      <w:tr>
        <w:trPr>
          <w:trHeight w:val="17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000,00</w:t>
            </w:r>
          </w:p>
        </w:tc>
      </w:tr>
      <w:tr>
        <w:trPr>
          <w:trHeight w:val="14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 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,0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 639,27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4 800,00</w:t>
            </w:r>
          </w:p>
        </w:tc>
      </w:tr>
      <w:tr>
        <w:trPr>
          <w:trHeight w:val="17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,00</w:t>
            </w:r>
          </w:p>
        </w:tc>
      </w:tr>
      <w:tr>
        <w:trPr>
          <w:trHeight w:val="23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Штрафы, санкции, возмещение  ущерб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 639,27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 639,27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4 939,27</w:t>
            </w:r>
          </w:p>
        </w:tc>
      </w:tr>
      <w:tr>
        <w:trPr>
          <w:trHeight w:val="13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0000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 776 487,1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67 50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убвенций из областного фонда компенсац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1 100,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25 227 ,100</w:t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4 600,000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 400,00</w:t>
            </w:r>
          </w:p>
        </w:tc>
      </w:tr>
      <w:tr>
        <w:trPr>
          <w:trHeight w:val="17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сбалансированность бюджетов сельских поселений( на проведение режимно-наладочных работ водогрейных котлов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000,00</w:t>
            </w:r>
          </w:p>
        </w:tc>
      </w:tr>
      <w:tr>
        <w:trPr>
          <w:trHeight w:val="19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из резервного фонда Администрации Бакчарского района по ликвидации последствий стихийных бедствий на проведение аврийно-восстановительных работ участка муниципальной автомобильной дороги общего пользования с. Парбиг, ул. Восточная 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 344,40</w:t>
            </w:r>
          </w:p>
        </w:tc>
      </w:tr>
      <w:tr>
        <w:trPr>
          <w:trHeight w:val="38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Бакчарского района (для организации поиска пропавшего в лесу весной  2019г, гражданина с. Парбиг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827,89</w:t>
            </w:r>
          </w:p>
        </w:tc>
      </w:tr>
      <w:tr>
        <w:trPr>
          <w:trHeight w:val="19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 трансферты на сбалансированность бюджетов сельских поселений  ( на софинансирование Губернаторской программы "Чистая вода Томской области 2017-2019" для проведения подготовительных работ для установки водоочистного комплекса в с. парбиг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,00</w:t>
            </w:r>
          </w:p>
        </w:tc>
      </w:tr>
      <w:tr>
        <w:trPr>
          <w:trHeight w:val="19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 трансферты на сбалансированность бюджетов сельских поселений  ( на снос аварийных зданий в с. Новая Бурка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 347,81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 трансферты на сбалансированность бюджетов сельских поселений  ( на осуществление работ по благоустройству мемориальных комплексов в рамках подготовки к 75-летию Победы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76 587,00</w:t>
            </w:r>
          </w:p>
        </w:tc>
      </w:tr>
      <w:tr>
        <w:trPr>
          <w:trHeight w:val="15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 Бакчарский район" Томской области на 2014-2017 годы и на период до 2020 года "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 Отечественной  войны 1941-1945 годов; тружеников тыла военных лет,  лиц, награжденных знаком "Жителю блокадного Ленинграда"; бывших несовершеннолетних  узников концлагерей; вдов 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88 92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3 76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 46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 3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 631 426,3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518 60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17"/>
        <w:gridCol w:w="978"/>
        <w:gridCol w:w="102"/>
        <w:gridCol w:w="960"/>
        <w:gridCol w:w="1362"/>
        <w:gridCol w:w="790"/>
        <w:gridCol w:w="2316"/>
        <w:gridCol w:w="706"/>
      </w:tblGrid>
      <w:tr>
        <w:trPr>
          <w:trHeight w:val="255" w:hRule="atLeast"/>
        </w:trPr>
        <w:tc>
          <w:tcPr>
            <w:tcW w:w="8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5 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Парбигского сельского поселения  № 42  от  28.12. 2018г.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в редакции Решения № 19 от 18.10.2019 г.)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9 год</w:t>
            </w:r>
          </w:p>
        </w:tc>
      </w:tr>
      <w:tr>
        <w:trPr>
          <w:trHeight w:val="141" w:hRule="atLeast"/>
        </w:trPr>
        <w:tc>
          <w:tcPr>
            <w:tcW w:w="8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бюджета посел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руб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рбигского сельского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18 910 426,37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5 182,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992 65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муниципального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92 65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62 4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268,74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ховые взносы на оплату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22 981,26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3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5 618 785,58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 618 785,58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45 8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ховые взновы на оплату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20 36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246 61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58 312,58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лата прочих налогов,сборо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 583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лата прочих налогов,сборо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28 808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плата прочих налогов,сборо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1 312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-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-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260 747,31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противопожарны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21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 942,62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1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4 942,62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21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1 976,8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1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1 976,8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иска пропавшего гражданина с. Парби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51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3 827,89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1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3 827,89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мемориальных комплексов в рамках подготовки к 75 летию Побе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226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1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26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139 3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39 3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9 3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6 99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ховые взносы на оплату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2 31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8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4 381 035,4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053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053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автомобильных дорог в граница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2 600,68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02 600,68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8440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085 330,32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8440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876 587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финансирование расходов по ремонту автомобильных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S0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51 399,32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резервного фонда Администрации Бакчарского района по ликвидации последствий стихийных бедствий и других чрезвычайных ситуаций на проведение аварийно-восстановительных работ участка муниципальной автомобильной дороги общего пользования с. Парбиг, ул. Восточн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3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7 344,4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3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57 344,4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лата прочих налогов,сборо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40 104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лата имуществен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0 104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4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38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1 668 198,65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55 012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муниципального жил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85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85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96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5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96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5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лата прочих налогов,сборо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55 012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лата имуществен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55 012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301 672,98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(водоснабж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3 500,98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83 500,98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 (теплоснабже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  (на проведение  режимно-наладочных работ водогрейных котл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1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лата прочих налогов,сборо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8 172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лата имуществен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 172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07 576,61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07 576,61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-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 благоустрой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81 714,64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81 714,64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и вывоз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2 222,42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2 222,42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 и сборов и и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2 880 58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азание других видов социальной помощи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47 2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S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6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S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6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604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8 6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0407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8 6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других видов социальной помощи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0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833 38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0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0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804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944 46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0408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944 46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003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888 92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 работ,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003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888 92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250 863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50 863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97S03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6 5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ховые взносы на оплату труд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97S03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 963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 работ,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297S03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2 0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81P50000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0 400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нд оплаты труда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81P50000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48 251,00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ховые взносы на оплату труд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81P50000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44 763,29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 работ,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81P50000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7 385,71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2 675 266,43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1 06000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2 675 266,43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6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ельского  поселения № 42  от 28.12. 2018г          </w:t>
      </w:r>
    </w:p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района</w:t>
      </w:r>
    </w:p>
    <w:p>
      <w:pPr>
        <w:pStyle w:val="Normal"/>
        <w:jc w:val="center"/>
        <w:rPr/>
      </w:pPr>
      <w:r>
        <w:rPr>
          <w:b/>
        </w:rPr>
        <w:t>в связи с передачей части полномочий в 201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исполнению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8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осуществлению  муниципальных зак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8,00</w:t>
            </w:r>
          </w:p>
        </w:tc>
      </w:tr>
      <w:tr>
        <w:trPr>
          <w:trHeight w:val="3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343622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266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решению Совета Парбигского сельского поселения  № 42                                                                                                                         от  28.12. 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 МО «Парбигское сельское поселение»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 8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Парбигского сельского поселения № 42   </w:t>
      </w:r>
    </w:p>
    <w:p>
      <w:pPr>
        <w:pStyle w:val="Normal"/>
        <w:jc w:val="right"/>
        <w:rPr>
          <w:sz w:val="28"/>
          <w:szCs w:val="28"/>
        </w:rPr>
      </w:pPr>
      <w:r>
        <w:rPr/>
        <w:t>от                    28.12. 2018    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, сборов и неналоговых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42 от 28.12.   2018</w:t>
      </w:r>
    </w:p>
    <w:p>
      <w:pPr>
        <w:pStyle w:val="Normal"/>
        <w:jc w:val="right"/>
        <w:rPr/>
      </w:pPr>
      <w:r>
        <w:rPr>
          <w:color w:val="0000FF"/>
        </w:rPr>
        <w:t xml:space="preserve">(в редакции Решения № 19 от 18.10.2019 г.)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арбигского сельского поселения на 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а источн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всег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00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на начало финансового го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79 000,00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№ </w:t>
      </w:r>
      <w:r>
        <w:rPr/>
        <w:t xml:space="preserve">42  от 28.12.2018г.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FF"/>
        </w:rPr>
        <w:t>(в редакции Решения № 19 от 18.10.2019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76 487,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7 5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балансированность  бюджетов сельских поселений( на проведение режимно-наладочных работ водогрейных котл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из резервного фонда Администрации Бакчарского района по ликвидации последствий стихийных бедствий на проведение аврийно-восстановительных работ участка муниципальной автомобильной дороги общего пользования с. Парбиг, ул. Восточная 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44,4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Бакчарского района (для организации поиска пропавшего в лесу весной  2019г, гражданина с. Парбиг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7,89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 трансферты на сбалансированность бюджетов сельских поселений  ( на софинансирование Губернаторской программы "Чистая вода Томской области 2017-2019" для проведения подготовительных работ для установки водоочистного комплекса в с. парбиг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 трансферты на сбалансированность бюджетов сельских поселений  ( на снос аварийных зданий в с. Новая Бурк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47,8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 трансферты на сбалансированность бюджетов сельских поселений  ( на осуществление работ по благоустройству мемориальных комплексов в рамках подготовки к 75-летию Победы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бюджетов сельских поселений в связи с отменой льготы по налогу имущество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460,00</w:t>
            </w:r>
          </w:p>
        </w:tc>
      </w:tr>
      <w:tr>
        <w:trPr>
          <w:trHeight w:val="15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92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государственных полномочий по предоставлению жилых помещений детям-сиротам и детям оставшимся без попечения родителей, лицам  из их числа по договорам найма специализированных жилых помещений  (за счет средств федерального бюджет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 587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1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42    от 28.12. 2018г.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МО «Парбигское сельское поселение»  на  2019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8год» и устанавливает перечень внутренних заимствований МО «Парбигское сельское поселение», направляемых в 2019 году на финансирование дефицита местного бюджета и погашения муниципальных долговых обязательств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ого внутреннего долга МО «Парбигское сельское поселение» на конец2018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заимствования в 2019 году 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ого внутреннего долга МО «Парбигское сельское поселение» на конец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52" w:hanging="1452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</w:t>
      </w:r>
      <w:r>
        <w:rPr/>
        <w:t>Приложение № 12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 поселения № 42   от 28.12. 2018г.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О «Парбигское сельское поселение» на 2019 год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Парбигско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ельского  поселения № 42 от 28.12. 2018г.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МО «Парбигское сельское поселение» на 2019 г.</w:t>
      </w:r>
    </w:p>
    <w:p>
      <w:pPr>
        <w:pStyle w:val="Normal"/>
        <w:spacing w:lineRule="auto" w:line="360"/>
        <w:ind w:right="48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96"/>
        <w:gridCol w:w="1354"/>
        <w:gridCol w:w="1251"/>
        <w:gridCol w:w="2121"/>
      </w:tblGrid>
      <w:tr>
        <w:trPr>
          <w:trHeight w:val="41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Муниципальные программы 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0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b/>
                <w:i/>
              </w:rPr>
              <w:t>Муниципальная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Софинансирование  расходов по ремонту автомобильных дор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1532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ой Программы по энергосбережению и энергетической  эффективности в муниципальном образовании « Парбигское сельское поселени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на 2016 – 2020 г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1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2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30 000,00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71"/>
        <w:gridCol w:w="280"/>
        <w:gridCol w:w="959"/>
        <w:gridCol w:w="350"/>
        <w:gridCol w:w="777"/>
        <w:gridCol w:w="459"/>
        <w:gridCol w:w="435"/>
        <w:gridCol w:w="406"/>
        <w:gridCol w:w="445"/>
        <w:gridCol w:w="1390"/>
        <w:gridCol w:w="416"/>
      </w:tblGrid>
      <w:tr>
        <w:trPr>
          <w:trHeight w:val="300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1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решению Совета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62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8.12.2018 г. № 4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27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 расходов  бюджета муниципального образования  "Парбигское сельское поселение"     Бакчарского района Томской области на 2019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FF"/>
              </w:rPr>
              <w:t>(в редакции Решения № 19 от 18.10.2019 г.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бюджета посе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75 182,89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 650,00</w:t>
            </w:r>
          </w:p>
        </w:tc>
      </w:tr>
      <w:tr>
        <w:trPr>
          <w:trHeight w:val="11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8 785,58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747,31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300,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 30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1 035,4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81 035,4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8 198,65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5 012,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1 672,98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7 576,61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мест захоронения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1 714,64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бор и вывоз отходов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222,42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0 58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 20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833 38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массовый спорт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863,00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5 266,43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10 426,3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0:00Z</dcterms:created>
  <dc:creator>Парбиг</dc:creator>
  <dc:description/>
  <cp:keywords/>
  <dc:language>en-US</dc:language>
  <cp:lastModifiedBy>Управделами</cp:lastModifiedBy>
  <dcterms:modified xsi:type="dcterms:W3CDTF">2019-10-31T05:06:00Z</dcterms:modified>
  <cp:revision>3</cp:revision>
  <dc:subject/>
  <dc:title>СОВЕТ    ПАРБИГСКОГО  СЕЛЬСКОГО  ПОСЕЛЕНИЯ</dc:title>
</cp:coreProperties>
</file>