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ПАРБИГСКОГО   СЕЛЬСКОГО   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1.04.2012г        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перечня мест на территории</w:t>
      </w:r>
    </w:p>
    <w:p>
      <w:pPr>
        <w:pStyle w:val="Normal"/>
        <w:rPr/>
      </w:pPr>
      <w:r>
        <w:rPr/>
        <w:t>Парбигского   сельского поселения</w:t>
      </w:r>
    </w:p>
    <w:p>
      <w:pPr>
        <w:pStyle w:val="Normal"/>
        <w:rPr/>
      </w:pPr>
      <w:r>
        <w:rPr/>
        <w:t>нахождение, в которых детей 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 пунктом 3 статьи 12-1, статей 12-2 Закона Томской области от 26.08.2002 № 68-ОЗ « Об основных гарантиях прав ребенка на территории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еречень мест на территории Парбигского сельского поселения, в которых нахождение несовершеннолетних детей  не допускается, согласно приложения 1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публиковать на информационных стендах, для ознакомления жителей Парбиг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 поселения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1.04.2012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 мест на территории Парбигского сельского поселения, в которых нахождение несовершеннолетних в ночное время не допуска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для Парбигского сельского поселения ме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ста, в которых не допускается пребывание детей в возрасте до восемнадцати лет в ночное время в осеннее-зимний период ( с 1 ноября по 31 марта) с 22 часов до 6 часов следующего дня, в весеннее-летний период ( с 1 апреля по 31 октября) с 23 часов до 6 часов следующего дня без сопровождения родителей ( лиц, их замещающих) или лиц, осуществляющих мероприятия с участием детей:</w:t>
      </w:r>
    </w:p>
    <w:p>
      <w:pPr>
        <w:pStyle w:val="Normal"/>
        <w:ind w:left="360" w:hanging="0"/>
        <w:rPr/>
      </w:pPr>
      <w:r>
        <w:rPr/>
        <w:t>1.1 места  проведения ночных дискотек, то есть дискотек проходящих в ночное время, а именно с 23:00 в летнее время ( с 1 апреля по 31 октября) и с 22:00 в зимнее время ( с 1 ноября по 31 ма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user</dc:creator>
  <dc:description/>
  <dc:language>en-US</dc:language>
  <cp:lastModifiedBy>user</cp:lastModifiedBy>
  <cp:lastPrinted>2012-04-18T10:00:00Z</cp:lastPrinted>
  <dcterms:modified xsi:type="dcterms:W3CDTF">2012-04-18T03:01:00Z</dcterms:modified>
  <cp:revision>2</cp:revision>
  <dc:subject/>
  <dc:title>СОВЕТ   ПАРБИГСКОГО   СЕЛЬСКОГО      ПОСЕЛЕНИЯ</dc:title>
</cp:coreProperties>
</file>