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23.10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внесению изменений и дополнений в Устав муниципального образования  « Парбигское сельское поселение» Бакчарского района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внесению изменений и дополнений в 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«13»  ноября    2012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 по внесенеию изменений  и дополнений в  Устав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внесению изменений и дополнений   Устав муниципального образования «Парбигское  сельское поселение» Бакчарского района Томской области 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С.П.Аник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23.10.202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никин С.П.- Главы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солапова Л.В.  управляющий делами МКУ Админитрации Парбигского сельского      посел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МКУ Администрации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23.10.2012г.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решения  по внесению  изменений и дополнений в Устав муниципального образования «Парбигское сельского поселения» Бакчарского района Томской области  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.16 (здание МКУ Администрации Парбиг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5:00Z</dcterms:created>
  <dc:creator>user</dc:creator>
  <dc:description/>
  <dc:language>en-US</dc:language>
  <cp:lastModifiedBy>user</cp:lastModifiedBy>
  <cp:lastPrinted>2012-11-30T15:14:00Z</cp:lastPrinted>
  <dcterms:modified xsi:type="dcterms:W3CDTF">2012-11-30T09:17:00Z</dcterms:modified>
  <cp:revision>5</cp:revision>
  <dc:subject/>
  <dc:title>СОВЕТ  ПАРБИГСКОГО  СЕЛЬСКОГО ПОСЕЛЕНИЯ</dc:title>
</cp:coreProperties>
</file>