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СОВЕТ  ПАРБИГСКОГО   СЕЛЬСКОГО   ПОСЕЛЕНИЯ</w:t>
        <w:br/>
        <w:t>РЕШЕНИЕ</w:t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от 29.03.2013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 xml:space="preserve">   </w:t>
      </w:r>
      <w:r>
        <w:rPr>
          <w:rFonts w:cs="Times New Roman" w:ascii="Times New Roman" w:hAnsi="Times New Roman"/>
          <w:color w:val="535353"/>
        </w:rPr>
        <w:t>Об утверждении  Положения о порядке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 xml:space="preserve">доступа к информации  о деятельности 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Органов местного самоуправления МО « Парбигское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сельское  поселение» и утверждении Перечня информации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размещенной на официальном сайте МО «Парбигское</w:t>
      </w:r>
    </w:p>
    <w:p>
      <w:pPr>
        <w:pStyle w:val="Normal"/>
        <w:spacing w:lineRule="auto" w:line="24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 xml:space="preserve">сельское поселение» </w:t>
      </w:r>
    </w:p>
    <w:p>
      <w:pPr>
        <w:pStyle w:val="Normal"/>
        <w:spacing w:lineRule="auto" w:line="300" w:before="0" w:after="216"/>
        <w:rPr/>
      </w:pPr>
      <w:r>
        <w:rPr>
          <w:rFonts w:cs="Times New Roman" w:ascii="Times New Roman" w:hAnsi="Times New Roman"/>
          <w:color w:val="535353"/>
        </w:rPr>
        <w:t xml:space="preserve">Рассмотрев  протест прокурора Бакчарского района № 10-13 от 25.01.2013 года на решение Совета Парбигского сельского поселения от 31 марта 2011 года « Об обеспечении доступа информации о деятельности местного самоуправления МО «Парбигское сельское поселение», об утверждении перечня информации размещенной на официальном  сайте МО « Парбигское сельское поселение»,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Парбиг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535353"/>
        </w:rPr>
        <w:t>Совет Парбигского сельского поселения РЕШИЛ:</w:t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1. Утвердить Положение о порядке доступа к информации о деятельности органов местного самоуправления муниципального образования «Парбигское  сельское поселение» (приложение 1).</w:t>
        <w:br/>
        <w:t>2. Утвердить Перечень информации, размещаемой на официальном сайте муниципального образования «Парбигское сельское поселение»</w:t>
        <w:br/>
        <w:t>(приложение 2).</w:t>
      </w:r>
    </w:p>
    <w:p>
      <w:pPr>
        <w:pStyle w:val="Normal"/>
        <w:spacing w:lineRule="auto" w:line="300" w:before="0" w:after="216"/>
        <w:rPr/>
      </w:pPr>
      <w:r>
        <w:rPr>
          <w:rFonts w:cs="Times New Roman" w:ascii="Times New Roman" w:hAnsi="Times New Roman"/>
          <w:color w:val="535353"/>
        </w:rPr>
        <w:t>3. Признать утратившим силу решение Совета Парбигского сельского поселения № 5 от 31.03.2011 года.</w:t>
        <w:br/>
        <w:t>4. Органам местного самоуправления муниципального образования «Парбиг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Парбиг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Парбигское сельское поселение» возложить на главу муниципального образования.</w:t>
        <w:br/>
        <w:t>7. Настоящее решение вступает в силу с момента его обнародования.</w:t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Глава Парбигского сельского поселения                                                                 С.П.Аникин</w:t>
      </w:r>
    </w:p>
    <w:p>
      <w:pPr>
        <w:pStyle w:val="Normal"/>
        <w:spacing w:lineRule="auto" w:line="300" w:before="120" w:after="216"/>
        <w:jc w:val="right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240" w:before="120" w:after="216"/>
        <w:jc w:val="right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240" w:before="120" w:after="216"/>
        <w:jc w:val="right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240" w:before="120" w:after="216"/>
        <w:jc w:val="right"/>
        <w:rPr/>
      </w:pPr>
      <w:r>
        <w:rPr>
          <w:rFonts w:cs="Times New Roman" w:ascii="Times New Roman" w:hAnsi="Times New Roman"/>
          <w:color w:val="535353"/>
        </w:rPr>
        <w:t>УТВЕРЖДЕНО</w:t>
        <w:br/>
        <w:t>решением совета Парбигского</w:t>
      </w:r>
    </w:p>
    <w:p>
      <w:pPr>
        <w:pStyle w:val="Normal"/>
        <w:spacing w:lineRule="auto" w:line="240" w:before="120" w:after="216"/>
        <w:jc w:val="right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сельского поселения</w:t>
      </w:r>
    </w:p>
    <w:p>
      <w:pPr>
        <w:pStyle w:val="Normal"/>
        <w:spacing w:lineRule="auto" w:line="240" w:before="120" w:after="216"/>
        <w:jc w:val="right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от 29.03.2013 №4</w:t>
        <w:br/>
        <w:t>(приложение 1)</w:t>
      </w:r>
    </w:p>
    <w:p>
      <w:pPr>
        <w:pStyle w:val="Normal"/>
        <w:spacing w:lineRule="auto" w:line="300" w:before="120" w:after="216"/>
        <w:jc w:val="center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Парбигское  сельское поселение»</w:t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br/>
      </w:r>
      <w:r>
        <w:rPr>
          <w:rFonts w:cs="Times New Roman" w:ascii="Times New Roman" w:hAnsi="Times New Roman"/>
          <w:b/>
          <w:color w:val="535353"/>
        </w:rPr>
        <w:t>1. Общие положения</w:t>
      </w:r>
      <w:r>
        <w:rPr>
          <w:rFonts w:cs="Times New Roman" w:ascii="Times New Roman" w:hAnsi="Times New Roman"/>
          <w:color w:val="535353"/>
        </w:rPr>
        <w:b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Парбигское сельское поселение» (далее - МО «Парбиг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>1.1. Основные понятия</w:t>
        <w:b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>- органы местного самоуправления муниципального образования «Парбигское  сельское поселение»:</w:t>
        <w:br/>
        <w:t>а) представительный орган муниципального образования - Совет Парбигского сельского поселения (далее – Совет );</w:t>
        <w:br/>
        <w:t>б) глава муниципального образования (далее – глава МО «Парбигское сельское поселение»);</w:t>
        <w:br/>
        <w:t>в) исполнительно-распорядительный орган муниципального образования - администрация МО «Парбигское сельское поселение» (далее – администрация);</w:t>
        <w:b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Парбигское 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Парбигское сельское поселение», электронный адрес которого включает доменное имя, права на которое принадлежат органу (органам) местного самоуправления МО «Парбигское  сельское поселение».</w:t>
      </w:r>
    </w:p>
    <w:p>
      <w:pPr>
        <w:pStyle w:val="Normal"/>
        <w:spacing w:lineRule="auto" w:line="300" w:before="120" w:after="216"/>
        <w:rPr/>
      </w:pPr>
      <w:r>
        <w:rPr>
          <w:rFonts w:cs="Times New Roman" w:ascii="Times New Roman" w:hAnsi="Times New Roman"/>
          <w:color w:val="535353"/>
        </w:rPr>
        <w:br/>
      </w:r>
      <w:r>
        <w:rPr>
          <w:rFonts w:cs="Times New Roman" w:ascii="Times New Roman" w:hAnsi="Times New Roman"/>
          <w:b/>
          <w:color w:val="535353"/>
        </w:rPr>
        <w:t>2. Сфера действия настоящего Положения</w:t>
        <w:br/>
      </w:r>
      <w:r>
        <w:rPr>
          <w:rFonts w:cs="Times New Roman" w:ascii="Times New Roman" w:hAnsi="Times New Roman"/>
          <w:color w:val="535353"/>
        </w:rPr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Парбигское сельское поселение».</w:t>
        <w:br/>
        <w:t>2.2. Предоставление информации о деятельности органов местного самоуправления МО «Парбигское 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  <w:br/>
        <w:t>2.3. Действие настоящего Положения распространяется на отношения, связанные с предоставлением органами местного самоуправления МО «Парбигское 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  <w:br/>
        <w:t>2.4. Действие настоящего Положения не распространяется на порядок рассмотрения органами местного самоуправления МО «Парбигское  сельское поселение» обращений граждан.</w:t>
        <w:br/>
      </w:r>
      <w:r>
        <w:rPr>
          <w:rFonts w:cs="Times New Roman" w:ascii="Times New Roman" w:hAnsi="Times New Roman"/>
          <w:b/>
          <w:color w:val="535353"/>
        </w:rPr>
        <w:t>3. Основные принципы обеспечения доступа к информации</w:t>
        <w:br/>
      </w:r>
      <w:r>
        <w:rPr>
          <w:rFonts w:cs="Times New Roman" w:ascii="Times New Roman" w:hAnsi="Times New Roman"/>
          <w:color w:val="535353"/>
        </w:rPr>
        <w:t>3.1. Основными принципами обеспечения доступа к информации о деятельности органов местного самоуправления МО «Парбигское сельское поселение»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  <w:br/>
      </w:r>
      <w:r>
        <w:rPr>
          <w:rFonts w:cs="Times New Roman" w:ascii="Times New Roman" w:hAnsi="Times New Roman"/>
          <w:b/>
          <w:color w:val="535353"/>
        </w:rPr>
        <w:t>4. Способы обеспечения доступа к информации о деятельности органов местного самоуправления МО «Парбигское сельское поселение» и форма предоставления информации</w:t>
      </w:r>
      <w:r>
        <w:rPr>
          <w:rFonts w:cs="Times New Roman" w:ascii="Times New Roman" w:hAnsi="Times New Roman"/>
          <w:color w:val="535353"/>
        </w:rPr>
        <w:br/>
        <w:t>4.1. Доступ к информации о деятельности органов местного самоуправления (далее –МО «Парбигское сельское поселении») может обеспечиваться следующими способами:</w:t>
        <w:br/>
        <w:t>- обнародование(опубликование) органами местного самоуправления информации о своей деятельности в средствах массовой информации;</w:t>
        <w:br/>
        <w:t>- размещение органами местного самоуправления информации о своей деятельности на официальных сайтах в сети Интернет;</w:t>
        <w:b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  <w:b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  <w:b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 Парбигского сельского поселения ;</w:t>
        <w:br/>
        <w:t>- во время проведения отчетов Совета Парбигского сельского поселения  перед избирателями;</w:t>
        <w:br/>
        <w:t>- а также других способов информирования средств массовой информации о деятельности органов местного самоуправления;</w:t>
        <w:br/>
        <w:t>-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  <w:b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  <w:br/>
      </w:r>
      <w:r>
        <w:rPr>
          <w:rFonts w:cs="Times New Roman" w:ascii="Times New Roman" w:hAnsi="Times New Roman"/>
          <w:b/>
          <w:color w:val="535353"/>
        </w:rPr>
        <w:t>5. Организация доступа к информации</w:t>
        <w:br/>
      </w:r>
      <w:r>
        <w:rPr>
          <w:rFonts w:cs="Times New Roman" w:ascii="Times New Roman" w:hAnsi="Times New Roman"/>
          <w:color w:val="535353"/>
        </w:rPr>
        <w:t>5.1. Уполномоченным должностными лицами, ответственным за организацию доступа к информации являются:</w:t>
        <w:br/>
        <w:t>а) о деятельности Совета Парбигского сельского поселения - глава МО «Парбигское  сельское поселение»;</w:t>
        <w:br/>
        <w:t>б) о деятельности администрации – глава администрации.</w:t>
        <w:br/>
      </w:r>
      <w:r>
        <w:rPr>
          <w:rFonts w:cs="Times New Roman" w:ascii="Times New Roman" w:hAnsi="Times New Roman"/>
          <w:b/>
          <w:color w:val="535353"/>
        </w:rPr>
        <w:t>6. Основные требования при обеспечении доступа к информации о деятельности МО «Парбигское сельское поселение»</w:t>
        <w:br/>
      </w:r>
      <w:r>
        <w:rPr>
          <w:rFonts w:cs="Times New Roman" w:ascii="Times New Roman" w:hAnsi="Times New Roman"/>
          <w:color w:val="535353"/>
        </w:rPr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  <w:b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>6.5. Органы местного самоуправления создают муниципальные информационные системы для обслуживания пользователей информацией;</w:t>
        <w:b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  <w:br/>
      </w:r>
      <w:r>
        <w:rPr>
          <w:rFonts w:cs="Times New Roman" w:ascii="Times New Roman" w:hAnsi="Times New Roman"/>
          <w:b/>
          <w:color w:val="535353"/>
        </w:rPr>
        <w:t>7. Обнародование (опубликование) информации о деятельности органов местного самоуправления МО «Парбигское сельское поселение»</w:t>
        <w:br/>
      </w:r>
      <w:r>
        <w:rPr>
          <w:rFonts w:cs="Times New Roman" w:ascii="Times New Roman" w:hAnsi="Times New Roman"/>
          <w:color w:val="535353"/>
        </w:rPr>
        <w:t>7.1. Муниципальные правовые акты, затрагивающие права, свободы и обязанности человека и гражданина, подлежат официальному опубликованию(обнародованию  и вступают в силу после их официального опубликования.</w:t>
        <w:br/>
        <w:t>Официальное обнародование(опубликование) 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средствах массовой информации и на официальных сайтах органов местного самоуправления в сети Интернет.</w:t>
        <w:br/>
        <w:t>7.2. Совет поселения обеспечивает официальное обнародование (опубликование) правовых актов, принятых на местном референдуме, решений Совета, постановлений главы муниципального  образования  в десятидневный срок с момента их принятия.</w:t>
        <w:b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Бакчарский район»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  <w:br/>
      </w:r>
      <w:r>
        <w:rPr>
          <w:rFonts w:cs="Times New Roman" w:ascii="Times New Roman" w:hAnsi="Times New Roman"/>
          <w:b/>
          <w:color w:val="535353"/>
        </w:rPr>
        <w:t>8. Информация о деятельности органов местного самоуправления МО «Парбигское  сельское поселение», размещаемая в сети Интернет</w:t>
        <w:br/>
      </w:r>
      <w:r>
        <w:rPr>
          <w:rFonts w:cs="Times New Roman" w:ascii="Times New Roman" w:hAnsi="Times New Roman"/>
          <w:color w:val="535353"/>
        </w:rPr>
        <w:t>8.1. Информация о деятельности органов местного самоуправления размещается в сети Интернет на официальном сайте МО «Парбигское  сельское поселение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ом Парбигского сельского поселения и  Администрации Парбигского сельского поселения. Тексты проектов муниципальных правовых актов, внесенных в Совет Парбигского сельского поселения , размещаются в сети Интернет до проведения заседания Совета Парбигского сельского поселения  по данному вопросу, при этом доступ к ним в сети Интернет может быть прекращен не ранее чем на следующий день после проведения заседания.</w:t>
        <w:br/>
        <w:t>8.5. В случае если органы местного самоуправления МО «Парбигское 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Бакчарский район».</w:t>
        <w:br/>
      </w:r>
      <w:r>
        <w:rPr>
          <w:rFonts w:cs="Times New Roman" w:ascii="Times New Roman" w:hAnsi="Times New Roman"/>
          <w:b/>
          <w:color w:val="535353"/>
        </w:rPr>
        <w:t>9. Присутствие на заседаниях Совета Парбигского сельского поселения</w:t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9.1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 Парбигского сельского поселения).</w:t>
        <w:br/>
        <w:t>9.3. Перед началом заседания Совета Парбигского сельского поселения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Парбигского сельского поселения и его коллегиальных органов в качестве присутствующих определяется регламентом Совета Парбигского сельского поселения.</w:t>
        <w:br/>
        <w:t>9.5. Во время проведения заседания Совета Парбигского сельского поселения или заседания коллегиального органа Совета Парбигского сельского поселения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  <w:br/>
      </w:r>
      <w:r>
        <w:rPr>
          <w:rFonts w:cs="Times New Roman" w:ascii="Times New Roman" w:hAnsi="Times New Roman"/>
          <w:b/>
          <w:color w:val="535353"/>
        </w:rPr>
        <w:t>10. Размещение информации о деятельности органов местного самоуправления МО «Парбигское сельское поселение» в помещениях, занимаемых указанными органами, и иных отведенных для этих целей местах.</w:t>
      </w:r>
      <w:r>
        <w:rPr>
          <w:rFonts w:cs="Times New Roman" w:ascii="Times New Roman" w:hAnsi="Times New Roman"/>
          <w:color w:val="535353"/>
        </w:rPr>
        <w:b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>10.2. Информация на информационных стендах должна содержать:</w:t>
        <w:b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>- условия и порядок получения информации от органа местного самоуправления;</w:t>
        <w:br/>
        <w:t>- справочные телефоны, включая телефоны должностных лиц;</w:t>
        <w:br/>
        <w:t>- справочную информацию об органах местного самоуправления.</w:t>
        <w:b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  <w:br/>
      </w:r>
      <w:r>
        <w:rPr>
          <w:rFonts w:cs="Times New Roman" w:ascii="Times New Roman" w:hAnsi="Times New Roman"/>
          <w:b/>
          <w:color w:val="535353"/>
        </w:rPr>
        <w:t>11. Ознакомление с информацией о деятельности органов местного самоуправления МО «Парбигское сельское поселение» в помещениях, занимаемых указанными органами, а также через  архивные фонды</w:t>
      </w:r>
      <w:r>
        <w:rPr>
          <w:rFonts w:cs="Times New Roman" w:ascii="Times New Roman" w:hAnsi="Times New Roman"/>
          <w:color w:val="535353"/>
        </w:rPr>
        <w:b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 Бакчарский район» в соответствии с установленным порядком библиотечного обслуживания.</w:t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  <w:br/>
      </w:r>
      <w:r>
        <w:rPr>
          <w:rFonts w:cs="Times New Roman" w:ascii="Times New Roman" w:hAnsi="Times New Roman"/>
          <w:b/>
          <w:color w:val="535353"/>
        </w:rPr>
        <w:t>12. Запрос информации о деятельности органов местного самоуправления МО «Парбигское сельское поселение»</w:t>
        <w:br/>
      </w:r>
      <w:r>
        <w:rPr>
          <w:rFonts w:cs="Times New Roman" w:ascii="Times New Roman" w:hAnsi="Times New Roman"/>
          <w:color w:val="535353"/>
        </w:rPr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12.2. В запросе пользователь информацией обязан указать: почтовый адрес, при наличии - номер телефона и (или) факса,либо адрес электронной почты для направления ответа на запрос или уточнения содержания запроса, а также фамилию, имя и отчество гражданина ,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  <w:br/>
      </w:r>
      <w:r>
        <w:rPr>
          <w:rFonts w:cs="Times New Roman" w:ascii="Times New Roman" w:hAnsi="Times New Roman"/>
          <w:b/>
          <w:color w:val="535353"/>
        </w:rPr>
        <w:t>13. Иные способы обеспечения доступа к информации о деятельности органов местного самоуправления МО «Парбигское  сельское поселение»</w:t>
        <w:br/>
      </w:r>
      <w:r>
        <w:rPr>
          <w:rFonts w:cs="Times New Roman" w:ascii="Times New Roman" w:hAnsi="Times New Roman"/>
          <w:color w:val="535353"/>
        </w:rPr>
        <w:t>13.1. Доступ к информации о деятельности органов местного самоуправления может обеспечиваться также следующими способами:</w:t>
        <w:br/>
        <w:t>- отчетов главы муниципального образования, главы администрации о результатах их деятельности и деятельности администрации;</w:t>
        <w:b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  <w:b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  и главы администрации.</w:t>
        <w:br/>
      </w:r>
      <w:r>
        <w:rPr>
          <w:rFonts w:cs="Times New Roman" w:ascii="Times New Roman" w:hAnsi="Times New Roman"/>
          <w:b/>
          <w:color w:val="535353"/>
        </w:rPr>
        <w:t>14. Права пользователя информацией</w:t>
        <w:br/>
      </w:r>
      <w:r>
        <w:rPr>
          <w:rFonts w:cs="Times New Roman" w:ascii="Times New Roman" w:hAnsi="Times New Roman"/>
          <w:color w:val="535353"/>
        </w:rPr>
        <w:t>Пользователь информацией имеет право:</w:t>
        <w:br/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  <w:br/>
      </w:r>
      <w:r>
        <w:rPr>
          <w:rFonts w:cs="Times New Roman" w:ascii="Times New Roman" w:hAnsi="Times New Roman"/>
          <w:b/>
          <w:color w:val="535353"/>
        </w:rPr>
        <w:t>15. Порядок предоставления информации о деятельности органов местного самоуправления МО «Парбигское сельское поселение» по запросу</w:t>
      </w:r>
      <w:r>
        <w:rPr>
          <w:rFonts w:cs="Times New Roman" w:ascii="Times New Roman" w:hAnsi="Times New Roman"/>
          <w:color w:val="535353"/>
        </w:rPr>
        <w:b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Парбиг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  <w:br/>
      </w:r>
      <w:r>
        <w:rPr>
          <w:rFonts w:cs="Times New Roman" w:ascii="Times New Roman" w:hAnsi="Times New Roman"/>
          <w:b/>
          <w:color w:val="535353"/>
        </w:rPr>
        <w:t>16. Основания, исключающие возможность предоставления информации о деятельности органов местного самоуправления МО «Парбигское  сельское поселение»</w:t>
        <w:br/>
      </w:r>
      <w:r>
        <w:rPr>
          <w:rFonts w:cs="Times New Roman" w:ascii="Times New Roman" w:hAnsi="Times New Roman"/>
          <w:color w:val="535353"/>
        </w:rPr>
        <w:t>16.1. Информация о деятельности органов местного самоуправления не предоставляется в случае, если:</w:t>
        <w:br/>
        <w:t>- содержание запроса не позволяет установить запрашиваемую информацию о деятельности органов местного самоуправления;</w:t>
        <w:b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- запрашиваемая информация не относится к деятельности органа местного самоуправления, в которые поступил запрос;</w:t>
        <w:br/>
        <w:t>- запрашиваемая информация относится к информации ограниченного доступа;</w:t>
        <w:br/>
        <w:t>- запрашиваемая информация ранее предоставлялась пользователю информацией;</w:t>
        <w:b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  <w:br/>
      </w:r>
      <w:r>
        <w:rPr>
          <w:rFonts w:cs="Times New Roman" w:ascii="Times New Roman" w:hAnsi="Times New Roman"/>
          <w:b/>
          <w:color w:val="535353"/>
        </w:rPr>
        <w:t>17. Защита информации</w:t>
      </w:r>
      <w:r>
        <w:rPr>
          <w:rFonts w:cs="Times New Roman" w:ascii="Times New Roman" w:hAnsi="Times New Roman"/>
          <w:color w:val="535353"/>
        </w:rPr>
        <w:br/>
        <w:t>17.1. Защита информации представляет собой принятие органами местного самоуправления МО «Парбигское  сельское поселение» правовых, организационных и технических мер, направленных на:</w:t>
        <w:b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- соблюдение конфиденциальности информации ограниченного доступа;</w:t>
        <w:br/>
        <w:t>- реализацию права на доступ к информации.</w:t>
        <w:br/>
        <w:t>17.2. Органы местного самоуправления МО «Парбигское сельское поселение» в случаях, установленных законодательством Российской Федерации, обязаны обеспечить:</w:t>
        <w:br/>
        <w:t>- предотвращение несанкционированного доступа к информации и (или) передачи ее лицам, не имеющим права на доступ к информации;</w:t>
        <w:br/>
        <w:t>- своевременное обнаружение фактов несанкционированного доступа к информации;</w:t>
        <w:br/>
        <w:t>- предупреждение возможности неблагоприятных последствий нарушения порядка доступа к информации;</w:t>
        <w:br/>
        <w:t>- недопущение воздействия на технические средства обработки информации, в результате которого нарушается их функционирование;</w:t>
        <w:b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Парбигское сельское поселение», устанавливаются правовыми актами органов местного самоуправления в пределах их полномочий.</w:t>
        <w:br/>
      </w:r>
      <w:r>
        <w:rPr>
          <w:rFonts w:cs="Times New Roman" w:ascii="Times New Roman" w:hAnsi="Times New Roman"/>
          <w:b/>
          <w:color w:val="535353"/>
        </w:rPr>
        <w:t>18. Информация о деятельности органов местного самоуправления МО «Парбигское сельское поселение», предоставляемая на бесплатной основе</w:t>
        <w:br/>
      </w:r>
      <w:r>
        <w:rPr>
          <w:rFonts w:cs="Times New Roman" w:ascii="Times New Roman" w:hAnsi="Times New Roman"/>
          <w:color w:val="535353"/>
        </w:rPr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  <w:br/>
      </w:r>
      <w:r>
        <w:rPr>
          <w:rFonts w:cs="Times New Roman" w:ascii="Times New Roman" w:hAnsi="Times New Roman"/>
          <w:b/>
          <w:color w:val="535353"/>
        </w:rPr>
        <w:t>19. Плата за предоставление информации о деятельности органов местного самоуправления МО «Парбигское сельское поселение»</w:t>
        <w:br/>
      </w:r>
      <w:r>
        <w:rPr>
          <w:rFonts w:cs="Times New Roman" w:ascii="Times New Roman" w:hAnsi="Times New Roman"/>
          <w:color w:val="535353"/>
        </w:rPr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  <w:b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  <w:br/>
      </w:r>
      <w:r>
        <w:rPr>
          <w:rFonts w:cs="Times New Roman" w:ascii="Times New Roman" w:hAnsi="Times New Roman"/>
          <w:b/>
          <w:color w:val="535353"/>
        </w:rPr>
        <w:t>20. Защита права на доступ к информации и ответственность за нарушение права на доступ к информации о деятельности</w:t>
      </w:r>
      <w:r>
        <w:rPr>
          <w:rFonts w:cs="Times New Roman" w:ascii="Times New Roman" w:hAnsi="Times New Roman"/>
          <w:color w:val="535353"/>
        </w:rPr>
        <w:b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300" w:before="120" w:after="216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300" w:before="120" w:after="216"/>
        <w:jc w:val="righ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300" w:before="120" w:after="216"/>
        <w:jc w:val="righ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300" w:before="120" w:after="216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УТВЕРЖДЕН</w:t>
        <w:br/>
        <w:t>решением Совета Парбигского  сельского поселения</w:t>
        <w:br/>
        <w:t>от 29.03.2013 . № 4</w:t>
        <w:br/>
        <w:t>(приложение 2)</w:t>
      </w:r>
    </w:p>
    <w:p>
      <w:pPr>
        <w:pStyle w:val="Normal"/>
        <w:spacing w:lineRule="auto" w:line="300" w:before="120" w:after="216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ЕРЕЧЕНЬ ИНФОРМАЦИИ,</w:t>
        <w:br/>
        <w:t>РАЗМЕЩАЕМОЙ НА ОФИЦИАЛЬНОМ САЙТЕ</w:t>
        <w:br/>
        <w:t>МО «Парбигское  сельское поселение»</w:t>
      </w:r>
    </w:p>
    <w:p>
      <w:pPr>
        <w:pStyle w:val="Normal"/>
        <w:spacing w:lineRule="auto" w:line="30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  <w:br/>
        <w:t>2. Устав муниципального образования;</w:t>
        <w:br/>
        <w:t>3. Информация о совете Парбигского сельского поселения</w:t>
        <w:br/>
        <w:t>3.1. Общая информация:</w:t>
        <w:br/>
        <w:t>а) наименование и структура, почтовый адрес, адрес электронной почты , номер справочного телефона;</w:t>
        <w:br/>
        <w:t>б) сведения о полномочиях Совета Парбигского сель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сведения о составе Совета Парбигского сельского поселения (ф.и.о. депутатов, их избирательные округа)</w:t>
        <w:br/>
        <w:t>г) сведения о постоянных комиссиях Совета Парбигского сельского поселения и других коллегиальных органов (наименование и состав);</w:t>
        <w:br/>
        <w:t>д) регламент работы Совета Парбигского сельского поселения;</w:t>
      </w:r>
    </w:p>
    <w:p>
      <w:pPr>
        <w:pStyle w:val="Head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е</w:t>
      </w:r>
      <w:r>
        <w:rPr>
          <w:rFonts w:cs="Times New Roman" w:ascii="Times New Roman" w:hAnsi="Times New Roman"/>
        </w:rPr>
        <w:t>) сведения о председателе Совета Парбигского сельского поселения,</w:t>
      </w:r>
    </w:p>
    <w:p>
      <w:pPr>
        <w:pStyle w:val="Normal"/>
        <w:spacing w:lineRule="auto" w:line="30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руководителях комиссий  Совета Парбигского сельского поселения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30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ё) перечни информационных систем, банков данных, реестров, регистров, находящихся в ведении Совета Парбигского сельского поселения, подведомственных организаций;.</w:t>
        <w:br/>
        <w:t>3.2. Информация о нормотворческой деятельности совета Парбигского сельского поселения:</w:t>
        <w:br/>
        <w:t>а) муниципальные правовые акты, изданные Советом Парбигского сельского поселения,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<w:br/>
        <w:t xml:space="preserve">б) тексты проектов муниципальных правовых актов, внесенных в Совет поселения. </w:t>
      </w:r>
    </w:p>
    <w:p>
      <w:pPr>
        <w:pStyle w:val="Normal"/>
        <w:spacing w:lineRule="auto" w:line="30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4.Информация об администрации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4.1. Общая информация об администрации: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а) наименование  и структура, почтовый адрес, адрес электронной почты (при наличии), номер справочного телефона;</w:t>
      </w:r>
    </w:p>
    <w:p>
      <w:pPr>
        <w:pStyle w:val="Normal"/>
        <w:spacing w:lineRule="auto" w:line="24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Normal"/>
        <w:spacing w:lineRule="auto" w:line="240" w:before="120" w:after="216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4.2. Информация о нормотворческой деятельности администрации: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а) нормативные акты (постановления, правила, положения и др.) главы администрации, в том числе: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о внесении изменений и дополнений в нормативные акты;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 о признании утратившими силу нормативных актов.</w:t>
      </w:r>
    </w:p>
    <w:p>
      <w:pPr>
        <w:pStyle w:val="Normal"/>
        <w:spacing w:lineRule="auto" w:line="24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сведения о решениях судов о признании недействующими нормативных актов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  <w:br/>
        <w:t>4.4.Статистическая информация о деятельности администрации 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<w:br/>
        <w:t>б) сведения об использовании администрацией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  <w:b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  <w:br/>
        <w:t>9. Административные регламенты, стандарты муниципальных услуг;</w:t>
      </w:r>
    </w:p>
    <w:p>
      <w:pPr>
        <w:pStyle w:val="Normal"/>
        <w:spacing w:lineRule="auto" w:line="30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0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300" w:before="120" w:after="216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1. Порядок обжалования муниципальных правовых актов;</w:t>
        <w:br/>
        <w:t>12. Информация о кадровом обеспечении органов местного самоуправления, в том числе:</w:t>
        <w:br/>
        <w:t>а) порядок поступления граждан на муниципальную службу;</w:t>
        <w:br/>
        <w:t>б) сведения о вакантных должностях муниципальной службы, имеющихся в органах местного самоуправления;</w:t>
        <w:br/>
        <w:t>в) квалификационные требования к кандидатам на замещение вакантных должностей муниципальной службы;</w:t>
        <w:b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  <w:b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  <w:b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<w:b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поселения  (с указанием даты, времени и места проведения заседания);</w:t>
        <w:br/>
        <w:t>- сведения о составе, задачах и деятельности координационных и совещательных органов, образуемых главой администрации;</w:t>
        <w:br/>
        <w:t>- иная информация.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37:00Z</dcterms:created>
  <dc:creator>XXX</dc:creator>
  <dc:description/>
  <dc:language>en-US</dc:language>
  <cp:lastModifiedBy>user</cp:lastModifiedBy>
  <cp:lastPrinted>2013-04-08T11:12:00Z</cp:lastPrinted>
  <dcterms:modified xsi:type="dcterms:W3CDTF">2013-04-08T07:32:00Z</dcterms:modified>
  <cp:revision>24</cp:revision>
  <dc:subject/>
  <dc:title/>
</cp:coreProperties>
</file>