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01"/>
        <w:gridCol w:w="3060"/>
      </w:tblGrid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01.02.201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№ </w:t>
            </w:r>
            <w:r>
              <w:rPr/>
              <w:t xml:space="preserve">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О внесении изменений в решение Совета Парбигского сельского поселения от 29.12.2013 №33 «Об утверждении   Правил землепользования и застройки Парбигского сельского поселения Бакчарского район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В соответствии с Федеральным законом  от 06.10.2003 №131 - ФЗ «Об общих принципах организации местного самоуправления в Российской Федерации», Земельным кодексом Российской Федерации от 25.10.2001 года №136 – ФЗ, Приказом министерства экономического развития Российской Федерации от 01.09.2014 года №540, решением Совета Парбигского сельского поселения от 29.12.2013 №33 «Об утверждении   Правил землепользования и застройки Парбигского сельского поселения Бакчар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у 8 решения Совета Парбигского сельского поселения от 29.12.2013 №33 «Об утверждении Правил землепользования и застройки Парбигского сельского поселения Бакчарского района» изложить в новой редакции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путём размещения в местах для обнародования, а также официальном сайте Администрации Парбиг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бигского сельского поселения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Д. Цуркан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2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арбиг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 Косолап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9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</w:tblGrid>
      <w:tr>
        <w:trPr>
          <w:trHeight w:val="889" w:hRule="atLeast"/>
        </w:trPr>
        <w:tc>
          <w:tcPr>
            <w:tcW w:w="2519" w:type="dxa"/>
            <w:tcBorders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Совета Парбигского сельского поселения от  01.02.2016     № 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5"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Глава 8. </w:t>
      </w:r>
      <w:r>
        <w:rPr>
          <w:b/>
          <w:sz w:val="28"/>
        </w:rPr>
        <w:t>Градостроительные регламенты</w:t>
      </w:r>
    </w:p>
    <w:p>
      <w:pPr>
        <w:pStyle w:val="Normal"/>
        <w:ind w:left="1260" w:hanging="5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2"/>
          <w:szCs w:val="22"/>
        </w:rPr>
        <w:t>Статья 24</w:t>
        <w:tab/>
        <w:t>Перечень территориальных зон, выделенных на карте градостроительного зонирования территории муниципального образования</w:t>
        <w:br/>
        <w:t xml:space="preserve"> «Парбигское сельское поселение» Бакчарского района </w:t>
        <w:br/>
        <w:t>Томской области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1800" w:hanging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Законом Томской области от 22.12.2009 № 271-ОЗ «Об административно-территориальном устройстве Томской области», законом Томской области от 09.09.2004 № 194-ОЗ «О наделении статусом муниципального района, сельского поселения и установлении границ муниципальных образований на территории Бакчарского района», Уставом муниципального образования «Парбигское сельское поселение» муниципальное образование «Парбигское сельское поселение» Бакчарского района Томской области наделено статусом сельского поселения, в состав которого входят следующие населенные пункты: </w:t>
      </w:r>
    </w:p>
    <w:p>
      <w:pPr>
        <w:pStyle w:val="Normal"/>
        <w:ind w:left="1620" w:hanging="540"/>
        <w:jc w:val="both"/>
        <w:rPr/>
      </w:pPr>
      <w:r>
        <w:rPr>
          <w:sz w:val="22"/>
          <w:szCs w:val="22"/>
        </w:rPr>
        <w:t>-</w:t>
        <w:tab/>
        <w:t>с. Парбиг;</w:t>
      </w:r>
    </w:p>
    <w:p>
      <w:pPr>
        <w:pStyle w:val="Normal"/>
        <w:ind w:left="1620" w:hanging="540"/>
        <w:jc w:val="both"/>
        <w:rPr/>
      </w:pPr>
      <w:r>
        <w:rPr>
          <w:sz w:val="22"/>
          <w:szCs w:val="22"/>
        </w:rPr>
        <w:t>-</w:t>
        <w:tab/>
        <w:t>д. Новая Бурка;</w:t>
      </w:r>
    </w:p>
    <w:p>
      <w:pPr>
        <w:pStyle w:val="Normal"/>
        <w:ind w:left="1620" w:hanging="540"/>
        <w:jc w:val="both"/>
        <w:rPr/>
      </w:pPr>
      <w:r>
        <w:rPr>
          <w:sz w:val="22"/>
          <w:szCs w:val="22"/>
        </w:rPr>
        <w:t>-</w:t>
        <w:tab/>
        <w:t>с. Кедровка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. Средняя Моховая.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        с. Хохловка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        с. Кенг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  <w:t>С учетом сложившейся планировки территории Парбигского сельского поселения и существующего землепользования, функциональных зон и параметров их планируемого развития, на территории Парбигского сельского поселения выделены следующие виды территориальных зон, определенных Градостроительным кодексом Российской Федерации: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жилые (предназначены для проживания населения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щественно-деловые (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изводственные (предназначены для размещения промышленных и коммунальных и складских объектов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женерной и транспортной инфраструктур (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ельскохозяйственного использования (предназначены для размещения объектов сельскохозяйственного назначения, предназначенных для ведения сельского хозяйства, дачного хозяйства, садоводства, развития объектов сельскохозяйственного назначения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креационного назначения (территории, занятые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 же иные территории, используемые и предназначенные для отдыха, туризма, занятий физической культурой и спортом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пециального назначения (территории занятые кладбищами, крематориями, скотомогильниками, объектами размещения отходов потребления и иными объектами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</w:t>
        <w:tab/>
        <w:t xml:space="preserve">На территории Парбигского сельского поселения, в зависимости от характера застройки, выделены следующие виды </w:t>
      </w:r>
      <w:r>
        <w:rPr>
          <w:b/>
          <w:sz w:val="22"/>
          <w:szCs w:val="22"/>
        </w:rPr>
        <w:t>жилых зон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>Ж1с</w:t>
      </w:r>
      <w:r>
        <w:rPr>
          <w:sz w:val="22"/>
          <w:szCs w:val="22"/>
        </w:rPr>
        <w:t>-</w:t>
        <w:tab/>
        <w:t>зона существующей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Ж1п </w:t>
      </w:r>
      <w:r>
        <w:rPr>
          <w:sz w:val="22"/>
          <w:szCs w:val="22"/>
        </w:rPr>
        <w:t>-</w:t>
        <w:tab/>
        <w:t>зона перспективной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4</w:t>
        <w:tab/>
        <w:t xml:space="preserve">В состав </w:t>
      </w:r>
      <w:r>
        <w:rPr>
          <w:b/>
          <w:sz w:val="22"/>
          <w:szCs w:val="22"/>
        </w:rPr>
        <w:t>общественно-делов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н</w:t>
      </w:r>
      <w:r>
        <w:rPr>
          <w:sz w:val="22"/>
          <w:szCs w:val="22"/>
        </w:rPr>
        <w:t xml:space="preserve"> включен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ОД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ственно-деловая зон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ОД1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ственно-деловая зона учреждений образования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ОД2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ственно-деловая зона учреждений здравоохранения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РН </w:t>
      </w:r>
      <w:r>
        <w:rPr>
          <w:sz w:val="22"/>
          <w:szCs w:val="22"/>
        </w:rPr>
        <w:t>-</w:t>
        <w:tab/>
        <w:t>зона объектов религиоз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5</w:t>
        <w:tab/>
        <w:t xml:space="preserve">Виды </w:t>
      </w:r>
      <w:r>
        <w:rPr>
          <w:b/>
          <w:sz w:val="22"/>
          <w:szCs w:val="22"/>
        </w:rPr>
        <w:t>производственных зон</w:t>
      </w:r>
      <w:r>
        <w:rPr>
          <w:sz w:val="22"/>
          <w:szCs w:val="22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П1 </w:t>
      </w:r>
      <w:r>
        <w:rPr>
          <w:sz w:val="22"/>
          <w:szCs w:val="22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>П2</w:t>
      </w:r>
      <w:r>
        <w:rPr>
          <w:sz w:val="22"/>
          <w:szCs w:val="22"/>
        </w:rPr>
        <w:t xml:space="preserve"> -</w:t>
        <w:tab/>
        <w:t xml:space="preserve">зона производственных объек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П3 </w:t>
      </w:r>
      <w:r>
        <w:rPr>
          <w:sz w:val="22"/>
          <w:szCs w:val="22"/>
        </w:rPr>
        <w:t>-</w:t>
        <w:tab/>
        <w:t xml:space="preserve">зона производственных объект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4</w:t>
      </w:r>
      <w:r>
        <w:rPr>
          <w:sz w:val="22"/>
          <w:szCs w:val="22"/>
        </w:rPr>
        <w:t xml:space="preserve"> -</w:t>
        <w:tab/>
        <w:t xml:space="preserve">зона производственных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(санитарно-защитная зона 3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7</w:t>
      </w:r>
      <w:r>
        <w:rPr>
          <w:sz w:val="22"/>
          <w:szCs w:val="22"/>
        </w:rPr>
        <w:t>-      зона перспективной и производственной застрой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6</w:t>
        <w:tab/>
        <w:t xml:space="preserve">Виды </w:t>
      </w:r>
      <w:r>
        <w:rPr>
          <w:b/>
          <w:sz w:val="22"/>
          <w:szCs w:val="22"/>
        </w:rPr>
        <w:t>зо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женерной и транспортной инфраструктур</w:t>
      </w:r>
      <w:r>
        <w:rPr>
          <w:sz w:val="22"/>
          <w:szCs w:val="22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>А.Т</w:t>
      </w:r>
      <w:r>
        <w:rPr>
          <w:sz w:val="22"/>
          <w:szCs w:val="22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В.Т </w:t>
      </w:r>
      <w:r>
        <w:rPr>
          <w:sz w:val="22"/>
          <w:szCs w:val="22"/>
        </w:rPr>
        <w:t>-</w:t>
        <w:tab/>
        <w:t>зона воздушного транспор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7</w:t>
        <w:tab/>
      </w:r>
      <w:r>
        <w:rPr>
          <w:b/>
          <w:sz w:val="22"/>
          <w:szCs w:val="22"/>
        </w:rPr>
        <w:t xml:space="preserve">Зоны сельскохозяйственного использования </w:t>
      </w:r>
      <w:r>
        <w:rPr>
          <w:sz w:val="22"/>
          <w:szCs w:val="22"/>
        </w:rPr>
        <w:t>установлены на землях, предоставленных для ведения сельского хозяйства, дачного хозяйства, садоводства, огородниче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СХ1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СХ3 </w:t>
      </w:r>
      <w:r>
        <w:rPr>
          <w:sz w:val="22"/>
          <w:szCs w:val="22"/>
        </w:rPr>
        <w:t>-</w:t>
        <w:tab/>
        <w:t xml:space="preserve">зона сельскохозяйственных объек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 xml:space="preserve">СХ4 </w:t>
      </w:r>
      <w:r>
        <w:rPr>
          <w:sz w:val="22"/>
          <w:szCs w:val="22"/>
        </w:rPr>
        <w:t>-</w:t>
        <w:tab/>
        <w:t xml:space="preserve">зона сельскохозяйственных объект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>
          <w:sz w:val="22"/>
          <w:szCs w:val="22"/>
        </w:rPr>
      </w:pPr>
      <w:r>
        <w:rPr>
          <w:b/>
          <w:sz w:val="22"/>
          <w:szCs w:val="22"/>
        </w:rPr>
        <w:t>СХ5</w:t>
      </w:r>
      <w:r>
        <w:rPr>
          <w:sz w:val="22"/>
          <w:szCs w:val="22"/>
        </w:rPr>
        <w:t xml:space="preserve"> -</w:t>
        <w:tab/>
        <w:t xml:space="preserve">зона сельскохозяйственных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 xml:space="preserve">СХ6 </w:t>
      </w:r>
      <w:r>
        <w:rPr>
          <w:sz w:val="22"/>
          <w:szCs w:val="22"/>
        </w:rPr>
        <w:t>-</w:t>
        <w:tab/>
        <w:t xml:space="preserve">зона сельскохозяйственных объек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8</w:t>
        <w:tab/>
        <w:t xml:space="preserve">Виды </w:t>
      </w:r>
      <w:r>
        <w:rPr>
          <w:b/>
          <w:sz w:val="22"/>
          <w:szCs w:val="22"/>
        </w:rPr>
        <w:t xml:space="preserve">зон рекреационного назначения </w:t>
      </w:r>
      <w:r>
        <w:rPr>
          <w:sz w:val="22"/>
          <w:szCs w:val="22"/>
        </w:rPr>
        <w:t>установлены в соответствии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>Р1</w:t>
      </w:r>
      <w:r>
        <w:rPr>
          <w:sz w:val="22"/>
          <w:szCs w:val="22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>Р5</w:t>
      </w:r>
      <w:r>
        <w:rPr>
          <w:sz w:val="22"/>
          <w:szCs w:val="22"/>
        </w:rPr>
        <w:t xml:space="preserve"> -</w:t>
        <w:tab/>
        <w:t>зона парков и скве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>Р7</w:t>
      </w:r>
      <w:r>
        <w:rPr>
          <w:sz w:val="22"/>
          <w:szCs w:val="22"/>
        </w:rPr>
        <w:t xml:space="preserve"> -</w:t>
        <w:tab/>
        <w:t>зона развития спорта и отдых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9</w:t>
        <w:tab/>
      </w:r>
      <w:r>
        <w:rPr>
          <w:b/>
          <w:sz w:val="22"/>
          <w:szCs w:val="22"/>
        </w:rPr>
        <w:t xml:space="preserve">Зоны специального назначения </w:t>
      </w:r>
      <w:r>
        <w:rPr>
          <w:sz w:val="22"/>
          <w:szCs w:val="22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СН1 </w:t>
        <w:tab/>
      </w:r>
      <w:r>
        <w:rPr>
          <w:sz w:val="22"/>
          <w:szCs w:val="22"/>
        </w:rPr>
        <w:t xml:space="preserve">зона объектов специального назнач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>СН3</w:t>
      </w:r>
      <w:r>
        <w:rPr>
          <w:sz w:val="22"/>
          <w:szCs w:val="22"/>
        </w:rPr>
        <w:t xml:space="preserve"> -</w:t>
        <w:tab/>
        <w:t xml:space="preserve">зона объектов специального назнач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(санитарно-защитная зона 30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>СН4</w:t>
      </w:r>
      <w:r>
        <w:rPr>
          <w:sz w:val="22"/>
          <w:szCs w:val="22"/>
        </w:rPr>
        <w:t xml:space="preserve"> -</w:t>
        <w:tab/>
        <w:t xml:space="preserve">зона объектов специального назначен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(санитарно-защитная зона 50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>СН5</w:t>
      </w:r>
      <w:r>
        <w:rPr>
          <w:sz w:val="22"/>
          <w:szCs w:val="22"/>
        </w:rPr>
        <w:t xml:space="preserve"> -</w:t>
        <w:tab/>
        <w:t xml:space="preserve">зона объектов специального назнач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 (санитарно-защитная зона 1000 м и более)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2"/>
          <w:szCs w:val="22"/>
        </w:rPr>
        <w:t>10</w:t>
        <w:tab/>
        <w:t>В соответствии с Градостроительным кодексом Российской Федерации на территории Бакчарского сельского поселения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b/>
          <w:sz w:val="22"/>
          <w:szCs w:val="22"/>
        </w:rPr>
        <w:t xml:space="preserve">ВФ </w:t>
      </w:r>
      <w:r>
        <w:rPr>
          <w:sz w:val="22"/>
          <w:szCs w:val="22"/>
        </w:rPr>
        <w:t>-</w:t>
        <w:tab/>
        <w:t>земли, покрытые поверхностными водами.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b/>
          <w:sz w:val="22"/>
          <w:szCs w:val="22"/>
        </w:rPr>
        <w:t xml:space="preserve">ЛФ </w:t>
      </w:r>
      <w:r>
        <w:rPr>
          <w:sz w:val="22"/>
          <w:szCs w:val="22"/>
        </w:rPr>
        <w:t>-</w:t>
        <w:tab/>
        <w:t>земли лесного фонда.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b/>
          <w:sz w:val="22"/>
          <w:szCs w:val="22"/>
        </w:rPr>
        <w:t>СХУ -</w:t>
        <w:tab/>
      </w:r>
      <w:r>
        <w:rPr>
          <w:sz w:val="22"/>
          <w:szCs w:val="22"/>
        </w:rPr>
        <w:t>сельскохозяйственные угодья в составе земель сельскохозяйственного назначения.</w:t>
      </w:r>
    </w:p>
    <w:p>
      <w:pPr>
        <w:pStyle w:val="TextBody"/>
        <w:tabs>
          <w:tab w:val="clear" w:pos="708"/>
          <w:tab w:val="left" w:pos="1440" w:leader="none"/>
        </w:tabs>
        <w:ind w:left="1440" w:hanging="720"/>
        <w:rPr/>
      </w:pPr>
      <w:r>
        <w:rPr>
          <w:b/>
          <w:sz w:val="22"/>
          <w:szCs w:val="22"/>
        </w:rPr>
        <w:t>ООПТ</w:t>
      </w:r>
      <w:r>
        <w:rPr>
          <w:sz w:val="22"/>
          <w:szCs w:val="22"/>
        </w:rPr>
        <w:t xml:space="preserve"> - земли особо охраняемых природных территорий (за исключением земель лечебно-оздоровительных местностей и курортов)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 xml:space="preserve">Градостроительные регламенты, определенные статьями 25-31 настоящих Правил, устанавливаются при условии перевода категорий земель, указанных в части 10 настоящей статьи Правил, в земли иных категорий.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>Условие, обозначенное в части 11 настоящей статьи Правил, в том числе распространяется на указанные в части 10 настоящей статьи Правил земли, расположенные в границах населенных пунктов.</w:t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Статья 25</w:t>
        <w:tab/>
        <w:t xml:space="preserve">Градостроительные регламенты. </w:t>
      </w:r>
      <w:r>
        <w:rPr>
          <w:sz w:val="22"/>
          <w:szCs w:val="22"/>
        </w:rPr>
        <w:t>Жилые зон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1с</w:t>
        <w:tab/>
        <w:t>Зона существующей застройки индивидуальными жилыми дом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1п</w:t>
        <w:tab/>
        <w:t>Зона перспективной застройки индивидуальными жилыми дом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, посредством преимущественного размещения отдельно стоящих одноквартирных домов не выше двух этажей с приквартирными участками, блокированных жилых двухсемейных и многосемейных домов не выше двух этажей с приквартирными участками,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ж</w:t>
      </w:r>
      <w:r>
        <w:rPr>
          <w:rFonts w:cs="Calibri"/>
          <w:sz w:val="22"/>
          <w:szCs w:val="22"/>
        </w:rPr>
        <w:t>илая застройка,</w:t>
      </w:r>
      <w:r>
        <w:rPr>
          <w:sz w:val="22"/>
          <w:szCs w:val="22"/>
        </w:rPr>
        <w:t xml:space="preserve"> м</w:t>
      </w:r>
      <w:r>
        <w:rPr>
          <w:rFonts w:cs="Calibri"/>
          <w:sz w:val="22"/>
          <w:szCs w:val="22"/>
        </w:rPr>
        <w:t>алоэтажная жилая застройка (индивидуальное жилищное строительство размещение дачных домов и садовых домов), приусадебный участок личного подсобного хозяйства, блокированная жилая застройка, обслуживание жилой застрой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У</w:t>
      </w:r>
      <w:r>
        <w:rPr>
          <w:sz w:val="22"/>
          <w:szCs w:val="22"/>
          <w:u w:val="single"/>
        </w:rPr>
        <w:t>словно разрешенные виды использования:</w:t>
      </w:r>
      <w:r>
        <w:rPr>
          <w:rFonts w:cs="Calibri"/>
          <w:sz w:val="22"/>
          <w:szCs w:val="22"/>
        </w:rPr>
        <w:t xml:space="preserve"> спорт, гостиничное обслуживание, магазины, здравоохранение, бытовое обслуживание, общественное питание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rFonts w:cs="Calibri"/>
          <w:sz w:val="22"/>
          <w:szCs w:val="22"/>
        </w:rPr>
        <w:t xml:space="preserve"> овощеводство, садоводство, коммунальное обслуживание, развлечения, связь, трубопроводный транспорт, общее пользование территор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Предельные размеры земельных участков и предельные параметры разрешенного строительства зон застройки индивидуальными жилыми домами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>1)</w:t>
        <w:tab/>
        <w:t>площадь земельного участка для индивидуальных жилых домов: - от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br/>
        <w:t>до 25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>2)</w:t>
        <w:tab/>
        <w:t>расстояние от границ землевладения до строения, а также между строениями: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1)</w:t>
        <w:tab/>
        <w:t>между фронтальной границей участка и основным строением – до 6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2)</w:t>
        <w:tab/>
        <w:t>расстояние от основного строения до:</w:t>
      </w:r>
    </w:p>
    <w:p>
      <w:pPr>
        <w:pStyle w:val="Normal"/>
        <w:tabs>
          <w:tab w:val="clear" w:pos="708"/>
          <w:tab w:val="left" w:pos="2700" w:leader="none"/>
        </w:tabs>
        <w:ind w:left="2700" w:hanging="552"/>
        <w:jc w:val="both"/>
        <w:rPr/>
      </w:pPr>
      <w:r>
        <w:rPr>
          <w:sz w:val="22"/>
          <w:szCs w:val="22"/>
        </w:rPr>
        <w:t>- красной линии улицы не менее чем 5 м;</w:t>
      </w:r>
    </w:p>
    <w:p>
      <w:pPr>
        <w:pStyle w:val="Normal"/>
        <w:tabs>
          <w:tab w:val="clear" w:pos="708"/>
          <w:tab w:val="left" w:pos="2700" w:leader="none"/>
        </w:tabs>
        <w:ind w:left="2700" w:hanging="552"/>
        <w:jc w:val="both"/>
        <w:rPr/>
      </w:pPr>
      <w:r>
        <w:rPr>
          <w:sz w:val="22"/>
          <w:szCs w:val="22"/>
        </w:rPr>
        <w:t>- красной линии проездов не менее чем 3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3)</w:t>
        <w:tab/>
        <w:t>расстояние от хозяйственных построек до красных линий улиц и проездов должно быть не менее 5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4)</w:t>
        <w:tab/>
        <w:t>от границ соседнего участка до: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новного строения – не менее 3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хозяйственных и прочих строений – 1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 постройки для содержания скота и птицы – 4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рытой стоянки – 1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дельно стоящего гаража – 1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тволов высокорослых деревьев – 4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тволов среднерослых деревьев – 2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устарников – 1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5)</w:t>
        <w:tab/>
        <w:t>расстояние от гаража до жилого дома, расположенного на соседнем земельном участке, не менее 6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6)</w:t>
        <w:tab/>
        <w:t>расстояние между хозяйственными постройками должно быть не менее 2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/>
      </w:pPr>
      <w:r>
        <w:rPr>
          <w:sz w:val="22"/>
          <w:szCs w:val="22"/>
        </w:rPr>
        <w:t>2.7)</w:t>
        <w:tab/>
        <w:t xml:space="preserve">от основных строений до отдельно стоящих хозяйственных и прочих </w:t>
        <w:br/>
        <w:t>строений – в соответствии с требованиями СНиП 2.07.01-89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Санитарными правилами содержания территорий населенных мест (№ 4690-80) </w:t>
        <w:br/>
        <w:t>(СанПиН 42-128-4690-88)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8)</w:t>
        <w:tab/>
        <w:t>допускается блокирование хозяйственных построек по границам земельных участков, при условии согласия домовладельцев и при устройстве брандмауэрных (противопожарных) стен.</w:t>
      </w:r>
    </w:p>
    <w:p>
      <w:pPr>
        <w:pStyle w:val="Normal"/>
        <w:ind w:left="21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tabs>
          <w:tab w:val="clear" w:pos="708"/>
          <w:tab w:val="left" w:pos="162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расстояния измеряются до наружных граней стен строений;</w:t>
      </w:r>
    </w:p>
    <w:p>
      <w:pPr>
        <w:pStyle w:val="Normal"/>
        <w:tabs>
          <w:tab w:val="clear" w:pos="708"/>
          <w:tab w:val="left" w:pos="162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высота зданий: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3.1)</w:t>
        <w:tab/>
        <w:t>для всех основных строений количество надземных этажей – до двух с возможным использованием (дополнительно) мансардного этажа и высота от уровня земли: до верха плоской кровли – не более 9,6 м; до конька скатной кровли – не более 13,6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3.2)</w:t>
        <w:tab/>
        <w:t>для всех вспомогательных строений высота от уровня земли: до верха плоской кровли – не более 4 м; до конька скатной кровли – не более 7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3.3)</w:t>
        <w:tab/>
        <w:t>исключение: шпили, башни, флагштоки – без ограниче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 стороны улиц или проездов ограждения должны быть прозрачными высотой до 2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граждения между соседними участками должны быть прореженными высотой до 2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граждения, разделяющие земельные участки в пределах огородов должны быть выполнены в прозрачном исполнении (сетка рабица, штакетник)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если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максимальный процент застройки для односемейных жилых домов - 60 %, для блокированных двухсемейных жилых домов - 75 %;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устройство и сооружение колодцев и каптажей родников, используемых для хозяйственных нужд и питьевого водоснабжения, выполняется на основании разрешения и регламентируется санитарными правилами: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лодцы следует размещать на расстоянии не менее 50 м от туалетов (уборных), выгребов, сетей канализации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ыше по потокам возможных источников загрязнения, на не затапливаемых территориях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центре участка обслуживания и не далее 100 м от жилищ потребителей воды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лодцы должны быть оборудованы влаго–грызуно-непроницаемыми крышками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округ колодца делается замок из глины или из суглинка на глубину 2 м, выполняется отмостка шириной 2 м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ерхняя часть колодца располагается на высоте не менее 0,8 м от поверхности земл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требования к устройству надворных уборных (туалетов):</w:t>
      </w:r>
    </w:p>
    <w:p>
      <w:pPr>
        <w:pStyle w:val="Normal"/>
        <w:ind w:left="2160" w:hanging="540"/>
        <w:jc w:val="both"/>
        <w:rPr/>
      </w:pPr>
      <w:r>
        <w:rPr>
          <w:sz w:val="22"/>
          <w:szCs w:val="22"/>
        </w:rPr>
        <w:t>-</w:t>
        <w:tab/>
        <w:t>рекомендуемая площадь надворной уборной (туалета) – 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минимальное расстояние от уборной до жилого дома в пределах одного земельного участка – 12 м, до соседнего дома 20 м (данные расстояния не должны превышать 100 м), до колодца – 50 м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комендуется блокирование уборной с постройкой для хранения топлива и инвентаря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 устройстве уборной с выгребной ямой стенки последней должны быть уплотнены и хорошо изолированы, чтобы сквозь них в грунт не проникли нечистоты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минимальное расстояние от выгреба до жилого дома – 3 м, до септика – 5 м, до колодца – 50 м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>11)</w:t>
        <w:tab/>
        <w:t>при дровяном отоплении усадебных жилых домов расход дров за отопительный сезон в регионе составляет 30-4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защитными решетчатыми стенам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2)</w:t>
        <w:tab/>
        <w:t>подъезды и въезды с прилегающих дорог на придомовые участки осуществляются путем устройства черезкюветных мостиков. Мостки устраиваются -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3)</w:t>
        <w:tab/>
        <w:t>нормы парковки:</w:t>
      </w:r>
    </w:p>
    <w:p>
      <w:pPr>
        <w:pStyle w:val="TextBody"/>
        <w:ind w:left="2160" w:hanging="540"/>
        <w:rPr/>
      </w:pPr>
      <w:r>
        <w:rPr>
          <w:sz w:val="22"/>
          <w:szCs w:val="22"/>
        </w:rPr>
        <w:t>-</w:t>
        <w:tab/>
        <w:t xml:space="preserve">для блокированного двухсемейного и многосемейного жилого дома - </w:t>
        <w:br/>
      </w:r>
      <w:r>
        <w:rPr>
          <w:iCs/>
          <w:sz w:val="22"/>
          <w:szCs w:val="22"/>
        </w:rPr>
        <w:t>1 машиноместо на жилую единицу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4)</w:t>
        <w:tab/>
        <w:t>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5)</w:t>
        <w:tab/>
        <w:t>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Мусороудаление путем вывоза мусора от площадок с контейнерами. Площадка с контейнером должна быть заасфальтирована и иметь свободный доступ для служб по вывозу мусора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6)</w:t>
        <w:tab/>
        <w:t>собственник или арендатор земельного участка обязан принять меры к обеспечению устройства выезда с земельного участка до дороги тем же покрытием, каким покрыт участок автомобильной дорог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7)</w:t>
        <w:tab/>
        <w:t>запрещается выполнение вертикальной перепланировки придомовой территории без предварительного выполнения плана благоустройства, согласованного с уполномоченными органам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8)</w:t>
        <w:tab/>
        <w:t>запрещается использование индивидуальных жилых домов под дачи и для временного сезонного прожива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9)</w:t>
        <w:tab/>
        <w:t>при возведении любых построек должны соблюдаться противопожарные расстояния между постройками, расположенными на одном и соседних участках в зависимости от степени огнестойкости возводимых построек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0)</w:t>
        <w:tab/>
        <w:t>размещение бань, саун допускается при условии канализования сто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</w:t>
        <w:tab/>
        <w:t>Общественно-деловая зон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Общественно-деловая зона выделена для обеспечения правовых условий формирования центров населенных пункт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б</w:t>
      </w:r>
      <w:r>
        <w:rPr>
          <w:rFonts w:cs="Calibri"/>
          <w:sz w:val="22"/>
          <w:szCs w:val="22"/>
        </w:rPr>
        <w:t>локированная жилая застройка, общественное использование объектов капитального строительства, коммунальное обслуживание, социальное обслуживание, бытовое обслуживание, культурное развитие, общественное управление, обеспечение научной деятельности, ветеринарное обслуживание, предпринимательство, деловое управление, торговые центры (торгово-развлекательные центры), рынки, магазины, банковская и страховая деятельность, общественное питание, гостиничное обслуживание, развлечения, спор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Условно разрешенные виды использования: 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рынки, временные объекты торговл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Предельные размеры земельных участков и предельные параметры разрешенного строительства общественно-деловой зоны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для жилых домов, выходящих на магистральные улицы, количество жилых помещений не более 10 % площади первого этажа дома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и благоустройства земельных участков – не менее 4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максимальный процент застройки 50 %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5 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1</w:t>
        <w:tab/>
        <w:t>Общественно-деловая зона учреждений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Общественно-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</w:t>
      </w:r>
      <w:r>
        <w:rPr>
          <w:iCs/>
          <w:sz w:val="22"/>
          <w:szCs w:val="22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  <w:sz w:val="22"/>
          <w:szCs w:val="22"/>
        </w:rPr>
        <w:t>посредством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2"/>
          <w:szCs w:val="22"/>
        </w:rPr>
        <w:t>образование и просвещение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спорт,  общее пользование территор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2</w:t>
        <w:tab/>
        <w:t>Общественно-деловая зона учреждений здравоохран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. С</w:t>
      </w:r>
      <w:r>
        <w:rPr>
          <w:iCs/>
          <w:sz w:val="22"/>
          <w:szCs w:val="22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  <w:sz w:val="22"/>
          <w:szCs w:val="22"/>
        </w:rPr>
        <w:t>посредством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 xml:space="preserve"> 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здравоохранение.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rFonts w:cs="Calibri"/>
          <w:sz w:val="22"/>
          <w:szCs w:val="22"/>
        </w:rPr>
        <w:t xml:space="preserve"> коммунальное обслуживание, общественное пит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Н</w:t>
        <w:tab/>
        <w:t>Зона объектов религиозного назначения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а объектов религиозного назначения выделена для обеспечения правовых условий формирования территорий объектов религиозного назначения на территории поселения. С</w:t>
      </w:r>
      <w:r>
        <w:rPr>
          <w:iCs/>
          <w:sz w:val="22"/>
          <w:szCs w:val="22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  <w:sz w:val="22"/>
          <w:szCs w:val="22"/>
        </w:rPr>
        <w:t>посредством публичных слушаний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2"/>
          <w:szCs w:val="22"/>
        </w:rPr>
        <w:t>религиозное использование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ind w:left="16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2520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татья 27</w:t>
        <w:tab/>
        <w:t>Градостроительные регламенты. Производственные зо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1</w:t>
        <w:tab/>
        <w:t xml:space="preserve">Коммунально-складская зона </w:t>
      </w:r>
    </w:p>
    <w:p>
      <w:pPr>
        <w:pStyle w:val="Normal"/>
        <w:ind w:left="1418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склады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коммунальное обслуживание, деловое управ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щее пользование территор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Предельные размеры земельных участков и предельные параметры разрешенного строительства коммунально-складской зоны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максимальный процент застройки – 30 %;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– не менее 6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мусороудаление путем вывоза мусора спецавтотранспортом на свалку.</w:t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П2</w:t>
        <w:tab/>
        <w:t xml:space="preserve">Зона производственных объекто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 м)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производственная деятельность, пищевая промышленность, строительная промышленность, энергетика, склад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магазины, связь.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еловое управление, общественное пит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  <w:t xml:space="preserve">Предельные размеры земельных участков и предельные параметры разрешенного строительства зоны производственных объек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максимальный процент застройки – 30 %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– не менее 6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</w:t>
        <w:tab/>
        <w:t>мусороудаление путем вывоза мусора спецавтотранспортом на свалку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П3</w:t>
        <w:tab/>
        <w:t xml:space="preserve">Зона производственных объекто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100 м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коммунальное обслуживание, производственная деятельность, пищевая промышленность, строительная промышленность, энергети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магазины, склад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деловое управление, общественное питание, общее пользование территор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  <w:t xml:space="preserve">Предельные размеры земельных участков и предельные параметры разрешенного строительства зоны производственных объект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максимальный процент застройки – 30 %;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– не менее 6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</w:t>
        <w:tab/>
        <w:t>мусороудаление путем вывоза мусора спецавтотранспортом на свалку.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П4</w:t>
        <w:tab/>
        <w:t>Зона производственных объек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нитарно-защитная зона 3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производственная деятельность, пищевая промышленность, нефтехимическая промышленность, строительная промышленность, энергети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кл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еловое управление, общественное пит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  <w:t xml:space="preserve">Предельные размеры земельных участков и предельные параметры разрешенного строительства зоны производственных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максимальный процент застройки – 30 %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– не менее 5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</w:t>
        <w:tab/>
        <w:t>мусороудаление путем вывоза мусора спецавтотранспортом на свалку.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объектов инженерной инфраструктуры и сооружений транспорта (автомобильного, воздушного). Предоставленные ниже градостроительные регламенты могут быть распространены на земельные участки в составе зон А.Т, В.Т только в случае, когда части территорий общего пользования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Т</w:t>
        <w:tab/>
        <w:t>Зона автомобильного транспорта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магазины, общественное питание, обслуживание автотранспорта, транспорт, автомобильный транспорт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гостиничное обслуживание, скл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общее пользование территории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Т</w:t>
        <w:tab/>
        <w:t>Зона воздушного транспор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К зоне воздушного транспорта отнесены объекты и территории эксплуатации объектов воздушного транспорт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транспорт, воздушный транспор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общественное питание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склады, общее пользование территории. </w:t>
      </w:r>
    </w:p>
    <w:p>
      <w:pPr>
        <w:pStyle w:val="Normal"/>
        <w:ind w:left="16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Normal"/>
        <w:ind w:left="198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1</w:t>
        <w:tab/>
        <w:t>Зона сельскохозяйственного использова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сельскохозяйственное использование,  растениеводство, выращивание зерновых и иных сельскохозяйственных культур, овощеводство, садоводство, животноводство, скотоводство, птицеводство, свиноводство, пчеловодство, научное обеспечение сельского хозяйства,  ведение личного подсобного хозяйства на полевых участках, питомники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хранение и переработка сельскохозяйственной продукции, рынки, скл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Предельные размеры земельных участков и предельные параметры разрешенного строительства зоны сельскохозяйственного использования:</w:t>
      </w:r>
    </w:p>
    <w:p>
      <w:pPr>
        <w:pStyle w:val="Normal"/>
        <w:ind w:left="1620" w:hanging="540"/>
        <w:jc w:val="both"/>
        <w:rPr/>
      </w:pPr>
      <w:r>
        <w:rPr>
          <w:sz w:val="22"/>
          <w:szCs w:val="22"/>
        </w:rPr>
        <w:t>1)</w:t>
        <w:tab/>
        <w:t>площадь земельного участка для: ведения огородничества – от 10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до </w:t>
        <w:br/>
        <w:t>30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крестьянского (фермерского) хозяйства – от 10000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до 10 % общей площади сельскохозяйственных угодий, расположенных на территории одного муниципального района в момент предоставления земельного участка в собственность;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едения животноводства - от 1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 1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личного подсобного хозяйства – от 4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 5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отношения, возникающие в связи с ведением гражданами личных подсобных хозяйств на территории Томской области, регулируются законом Томской области </w:t>
        <w:br/>
        <w:t>от 09.07.2003 № 84-ОЗ «О личном подсобном хозяйстве в Томской области»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Х3</w:t>
        <w:tab/>
        <w:t xml:space="preserve">Зона сельскохозяйственных объекто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хранение и переработка сельскохозяйственной продукции, обеспечение сельскохозяйственного производства, скл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магаз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 xml:space="preserve">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деловое управление, общественное питание, общее пользование территории. 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Х4</w:t>
        <w:tab/>
        <w:t xml:space="preserve">Зона сельскохозяйственных объекто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1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хранение и переработка сельскохозяйственной продукции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еспечение сельскохозяйственного производ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магазины, склады.</w:t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деловое управление, общественное питание, общее пользование территории. </w:t>
      </w:r>
    </w:p>
    <w:p>
      <w:pPr>
        <w:pStyle w:val="Normal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Х5</w:t>
        <w:tab/>
        <w:t xml:space="preserve">Зона сельскохозяйственных объектов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3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хранение и переработка сельскохозяйственной продукции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еспечение сельскохозяйственного производства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магази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 xml:space="preserve">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щественное питание, общее пользование территории.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Х6</w:t>
        <w:tab/>
        <w:t xml:space="preserve">Зона сельскохозяйственных объектов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хранение и переработка сельскохозяйственной продукции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обеспечение сельскохозяйственного производства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пециальн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деловое управление, общественное питание,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щее пользование территории. </w:t>
      </w:r>
    </w:p>
    <w:p>
      <w:pPr>
        <w:pStyle w:val="Normal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0</w:t>
        <w:tab/>
        <w:t>Градостроительные регламенты. Зоны рекреационного назначения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1</w:t>
        <w:tab/>
        <w:t>Зона природного ландшаф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Представленные для данной зоны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3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малоэтажная жилая застройка (индивидуальное жилищное строительство; размещение дачных домов и садовых домов), приусадебный участок личного подсобного хозяйства, среднеэтажная жилая застройка, развлечения, спорт, природно-познавательный туризм, охота и рыбалка, курортная деятельность, историческая, лесная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заготовка древесины, лесные плантации, заготовка лесных ресурсов, резервные леса, водные объекты, общее пользование водными объектами, специальное пользование водными объектами, гидротехнические сооружения, общее пользование территории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магазины, общественное питание.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 xml:space="preserve">оммунальное обслуживание, связь, трубопроводный транспорт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Предельные размеры земельных участков и предельные параметры разрешенного строительства зоны природного ландшафт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й площади, %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-кустарниковые насаждения, открытые луговые пространства, водоем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ая сеть, спортивные и игров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е сооружения и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5</w:t>
        <w:tab/>
        <w:t xml:space="preserve">Зона парков и сквер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2"/>
        <w:spacing w:lineRule="auto" w:line="240"/>
        <w:ind w:left="0" w:firstLine="99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еятельность по особой охране и изучению природы, охрана природных территори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общее пользование территор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rFonts w:cs="Calibri"/>
          <w:sz w:val="20"/>
          <w:szCs w:val="20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развлечения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7</w:t>
        <w:tab/>
        <w:t>Зона развития спорта и отдых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а развития спорта и отдыха предназначена для размещения территорий объектов и сооружений, необходимых для отдыха населения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общественное питание, отдых (рекреация), спорт, природно-познавательный туризм, охота и рыбалка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магаз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rFonts w:cs="Calibri"/>
          <w:sz w:val="22"/>
          <w:szCs w:val="22"/>
        </w:rPr>
        <w:t xml:space="preserve"> к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развлечения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2700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я 31</w:t>
        <w:tab/>
        <w:t>Градостроительные регламенты. Зоны специального назначения</w:t>
      </w:r>
    </w:p>
    <w:p>
      <w:pPr>
        <w:pStyle w:val="Normal"/>
        <w:tabs>
          <w:tab w:val="clear" w:pos="708"/>
          <w:tab w:val="left" w:pos="2700" w:leader="none"/>
        </w:tabs>
        <w:ind w:left="234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1440" w:hanging="720"/>
        <w:jc w:val="both"/>
        <w:rPr/>
      </w:pPr>
      <w:r>
        <w:rPr>
          <w:b/>
          <w:sz w:val="22"/>
          <w:szCs w:val="22"/>
        </w:rPr>
        <w:t>СН1</w:t>
        <w:tab/>
        <w:t xml:space="preserve">Зона объектов специального назнач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а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нитарно-защитная зона 5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р</w:t>
      </w:r>
      <w:r>
        <w:rPr>
          <w:rFonts w:cs="Calibri"/>
          <w:sz w:val="22"/>
          <w:szCs w:val="22"/>
        </w:rPr>
        <w:t>итуальная деятельность, специальна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коммунальное обслуживание, общее пользование территории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Н3</w:t>
        <w:tab/>
        <w:t xml:space="preserve">Зона объектов специального назначен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3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ритуальная деятельность, специальна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Н4</w:t>
        <w:tab/>
        <w:t xml:space="preserve">Зона специального назначени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р</w:t>
      </w:r>
      <w:r>
        <w:rPr>
          <w:rFonts w:cs="Calibri"/>
          <w:sz w:val="22"/>
          <w:szCs w:val="22"/>
        </w:rPr>
        <w:t>итуальная деятельность, специальна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с</w:t>
      </w:r>
      <w:r>
        <w:rPr>
          <w:rFonts w:cs="Calibri"/>
          <w:sz w:val="22"/>
          <w:szCs w:val="22"/>
        </w:rPr>
        <w:t>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Н5</w:t>
        <w:tab/>
        <w:t xml:space="preserve">Зона специального назнач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1000 м и более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ритуальная деятельность, специальна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коммунальное обслуживание, общее пользование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260" w:hanging="551"/>
      <w:jc w:val="both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9:00Z</dcterms:created>
  <dc:creator>Парбиг</dc:creator>
  <dc:description/>
  <cp:keywords/>
  <dc:language>en-US</dc:language>
  <cp:lastModifiedBy>Парбиг</cp:lastModifiedBy>
  <dcterms:modified xsi:type="dcterms:W3CDTF">2016-03-17T05:37:00Z</dcterms:modified>
  <cp:revision>7</cp:revision>
  <dc:subject/>
  <dc:title>ррарм</dc:title>
</cp:coreProperties>
</file>