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ПАРБИГ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5.2010                                                                                                                              № 5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О « Парбигское сельское</w:t>
      </w:r>
    </w:p>
    <w:p>
      <w:pPr>
        <w:pStyle w:val="Normal"/>
        <w:rPr/>
      </w:pPr>
      <w:r>
        <w:rPr/>
        <w:t>поселение» за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соответствии с Бюджетным кодексом РФ, Уставом МО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отчет об исполнении бюджета МО « Парбигское сельское поселение» за 2009 год  согласно приложения № 1</w:t>
      </w:r>
    </w:p>
    <w:p>
      <w:pPr>
        <w:pStyle w:val="Normal"/>
        <w:rPr/>
      </w:pPr>
      <w:r>
        <w:rPr/>
        <w:t>2.Настоящее решение опубликовать в открыт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 сельского поселения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к Решению Совета №6 от 21.06.2010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Отчет об исполнении бюджета МО «Парбигское сельское поселение» за 2009 год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Тыс.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96"/>
        <w:gridCol w:w="2507"/>
        <w:gridCol w:w="1974"/>
        <w:gridCol w:w="2129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ан на 2009 г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олнено за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Х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651,0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658,2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1 02000 01 0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523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31,3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06 00000 00 0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18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0,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 01000 10 000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6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58,8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 06000 00 0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нало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58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58,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05 030000110000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,0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,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08 04020010000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452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461,4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11 00000 00 0000 1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2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61,4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1 05 010100000 1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ендная плата за земли, находящиеся в гос. Собственности до разграничения гос. Собственности на земл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11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13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1 05000 00 0000 1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сдачи в аренду имущества, находящегося в государственной или в муниципальной собственности, в том числе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38,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44,1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98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104,1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24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240,0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00,02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 01 0000 000000 4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упления от продажи земельных участ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3,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3,9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17 01050 10 0000 18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 103,8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 120,6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2 00000 00 0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 270,1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 270,1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ВСЕГО ДОХО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9 373,9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9 390 ,8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00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53"/>
        <w:gridCol w:w="1790"/>
        <w:gridCol w:w="1792"/>
        <w:gridCol w:w="1254"/>
        <w:gridCol w:w="2327"/>
        <w:gridCol w:w="2330"/>
        <w:gridCol w:w="15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СХО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юджетополуча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ФС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Ц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В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ан на 2009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олнено за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ция Парбигского сельского поселения  (жилищное хозяйств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5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0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,5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министрация Парбигского сельского поселения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оинский уч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3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министрация Парбигского сельского поселения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глава поселе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0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1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министрация Парбигского сельского поселения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орожное хозяйств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6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9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министрация Парбигского сельского поселения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ум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0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министрация Парбигского сельского поселения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10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3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5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министрация Парбигского сельского поселения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уличное освещен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,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министрация Парбигского сельского поселения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бор и вывоз отходов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1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1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министрация Парбигского сельского поселения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центральный аппара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0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455,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42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министрация Парбигского сельского поселения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ругие общегосударственные вопрос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20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4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2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министрация Парбигского сельского поселения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держание мест захороне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министрация Парбигского сельского поселения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рочие расходы по благоустройству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,09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,0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министрация Парбигского сельского поселения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мероприятия в области спорта и физической культур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29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0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0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министрация Парбигского сельского поселения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ммунальное хозяйств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10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,2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,2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министрация Парбигского сельского поселения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жилье для ветерана ВОв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53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 «Парбигский сельский дом культур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169,7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169,7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 «Парбигская центральная библиоте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2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4,1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4,1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ИТОГО РАС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9 373,9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9 132,5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97,4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                                              В.А.Лебед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Н.А.Симуши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7:00Z</dcterms:created>
  <dc:creator>user</dc:creator>
  <dc:description/>
  <dc:language>en-US</dc:language>
  <cp:lastModifiedBy>user</cp:lastModifiedBy>
  <dcterms:modified xsi:type="dcterms:W3CDTF">2011-03-15T06:19:00Z</dcterms:modified>
  <cp:revision>4</cp:revision>
  <dc:subject/>
  <dc:title>СОВЕТ    ПАРБИГСКОГО   СЕЛЬСКОГО   ПОСЕЛЕНИЯ</dc:title>
</cp:coreProperties>
</file>