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ОВЕТ  ПАРБИГСКОГО   СЕЛЬСКОГО   ПОСЕЛЕНИЯ</w:t>
        <w:br/>
        <w:t>РЕШЕНИ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т 31.03.2011                                                                                                                                       № 5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535353"/>
          <w:sz w:val="20"/>
          <w:szCs w:val="20"/>
        </w:rPr>
        <w:t>с.Парбиг</w:t>
      </w:r>
    </w:p>
    <w:p>
      <w:pPr>
        <w:pStyle w:val="Normal"/>
        <w:spacing w:lineRule="auto" w:line="300" w:before="0" w:after="216"/>
        <w:rPr/>
      </w:pPr>
      <w:r>
        <w:rPr>
          <w:rFonts w:cs="Arial" w:ascii="Arial" w:hAnsi="Arial"/>
          <w:color w:val="535353"/>
          <w:sz w:val="20"/>
          <w:szCs w:val="20"/>
        </w:rPr>
        <w:t>Об утверждении полож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Об обеспечении доступа к информации о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деятельности органов местного самоуправл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</w:t>
      </w:r>
      <w:r>
        <w:rPr>
          <w:rFonts w:cs="Arial" w:ascii="Arial" w:hAnsi="Arial"/>
          <w:color w:val="535353"/>
          <w:sz w:val="20"/>
          <w:szCs w:val="20"/>
        </w:rPr>
        <w:t>муниципального образования</w:t>
        <w:br/>
        <w:t>«Парбигское сельское поселение», об утверждении перечн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информации размещенной на официальном сайт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МО « Парбигское сельское поселение»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Парбиг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 xml:space="preserve"> Совет Парбигского сельского поселения РЕШИЛ:</w:t>
      </w:r>
    </w:p>
    <w:p>
      <w:pPr>
        <w:pStyle w:val="Normal"/>
        <w:spacing w:lineRule="auto" w:line="300" w:before="0" w:after="216"/>
        <w:rPr/>
      </w:pPr>
      <w:r>
        <w:rPr>
          <w:rFonts w:cs="Arial" w:ascii="Arial" w:hAnsi="Arial"/>
          <w:color w:val="535353"/>
          <w:sz w:val="20"/>
          <w:szCs w:val="20"/>
        </w:rPr>
        <w:br/>
        <w:t>1. Утвердить Положение о порядке доступа к информации о деятельности органов местного самоуправления муниципального образования «Парбигское  сельское поселение» (приложение 1).</w:t>
        <w:br/>
        <w:t>2. Утвердить Перечень информации, размещаемой на официальном сайте муниципального образования «Парбигское сельское поселение»</w:t>
        <w:br/>
        <w:t>(приложение 2).</w:t>
        <w:br/>
        <w:t>3. Главе муниципального образования»Парбигское сельское поселение» принять необходимые меры по созданию официального сайта муниципального образования «Парбигское сельское поселение».</w:t>
        <w:br/>
        <w:t>4. Органам местного самоуправления муниципального образования «Парбиг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Парбиг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Парбигское сельское поселение» возложить на главу муниципального образования.</w:t>
        <w:br/>
        <w:t>7. Настоящее решение вступает в силу с момента его обнародован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Глава Парбигского сельского поселения                                                                 В.А.Лебедев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УТВЕРЖДЕНО</w:t>
        <w:br/>
        <w:t>решением совета Парбигского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ельского поселения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т 31.03.2011 № 5</w:t>
        <w:br/>
        <w:t>(приложение 1)</w:t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Парбигское  сельское поселение»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</w:r>
      <w:r>
        <w:rPr>
          <w:rFonts w:cs="Arial" w:ascii="Arial" w:hAnsi="Arial"/>
          <w:b/>
          <w:color w:val="535353"/>
          <w:sz w:val="20"/>
          <w:szCs w:val="20"/>
        </w:rPr>
        <w:t>1. Общие положения</w:t>
      </w:r>
      <w:r>
        <w:rPr>
          <w:rFonts w:cs="Arial" w:ascii="Arial" w:hAnsi="Arial"/>
          <w:color w:val="535353"/>
          <w:sz w:val="20"/>
          <w:szCs w:val="20"/>
        </w:rPr>
        <w:b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Парбигское сельское поселение» (далее - МО «Парбиг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>1.1. Основные понятия</w:t>
        <w:b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>- органы местного самоуправления муниципального образования «Парбигское  сельское поселение»:</w:t>
        <w:br/>
        <w:t>а) представительный орган муниципального образования - совет Парбигского сельского поселен (далее – Совет );</w:t>
        <w:br/>
        <w:t>б) глава муниципального образования (далее – глава МО «Парбигское сельское поселение»);</w:t>
        <w:br/>
        <w:t>в) исполнительно-распорядительный орган муниципального образования - администрация МО «Парбигское сельское поселение» (далее – администрация);</w:t>
        <w:b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Парбигское 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Парбигское сельское поселение», электронный адрес которого включает доменное имя, права на которое принадлежат органу (органам) местного самоуправления МО «Парбигское  сельское поселение».</w:t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br/>
      </w:r>
      <w:r>
        <w:rPr>
          <w:rFonts w:cs="Arial" w:ascii="Arial" w:hAnsi="Arial"/>
          <w:b/>
          <w:color w:val="535353"/>
          <w:sz w:val="20"/>
          <w:szCs w:val="20"/>
        </w:rPr>
        <w:t>2. Сфера действия настоящего Положения</w:t>
        <w:br/>
      </w:r>
      <w:r>
        <w:rPr>
          <w:rFonts w:cs="Arial" w:ascii="Arial" w:hAnsi="Arial"/>
          <w:color w:val="535353"/>
          <w:sz w:val="20"/>
          <w:szCs w:val="20"/>
        </w:rPr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Парбигское сельское поселение».</w:t>
        <w:br/>
        <w:t>2.2. Предоставление информации о деятельности органов местного самоуправления МО «Парбигское 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  <w:br/>
        <w:t>2.3. Действие настоящего Положения распространяется на отношения, связанные с предоставлением органами местного самоуправления МО «Парбигское 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  <w:br/>
        <w:t>2.4. Действие настоящего Положения не распространяется на порядок рассмотрения органами местного самоуправления МО «Парбигское  сельское поселение» обращений граждан.</w:t>
        <w:br/>
      </w:r>
      <w:r>
        <w:rPr>
          <w:rFonts w:cs="Arial" w:ascii="Arial" w:hAnsi="Arial"/>
          <w:b/>
          <w:color w:val="535353"/>
          <w:sz w:val="20"/>
          <w:szCs w:val="20"/>
        </w:rPr>
        <w:t>3. Основные принципы обеспечен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3.1. Основными принципами обеспечения доступа к информации о деятельности органов местного самоуправления МО «Парбигское сельское поселение»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4. Способы обеспечения доступа к информации о деятельности органов местного самоуправления МО «Парбигское сельское поселение» и форма предоставления информации</w:t>
      </w:r>
      <w:r>
        <w:rPr>
          <w:rFonts w:cs="Arial" w:ascii="Arial" w:hAnsi="Arial"/>
          <w:color w:val="535353"/>
          <w:sz w:val="20"/>
          <w:szCs w:val="20"/>
        </w:rPr>
        <w:br/>
        <w:t>4.1. Доступ к информации о деятельности органов местного самоуправления МО «Парбигское сельское поселение» может обеспечиваться следующими способами:</w:t>
        <w:br/>
        <w:t>- обнародование (опубликование) органами местного самоуправления информации о своей деятельности в официальных печатных органах;</w:t>
        <w:br/>
        <w:t>- размещение органами местного самоуправления информации о своей деятельности на официальных сайтах в сети Интернет;</w:t>
        <w:b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  <w:b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  <w:b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а также других способов информирования средств массовой информации о деятельности органов местного самоуправления;</w:t>
        <w:br/>
        <w:t>-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  <w:b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5. Организац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5.1. Уполномоченным должностными лицами, ответственным за организацию доступа к информации являются:</w:t>
        <w:br/>
        <w:t>а) о деятельности совета депутатов - глава МО «Парбигское  сельское поселение»;</w:t>
        <w:br/>
        <w:t>б) о деятельности администрации – глава администрации.</w:t>
        <w:br/>
      </w:r>
      <w:r>
        <w:rPr>
          <w:rFonts w:cs="Arial" w:ascii="Arial" w:hAnsi="Arial"/>
          <w:b/>
          <w:color w:val="535353"/>
          <w:sz w:val="20"/>
          <w:szCs w:val="20"/>
        </w:rPr>
        <w:t>6. Основные требования при обеспечении доступа к информации о деятельности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  <w:b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>6.5. Органы местного самоуправления создают муниципальные информационные системы для обслуживания пользователей информацией;</w:t>
        <w:b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  <w:br/>
      </w:r>
      <w:r>
        <w:rPr>
          <w:rFonts w:cs="Arial" w:ascii="Arial" w:hAnsi="Arial"/>
          <w:b/>
          <w:color w:val="535353"/>
          <w:sz w:val="20"/>
          <w:szCs w:val="20"/>
        </w:rPr>
        <w:t>7. Обнародование (опубликование)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  <w:br/>
        <w:t>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  <w:br/>
        <w:t>7.2. Совет депутатов обеспечивает официальное обнародование (опубликование) правовых актов, принятых на местном референдуме, решений совета депутатов, постановлений главы муниципального образования в десятидневный срок с момента их принятия.</w:t>
        <w:b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Бакчарский район»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8. Информация о деятельности органов местного самоуправления МО «Парбигское  сельское поселение», размещаемая в сети Интернет</w:t>
        <w:br/>
      </w:r>
      <w:r>
        <w:rPr>
          <w:rFonts w:cs="Arial" w:ascii="Arial" w:hAnsi="Arial"/>
          <w:color w:val="535353"/>
          <w:sz w:val="20"/>
          <w:szCs w:val="20"/>
        </w:rPr>
        <w:t>8.1. Информация о деятельности органов местного самоуправления размещается в сети Интернет на официальном сайте МО «Парбигское  сельское поселение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ом Парбигского сельского поселения и  Администрации Парбигского сельского поселения. Тексты проектов муниципальных правовых актов, внесенных в Совет Парбигского сельского поселения , размещаются в сети Интернет до проведения заседания Совета Парбигского сельского поселения  по данному вопросу, при этом доступ к ним в сети Интернет может быть прекращен не ранее чем на следующий день после проведения заседания.</w:t>
        <w:br/>
        <w:t>8.5. В случае если органы местного самоуправления МО «Парбигское 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Бакчарский район»., а также на официальном сайте Томской области.</w:t>
        <w:br/>
      </w:r>
      <w:r>
        <w:rPr>
          <w:rFonts w:cs="Arial" w:ascii="Arial" w:hAnsi="Arial"/>
          <w:b/>
          <w:color w:val="535353"/>
          <w:sz w:val="20"/>
          <w:szCs w:val="20"/>
        </w:rPr>
        <w:t>9. Присутствие на заседаниях Совета Парбигского сельского поселения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9.1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депутатов (постоянных комиссий и других коллегиальных органов, создаваемых Советом Парбигского сельского поселения).</w:t>
        <w:br/>
        <w:t>9.3. Перед началом заседания Совета Парбигского сельского поселения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Парбигского сельского поселения и его коллегиальных органов в качестве присутствующих определяется регламентом Совета Парбигского сельского поселения.</w:t>
        <w:br/>
        <w:t>9.5. Во время проведения заседания Совета Парбигского сельского поселения или заседания коллегиального органа Совета Парбигского сельского поселения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  <w:br/>
      </w:r>
      <w:r>
        <w:rPr>
          <w:rFonts w:cs="Arial" w:ascii="Arial" w:hAnsi="Arial"/>
          <w:b/>
          <w:color w:val="535353"/>
          <w:sz w:val="20"/>
          <w:szCs w:val="20"/>
        </w:rPr>
        <w:t>10. Размещение информации о деятельности органов местного самоуправления МО «Парбигское сельское поселение» в помещениях, занимаемых указанными органами, и иных отведенных для этих целей местах.</w:t>
      </w:r>
      <w:r>
        <w:rPr>
          <w:rFonts w:cs="Arial" w:ascii="Arial" w:hAnsi="Arial"/>
          <w:color w:val="535353"/>
          <w:sz w:val="20"/>
          <w:szCs w:val="20"/>
        </w:rPr>
        <w:b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>10.2. Информация на информационных стендах должна содержать:</w:t>
        <w:b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>- условия и порядок получения информации от органа местного самоуправления;</w:t>
        <w:br/>
        <w:t>- справочные телефоны, включая телефоны должностных лиц;</w:t>
        <w:br/>
        <w:t>- справочную информацию об органах местного самоуправления.</w:t>
        <w:b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  <w:br/>
      </w:r>
      <w:r>
        <w:rPr>
          <w:rFonts w:cs="Arial" w:ascii="Arial" w:hAnsi="Arial"/>
          <w:b/>
          <w:color w:val="535353"/>
          <w:sz w:val="20"/>
          <w:szCs w:val="20"/>
        </w:rPr>
        <w:t>11. Ознакомление с информацией о деятельности органов местного самоуправления МО «Парбигское сельское поселение» в помещениях, занимаемых указанными органами, а также через библиотечные и архивные фонды</w:t>
      </w:r>
      <w:r>
        <w:rPr>
          <w:rFonts w:cs="Arial" w:ascii="Arial" w:hAnsi="Arial"/>
          <w:color w:val="535353"/>
          <w:sz w:val="20"/>
          <w:szCs w:val="20"/>
        </w:rPr>
        <w:b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Бакчарский  район» в соответствии с установленным порядком библиотечного обслуживания.</w:t>
        <w:br/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  <w:br/>
      </w:r>
      <w:r>
        <w:rPr>
          <w:rFonts w:cs="Arial" w:ascii="Arial" w:hAnsi="Arial"/>
          <w:b/>
          <w:color w:val="535353"/>
          <w:sz w:val="20"/>
          <w:szCs w:val="20"/>
        </w:rPr>
        <w:t>12. Запрос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13. Иные способы обеспечения доступа к информации о деятельности органов местного самоуправления МО «Парбигское 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3.1. Доступ к информации о деятельности органов местного самоуправления может обеспечиваться также следующими способами:</w:t>
        <w:br/>
        <w:t>- отчетов главы муниципального образования, главы администрации о результатах их деятельности и деятельности администрации;</w:t>
        <w:b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  <w:b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и главы администрации.</w:t>
        <w:br/>
      </w:r>
      <w:r>
        <w:rPr>
          <w:rFonts w:cs="Arial" w:ascii="Arial" w:hAnsi="Arial"/>
          <w:b/>
          <w:color w:val="535353"/>
          <w:sz w:val="20"/>
          <w:szCs w:val="20"/>
        </w:rPr>
        <w:t>14. Права пользователя информацией</w:t>
        <w:br/>
      </w:r>
      <w:r>
        <w:rPr>
          <w:rFonts w:cs="Arial" w:ascii="Arial" w:hAnsi="Arial"/>
          <w:color w:val="535353"/>
          <w:sz w:val="20"/>
          <w:szCs w:val="20"/>
        </w:rPr>
        <w:t>Пользователь информацией имеет право:</w:t>
        <w:br/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15. Порядок предоставления информации о деятельности органов местного самоуправления МО «Парбигское сельское поселение» по запросу</w:t>
      </w:r>
      <w:r>
        <w:rPr>
          <w:rFonts w:cs="Arial" w:ascii="Arial" w:hAnsi="Arial"/>
          <w:color w:val="535353"/>
          <w:sz w:val="20"/>
          <w:szCs w:val="20"/>
        </w:rPr>
        <w:b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Парбиг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  <w:br/>
      </w:r>
      <w:r>
        <w:rPr>
          <w:rFonts w:cs="Arial" w:ascii="Arial" w:hAnsi="Arial"/>
          <w:b/>
          <w:color w:val="535353"/>
          <w:sz w:val="20"/>
          <w:szCs w:val="20"/>
        </w:rPr>
        <w:t>16. Основания, исключающие возможность предоставления информации о деятельности органов местного самоуправления МО «Парбигское 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6.1. Информация о деятельности органов местного самоуправления не предоставляется в случае, если:</w:t>
        <w:br/>
        <w:t>- содержание запроса не позволяет установить запрашиваемую информацию о деятельности органов местного самоуправления;</w:t>
        <w:b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- запрашиваемая информация не относится к деятельности органа местного самоуправления, в которые поступил запрос;</w:t>
        <w:br/>
        <w:t>- запрашиваемая информация относится к информации ограниченного доступа;</w:t>
        <w:br/>
        <w:t>- запрашиваемая информация ранее предоставлялась пользователю информацией;</w:t>
        <w:b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  <w:br/>
      </w:r>
      <w:r>
        <w:rPr>
          <w:rFonts w:cs="Arial" w:ascii="Arial" w:hAnsi="Arial"/>
          <w:b/>
          <w:color w:val="535353"/>
          <w:sz w:val="20"/>
          <w:szCs w:val="20"/>
        </w:rPr>
        <w:t>17. Защита информации</w:t>
      </w:r>
      <w:r>
        <w:rPr>
          <w:rFonts w:cs="Arial" w:ascii="Arial" w:hAnsi="Arial"/>
          <w:color w:val="535353"/>
          <w:sz w:val="20"/>
          <w:szCs w:val="20"/>
        </w:rPr>
        <w:br/>
        <w:t>17.1. Защита информации представляет собой принятие органами местного самоуправления МО «Парбигское  сельское поселение» правовых, организационных и технических мер, направленных на:</w:t>
        <w:b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- соблюдение конфиденциальности информации ограниченного доступа;</w:t>
        <w:br/>
        <w:t>- реализацию права на доступ к информации.</w:t>
        <w:br/>
        <w:t>17.2. Органы местного самоуправления МО «Парбигское сельское поселение» в случаях, установленных законодательством Российской Федерации, обязаны обеспечить:</w:t>
        <w:br/>
        <w:t>- предотвращение несанкционированного доступа к информации и (или) передачи ее лицам, не имеющим права на доступ к информации;</w:t>
        <w:br/>
        <w:t>- своевременное обнаружение фактов несанкционированного доступа к информации;</w:t>
        <w:br/>
        <w:t>- предупреждение возможности неблагоприятных последствий нарушения порядка доступа к информации;</w:t>
        <w:br/>
        <w:t>- недопущение воздействия на технические средства обработки информации, в результате которого нарушается их функционирование;</w:t>
        <w:b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Парбигское сельское поселение», устанавливаются правовыми актами органов местного самоуправления в пределах их полномочий.</w:t>
        <w:br/>
      </w:r>
      <w:r>
        <w:rPr>
          <w:rFonts w:cs="Arial" w:ascii="Arial" w:hAnsi="Arial"/>
          <w:b/>
          <w:color w:val="535353"/>
          <w:sz w:val="20"/>
          <w:szCs w:val="20"/>
        </w:rPr>
        <w:t>18. Информация о деятельности органов местного самоуправления МО «Парбигское сельское поселение», предоставляемая на бесплатной основе</w:t>
        <w:br/>
      </w:r>
      <w:r>
        <w:rPr>
          <w:rFonts w:cs="Arial" w:ascii="Arial" w:hAnsi="Arial"/>
          <w:color w:val="535353"/>
          <w:sz w:val="20"/>
          <w:szCs w:val="20"/>
        </w:rPr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  <w:br/>
      </w:r>
      <w:r>
        <w:rPr>
          <w:rFonts w:cs="Arial" w:ascii="Arial" w:hAnsi="Arial"/>
          <w:b/>
          <w:color w:val="535353"/>
          <w:sz w:val="20"/>
          <w:szCs w:val="20"/>
        </w:rPr>
        <w:t>19. Плата за предоставление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  <w:b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20. Защита права на доступ к информации и ответственность за нарушение права на доступ к информации о деятельности</w:t>
      </w:r>
      <w:r>
        <w:rPr>
          <w:rFonts w:cs="Arial" w:ascii="Arial" w:hAnsi="Arial"/>
          <w:color w:val="535353"/>
          <w:sz w:val="20"/>
          <w:szCs w:val="20"/>
        </w:rPr>
        <w:b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right"/>
        <w:rPr/>
      </w:pPr>
      <w:r>
        <w:rPr>
          <w:rFonts w:cs="Arial" w:ascii="Arial" w:hAnsi="Arial"/>
          <w:color w:val="535353"/>
          <w:sz w:val="20"/>
          <w:szCs w:val="20"/>
        </w:rPr>
        <w:t>УТВЕРЖДЕН</w:t>
        <w:br/>
        <w:t>решением Совета Парбигского  сельского поселения</w:t>
        <w:br/>
        <w:t>от31.03.2011 . № 5</w:t>
        <w:br/>
        <w:t>(приложение 2)</w:t>
      </w:r>
    </w:p>
    <w:p>
      <w:pPr>
        <w:pStyle w:val="Normal"/>
        <w:spacing w:lineRule="auto" w:line="300" w:before="120" w:after="216"/>
        <w:jc w:val="center"/>
        <w:rPr/>
      </w:pPr>
      <w:r>
        <w:rPr>
          <w:rFonts w:cs="Arial" w:ascii="Arial" w:hAnsi="Arial"/>
          <w:color w:val="535353"/>
          <w:sz w:val="20"/>
          <w:szCs w:val="20"/>
        </w:rPr>
        <w:t>ПЕРЕЧЕНЬ ИНФОРМАЦИИ,</w:t>
        <w:br/>
        <w:t>РАЗМЕЩАЕМОЙ НА ОФИЦИАЛЬНОМ САЙТЕ</w:t>
        <w:br/>
        <w:t>МО «Парбигское  сельское поселение»</w:t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  <w:br/>
        <w:t>2. Устав муниципального образования;</w:t>
        <w:br/>
      </w:r>
      <w:r>
        <w:rPr>
          <w:rFonts w:cs="Arial" w:ascii="Arial" w:hAnsi="Arial"/>
          <w:b/>
          <w:color w:val="535353"/>
          <w:sz w:val="20"/>
          <w:szCs w:val="20"/>
        </w:rPr>
        <w:t>3. Информация о совете депутатов</w:t>
      </w:r>
      <w:r>
        <w:rPr>
          <w:rFonts w:cs="Arial" w:ascii="Arial" w:hAnsi="Arial"/>
          <w:color w:val="535353"/>
          <w:sz w:val="20"/>
          <w:szCs w:val="20"/>
        </w:rPr>
        <w:br/>
        <w:t>3.1. Общая информация:</w:t>
        <w:br/>
        <w:t>а) наименование и структура, почтовый адрес, адрес электронной почты (при наличии), номер справочного телефона;</w:t>
        <w:b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сведения о составе совета депутатов (ф.и.о. депутатов, их избирательные округа)</w:t>
        <w:br/>
        <w:t>г) сведения о постоянных комиссиях совета депутатов и других коллегиальных органов (наименование и состав);</w:t>
        <w:br/>
        <w:t>д) регламент работы совета депутатов;</w:t>
        <w:br/>
        <w:t>3.2. Информация о нормотворческой деятельности совета депутатов:</w:t>
        <w:br/>
        <w:t>а) муниципальные правовые акты, изданные советом депутатов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<w:br/>
        <w:t>б) тексты проектов муниципальных правовых актов, внесенных в совет депутатов.</w:t>
        <w:br/>
      </w:r>
      <w:r>
        <w:rPr>
          <w:rFonts w:cs="Arial" w:ascii="Arial" w:hAnsi="Arial"/>
          <w:b/>
          <w:color w:val="535353"/>
          <w:sz w:val="20"/>
          <w:szCs w:val="20"/>
        </w:rPr>
        <w:t>4. Информация об администрации</w:t>
        <w:br/>
      </w:r>
      <w:r>
        <w:rPr>
          <w:rFonts w:cs="Arial" w:ascii="Arial" w:hAnsi="Arial"/>
          <w:color w:val="535353"/>
          <w:sz w:val="20"/>
          <w:szCs w:val="20"/>
        </w:rPr>
        <w:t>4.1. Общая информация об администрации:</w:t>
        <w:br/>
        <w:t>а) наименование и структура, почтовый адрес, адрес электронной почты (при наличии), номер справочного телефона;</w:t>
        <w:b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  <w:br/>
        <w:t>4.2. Информация о нормотворческой деятельности администрации:</w:t>
        <w:br/>
        <w:t>а) нормативные акты (постановления, правила, положения и др.) главы администрации, в том числе:</w:t>
        <w:br/>
        <w:t>- о внесении изменений и дополнений в нормативные акты;</w:t>
        <w:br/>
        <w:t>- о признании утратившими силу нормативных актов.</w:t>
        <w:br/>
        <w:t>- сведения о решениях судов о признании недействующими нормативных актов.</w:t>
        <w:b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  <w:br/>
        <w:t>4.4.Статистическая информация о деятельности администрации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<w:br/>
        <w:t>б) сведения об использовании администрацией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  <w:b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  <w:br/>
        <w:t>9. Административные регламенты, стандарты муниципальных услуг;</w:t>
        <w:b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11. Порядок обжалования муниципальных правовых актов;</w:t>
        <w:br/>
        <w:t>12. Информация о кадровом обеспечении органов местного самоуправления, в том числе:</w:t>
        <w:br/>
        <w:t>а) порядок поступления граждан на муниципальную службу;</w:t>
        <w:br/>
        <w:t>б) сведения о вакантных должностях муниципальной службы, имеющихся в органах местного самоуправления;</w:t>
        <w:br/>
        <w:t>в) квалификационные требования к кандидатам на замещение вакантных должностей муниципальной службы;</w:t>
        <w:b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  <w:b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  <w:b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<w:b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  <w:br/>
        <w:t>- сведения о составе, задачах и деятельности координационных и совещательных органов, образуемых главой администрации;</w:t>
        <w:br/>
        <w:t>- иная информация.</w:t>
      </w:r>
    </w:p>
    <w:p>
      <w:pPr>
        <w:pStyle w:val="Normal"/>
        <w:spacing w:before="0" w:after="2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37:00Z</dcterms:created>
  <dc:creator>XXX</dc:creator>
  <dc:description/>
  <dc:language>en-US</dc:language>
  <cp:lastModifiedBy>user</cp:lastModifiedBy>
  <cp:lastPrinted>2011-03-31T09:47:00Z</cp:lastPrinted>
  <dcterms:modified xsi:type="dcterms:W3CDTF">2011-05-19T10:29:00Z</dcterms:modified>
  <cp:revision>11</cp:revision>
  <dc:subject/>
  <dc:title/>
</cp:coreProperties>
</file>