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 ПАРБИГСКОГО   СЕЛЬСКОГО 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9.04. 2019  г                                          с. Парбиг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местного бюджета МО « Парбигское сельское</w:t>
      </w:r>
    </w:p>
    <w:p>
      <w:pPr>
        <w:pStyle w:val="Normal"/>
        <w:rPr>
          <w:b/>
          <w:b/>
        </w:rPr>
      </w:pPr>
      <w:r>
        <w:rPr>
          <w:b/>
        </w:rPr>
        <w:t>поселение» за 2018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соответствии со ст.35,36 Положения «О бюджетном процессе МО «Парбиг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арбиг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отчет об исполнении бюджета МО « Парбигское сельское поселение» за 2018 год по доходам в сумме 17 596 044,37  рублей, по расходам в сумме 18 062 791,19 рублей., дефицит   в сумме 466 746,82 рублей.</w:t>
      </w:r>
    </w:p>
    <w:p>
      <w:pPr>
        <w:pStyle w:val="Normal"/>
        <w:rPr/>
      </w:pPr>
      <w:r>
        <w:rPr/>
        <w:t>2.Утвердить показатели исполнения бюджета МО «Парбигское сельское поселение» согласно приложениям № 1,2,3,4</w:t>
      </w:r>
    </w:p>
    <w:p>
      <w:pPr>
        <w:pStyle w:val="Normal"/>
        <w:rPr/>
      </w:pPr>
      <w:r>
        <w:rPr/>
        <w:t>2. Настоящее Решение опубликовать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арбигского сельского поселения,</w:t>
      </w:r>
    </w:p>
    <w:p>
      <w:pPr>
        <w:pStyle w:val="Normal"/>
        <w:rPr/>
      </w:pPr>
      <w:r>
        <w:rPr/>
        <w:t>Глава  поселения                                                                                  Л.В.Косолапова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Парбиг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от 19.04.2019 г. №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060"/>
        <w:gridCol w:w="1596"/>
        <w:gridCol w:w="1596"/>
        <w:gridCol w:w="1422"/>
      </w:tblGrid>
      <w:tr>
        <w:trPr>
          <w:trHeight w:val="255" w:hRule="atLeast"/>
        </w:trPr>
        <w:tc>
          <w:tcPr>
            <w:tcW w:w="109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чет об исполнении бюджета по доходам</w:t>
            </w:r>
          </w:p>
        </w:tc>
      </w:tr>
      <w:tr>
        <w:trPr>
          <w:trHeight w:val="255" w:hRule="atLeast"/>
        </w:trPr>
        <w:tc>
          <w:tcPr>
            <w:tcW w:w="109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униципального образования «Парбигское  сельское  поселение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за 2018год</w:t>
            </w:r>
          </w:p>
        </w:tc>
      </w:tr>
      <w:tr>
        <w:trPr>
          <w:trHeight w:val="270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уб.</w:t>
            </w:r>
          </w:p>
        </w:tc>
      </w:tr>
      <w:tr>
        <w:trPr>
          <w:trHeight w:val="509" w:hRule="atLeast"/>
        </w:trPr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ды бюджетной классификации РФ</w:t>
            </w:r>
          </w:p>
        </w:tc>
        <w:tc>
          <w:tcPr>
            <w:tcW w:w="4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ей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2018 г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сполнено  2018 г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%   исполнения</w:t>
            </w:r>
          </w:p>
        </w:tc>
      </w:tr>
      <w:tr>
        <w:trPr>
          <w:trHeight w:val="509" w:hRule="atLeast"/>
        </w:trPr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45 98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 020 811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87 86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54 23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0 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7 536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 536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45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9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8 994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</w:tr>
      <w:tr>
        <w:trPr>
          <w:trHeight w:val="112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863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135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6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112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817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112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 702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 75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 395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6 00000 03 0000 110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57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63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3 0000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18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832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 12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 574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90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 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 647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</w:tr>
      <w:tr>
        <w:trPr>
          <w:trHeight w:val="111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13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45 10 0000 120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934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27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не материальных актив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5 10 0000 4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3 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13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75 232,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75 232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75 232,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75 232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5 9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5 9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 4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 46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57,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57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403,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402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35 118 10 0000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9 332,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9 332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балансированность бюджетов С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638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638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риобретение автотранспортных сред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 000 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доведение оплаты труда до МРОТ на условиях софинансирования расходов 5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 6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 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242,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242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финансирования непредвиденных расходов Администрации Томской области на приобретение спортивного инвентаря и оборудования для организации занятий спортом на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7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муниципальной программы «Патриотическое воспитание граждан Бакчарского района на 2016-2020 годы», 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мпенсацию расходов бюджетов сельских поселений на разницу в стоимости угл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59,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59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 41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 416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налога на имущество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30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30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21 221,6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596 044,3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Парбигского седб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 от 19.04.2019 г.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00"/>
        <w:gridCol w:w="1260"/>
        <w:gridCol w:w="1260"/>
        <w:gridCol w:w="720"/>
        <w:gridCol w:w="1800"/>
        <w:gridCol w:w="1620"/>
      </w:tblGrid>
      <w:tr>
        <w:trPr>
          <w:trHeight w:val="1155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8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, 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руб.</w:t>
            </w:r>
          </w:p>
        </w:tc>
      </w:tr>
      <w:tr>
        <w:trPr>
          <w:trHeight w:val="46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8 070 103,67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3 791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3 791,75</w:t>
            </w:r>
          </w:p>
        </w:tc>
      </w:tr>
      <w:tr>
        <w:trPr>
          <w:trHeight w:val="8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 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57 45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57 456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57 45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 456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3 10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106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4 3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350,00</w:t>
            </w:r>
          </w:p>
        </w:tc>
      </w:tr>
      <w:tr>
        <w:trPr>
          <w:trHeight w:val="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 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875 089,5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 875 089,5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 875 089,5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989 618,4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 618,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вы на оплату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92 168,1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168,1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841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,5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524 770,3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24 770,38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5 413,3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413,3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22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26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3 403,8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,8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8 648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8,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1 246,2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 246,2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0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6 027,5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27,52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6 027,5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27,5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0 218,6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218,68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 218,6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18,6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45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50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45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8 064,5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64,5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7 935,4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35,48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3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 2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377 62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 370 333,32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182 219,6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4 927,04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182 219,6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27,04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автомобильных дорог в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36 494,8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494,82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6 494,8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494,82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805 702,5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5 702,46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665 417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 416,94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ремонту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0 285,5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285,5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53 209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 209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3 209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209,00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1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993 640,1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3 620,3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843 162,2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 162,2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231 601,0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1 601,09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1 601,0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601,09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9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18 008,2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 008,2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8 008,2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8,2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593 553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 553,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43 844,0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3 844,04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(водоснабже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8 067,4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67,4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8 067,4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67,4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(теплоснабже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38 522,3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522,32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38 522,3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522,32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6 359,3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59,3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0 89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95,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06 633,8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 614,0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24 523,5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 503,74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523,5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503,7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16 909,8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 909,87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6 909,8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909,8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65 200,4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 200,4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5 064,3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4,3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36,1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2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622 66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22 660,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других видов социальной помощи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 000,00</w:t>
            </w:r>
          </w:p>
        </w:tc>
      </w:tr>
      <w:tr>
        <w:trPr>
          <w:trHeight w:val="5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 1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0,0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 1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0,00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60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 xml:space="preserve">9 1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10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 1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0,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594 46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4 460,00</w:t>
            </w:r>
          </w:p>
        </w:tc>
      </w:tr>
      <w:tr>
        <w:trPr>
          <w:trHeight w:val="17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94 402,0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402,0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94 402,0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402,01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0 057,9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57,99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0 057,9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57,99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16 853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6 853,75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16 853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853,7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 523,7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3,7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917,1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7,18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1 1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70,00</w:t>
            </w:r>
          </w:p>
        </w:tc>
      </w:tr>
      <w:tr>
        <w:trPr>
          <w:trHeight w:val="1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7 242,8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242,83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8 039,0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039,08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аховые взносы на оплату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6 479,6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79,6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2 724,1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24,14</w:t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400 03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400 032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 0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2 400 032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400 032,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8 070 103,67  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62 791,19</w:t>
            </w:r>
          </w:p>
        </w:tc>
      </w:tr>
    </w:tbl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Парбиг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от 19.04.2019 г. №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40"/>
        <w:gridCol w:w="1257"/>
        <w:gridCol w:w="1667"/>
        <w:gridCol w:w="1388"/>
        <w:gridCol w:w="1422"/>
      </w:tblGrid>
      <w:tr>
        <w:trPr>
          <w:trHeight w:val="315" w:hRule="atLeast"/>
        </w:trPr>
        <w:tc>
          <w:tcPr>
            <w:tcW w:w="109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расходов бюджета </w:t>
            </w:r>
          </w:p>
        </w:tc>
      </w:tr>
      <w:tr>
        <w:trPr>
          <w:trHeight w:val="315" w:hRule="atLeast"/>
        </w:trPr>
        <w:tc>
          <w:tcPr>
            <w:tcW w:w="109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«Парбигское сельское поселение» </w:t>
            </w:r>
          </w:p>
        </w:tc>
      </w:tr>
      <w:tr>
        <w:trPr>
          <w:trHeight w:val="360" w:hRule="atLeast"/>
        </w:trPr>
        <w:tc>
          <w:tcPr>
            <w:tcW w:w="109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ведомственной структуре расходов бюджета за 2018 год</w:t>
            </w:r>
          </w:p>
        </w:tc>
      </w:tr>
      <w:tr>
        <w:trPr>
          <w:trHeight w:val="36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 подраздел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  2018 г.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2018 г.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        исполнения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0103,6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62791,19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3791,75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3791,7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45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45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органов исполнительной власти 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089,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089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6,2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6,2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500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5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500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5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7626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0333,3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626,0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333,32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640,1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620,3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62,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62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44,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44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33,8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14,0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2660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266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60,0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60,0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853,75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853,7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53,7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53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32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32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32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32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расходов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0103,6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62791,1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right"/>
        <w:rPr/>
      </w:pPr>
      <w:r>
        <w:rPr/>
        <w:t xml:space="preserve"> </w:t>
      </w:r>
      <w:r>
        <w:rPr/>
        <w:t xml:space="preserve">к Решению Совета Парбигского сельского поселения 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right"/>
        <w:rPr>
          <w:sz w:val="20"/>
          <w:szCs w:val="20"/>
        </w:rPr>
      </w:pPr>
      <w:r>
        <w:rPr/>
        <w:t>от 19.04.2019 г. №</w:t>
      </w:r>
      <w:bookmarkStart w:id="0" w:name="_GoBack"/>
      <w:bookmarkEnd w:id="0"/>
      <w:r>
        <w:rPr/>
        <w:t xml:space="preserve"> 6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О «Парбигское сельское поселение»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</w:rPr>
      </w:pPr>
      <w:r>
        <w:rPr>
          <w:b/>
        </w:rPr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3152"/>
        <w:gridCol w:w="2880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вида источни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ода вида источн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ение тыс. руб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8882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ind w:left="-799" w:firstLine="79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6746,82</w:t>
            </w:r>
          </w:p>
        </w:tc>
      </w:tr>
      <w:tr>
        <w:trPr>
          <w:trHeight w:val="58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10 0000 5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7421221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7596044,37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70103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62791,19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источники внутреннего финансирования дефицита бюдже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8882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6746,8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4:00Z</dcterms:created>
  <dc:creator>Парбиг</dc:creator>
  <dc:description/>
  <cp:keywords/>
  <dc:language>en-US</dc:language>
  <cp:lastModifiedBy>Парбиг</cp:lastModifiedBy>
  <dcterms:modified xsi:type="dcterms:W3CDTF">2019-05-07T10:06:00Z</dcterms:modified>
  <cp:revision>3</cp:revision>
  <dc:subject/>
  <dc:title>СОВЕТ    ПАРБИГСКОГО   СЕЛЬСКОГО   ПОСЕЛЕНИЯ</dc:title>
</cp:coreProperties>
</file>