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   ПАРБИГСКОГО   СЕЛЬСКОГО  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1.04.2013г                                с.Парбиг                                                   №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лиц, замещающих долж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« Парбиг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06.10.2003 № 131-ФЗ « Об общих принципах  организации местного самоуправления в Российской Федерации», Законом Томской области от 09.10.2007 № 223-ФЗ « О муниципальных должностях и должностях муниципальной службы в Томской области, Уставом МО « Парбигское сельское поселение» Бакчарского района Т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Утвердить положение Положение об оплате труда лиц, замещающих должности муниципальной службы  МО « Парбиг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иложения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реестр согласно приложения №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Считать утратившим силу Решение Совеита Парбигского сельского поселения от 10.02.2010 года № 1 «Об утверждении Положения об оплате труда в органах местного самоуправления МО « Парбиг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Парбиг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Д.Цурк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         С.П.Аник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Парбигского сельского</w:t>
      </w:r>
    </w:p>
    <w:p>
      <w:pPr>
        <w:pStyle w:val="Normal"/>
        <w:ind w:firstLine="708"/>
        <w:jc w:val="right"/>
        <w:rPr/>
      </w:pPr>
      <w:r>
        <w:rPr/>
        <w:t>поселения № 6 от 01.04.2013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 МО « Парбиг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отношения по оплате труда лиц, замещающих должности муниципальной службы в аппарате контрольно-счетного органа  МО «Парбигское сельское поселение», обладающего правами юридического лица, в ином органе местного самоуправления МО «Парбигское сельское поселение», обладающем правами юридического лица, в Администрации Парбигского сельского поселения, как юридическом лице, в органе, входящем в структуру Администрации Парбиг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Парбигское сельское поселение»,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, как юридическом лице, в органе, входящем в структуру Администрации Парбиг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МО « Парбигское сельское поселение»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Парбиг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 МО « Парбиг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8"/>
          <w:szCs w:val="28"/>
        </w:rPr>
        <w:t>Отнесение должностей муниципальной службы МО « Парбигское сельское поселение»ё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Парбигское сельское поселение»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  как юридическом лице, в органе, входящем в структуру Администрации Парбиг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о выплате муниципальному служащему премии за выполнение особо важных и сложных заданий принимается Главой поселения, оформляется распоряжением Администрации Парби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униципальным служащим за счет средств фонда оплаты труда в аппарате контрольно-счетного органа МО « Парбигское сельское поселение»,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 как юридическом лице, в органе, входящем в структуру Администрации Парбиг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Парбиг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Фонд оплаты труда в аппарате контрольно-счетного органа МО «Парбигское сельское поселение»,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, как юридическом лице, в органе, входящем в структуру Администрации Парбиг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иные выплаты, предусмотренные законодательством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ежемесячного денежного поощрения в соответствии с занимаемой должностью муниципальной службы в Парбиг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 Парбиг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Парбиг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 Парбигского сельского поселения  как юридическом лице, в органе, входящем в структуру Администрации Бакчарского, Парбигского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4:00Z</dcterms:created>
  <dc:creator>user</dc:creator>
  <dc:description/>
  <dc:language>en-US</dc:language>
  <cp:lastModifiedBy>user</cp:lastModifiedBy>
  <cp:lastPrinted>2013-05-30T12:28:00Z</cp:lastPrinted>
  <dcterms:modified xsi:type="dcterms:W3CDTF">2013-06-10T10:18:00Z</dcterms:modified>
  <cp:revision>15</cp:revision>
  <dc:subject/>
  <dc:title>Приложение к решению</dc:title>
</cp:coreProperties>
</file>