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8.03.2015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принятию проекта  Устава муниципального образования  « Парбигское сельское поселение» Бакчарского района Томской области в новой редак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принятию проекта Устава муниципального образования «Парбигское сельское поселение» Бакчарского района Томской области в новой редакции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«07» апреля    2015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 по принятию Устава муниципального образования «Парбигское сельское поселение» Бакчарского района Томской области в новой редакции 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инятию проекта Устава муниципального образования «Парбигское сельское поселение» Бакчарского района Томской области в новой редакции 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    Л.В.Косола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Парбиг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А.Д.Цурк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8.03.2015г.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осолапова Л.В.- Глава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.. - Председатель Совета Парбигского  сельского поселения, заместитель            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 ведущий специалист МКУ Администрация Парбигского сельского поселения 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МКУ Администрация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8.03.2015г.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решения  по принятию  проектаУстава муниципального образования «Парбигское сельское поселение» Бакчарского района Томской области в новой редакции.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7 (здание МКУ Администрации Парбиг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4:00Z</dcterms:created>
  <dc:creator>Парбиг</dc:creator>
  <dc:description/>
  <cp:keywords/>
  <dc:language>en-US</dc:language>
  <cp:lastModifiedBy>Парбиг</cp:lastModifiedBy>
  <cp:lastPrinted>2015-03-31T16:46:00Z</cp:lastPrinted>
  <dcterms:modified xsi:type="dcterms:W3CDTF">2015-04-02T06:28:00Z</dcterms:modified>
  <cp:revision>4</cp:revision>
  <dc:subject/>
  <dc:title>СОВЕТ  ПАРБИГСКОГО  СЕЛЬСКОГО ПОСЕЛЕНИЯ</dc:title>
</cp:coreProperties>
</file>