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14.05.2019 г.                                 с. Парбиг                                      №  7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Решения 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бигского сельского поселения № 41 от 28.12.2018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Заключение Комитета по государственно – правовым вопросам Администрации Томской области № 26-01-124 от 01.02.2019 года на Решение Совета   Парбигского сельского поселения № 41 от 28.12.2018 ««Об установлении 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вет Парбиг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тменить Решение Совета   Парбигского сельского поселения № 41 от 28.12.2018 года «Об установлении 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 настоящее Решение в установленном порядке и разместить    на    официальном сайте органов местного самоуправления Парбигского   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Главу Парбигского сельского поселения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селения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Совета Парбигского сельского поселения            Л.В.Косолапов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6:00Z</dcterms:created>
  <dc:creator>Парбиг</dc:creator>
  <dc:description/>
  <cp:keywords/>
  <dc:language>en-US</dc:language>
  <cp:lastModifiedBy>Парбиг</cp:lastModifiedBy>
  <cp:lastPrinted>2019-05-16T12:00:00Z</cp:lastPrinted>
  <dcterms:modified xsi:type="dcterms:W3CDTF">2019-05-16T05:00:00Z</dcterms:modified>
  <cp:revision>5</cp:revision>
  <dc:subject/>
  <dc:title>СОВЕТ ПАРБИГСКОГО  СЕЛЬСКОГО ПОСЕЛЕНИЯ</dc:title>
</cp:coreProperties>
</file>