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арби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3"/>
        <w:gridCol w:w="3173"/>
      </w:tblGrid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06.04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 </w:t>
            </w:r>
            <w:r>
              <w:rPr>
                <w:sz w:val="24"/>
                <w:szCs w:val="24"/>
              </w:rPr>
              <w:t xml:space="preserve">7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 земельном налоге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 главой 31  Налогового кодекса Российской Федерации,   ст. 57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Парбиг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арбигского 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земельном налоге  согласно приложению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 возникшие с  01 января 2011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Бакчарская жизн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арбигского сельского поселения от 19.10.2006 года № 33 « Об установлении земельного налога» ( в редакции Решений от 23.05.2008 № 12, от 01.10.2008 № 16, от 19.02.2010 г№3,от28.10.2010 г № 9)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арбигского сельского поселения </w:t>
        <w:tab/>
        <w:t xml:space="preserve">                                                    В.А.Лебедев</w:t>
        <w:tab/>
        <w:tab/>
        <w:tab/>
        <w:tab/>
        <w:tab/>
        <w:tab/>
        <w:t xml:space="preserve">             </w:t>
        <w:tab/>
        <w:t xml:space="preserve">      </w:t>
        <w:tab/>
        <w:t xml:space="preserve">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Приложение  № 1</w:t>
      </w:r>
    </w:p>
    <w:p>
      <w:pPr>
        <w:pStyle w:val="2"/>
        <w:spacing w:before="0" w:after="0"/>
        <w:rPr/>
      </w:pPr>
      <w:r>
        <w:rPr/>
        <w:t xml:space="preserve">к решению Совета Парбигского </w:t>
      </w:r>
    </w:p>
    <w:p>
      <w:pPr>
        <w:pStyle w:val="2"/>
        <w:spacing w:before="0" w:after="0"/>
        <w:rPr/>
      </w:pPr>
      <w:r>
        <w:rPr/>
        <w:t xml:space="preserve">сельского поселения </w:t>
      </w:r>
    </w:p>
    <w:p>
      <w:pPr>
        <w:pStyle w:val="2"/>
        <w:spacing w:before="0" w:after="0"/>
        <w:rPr/>
      </w:pPr>
      <w:r>
        <w:rPr/>
        <w:t>от    06.04.2011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98" w:before="0" w:after="0"/>
        <w:ind w:left="45" w:right="45" w:firstLine="805"/>
        <w:rPr>
          <w:b w:val="false"/>
          <w:b w:val="false"/>
        </w:rPr>
      </w:pPr>
      <w:r>
        <w:rPr>
          <w:b w:val="false"/>
        </w:rPr>
        <w:t>Положение 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1 Налогоплательщики, объекты налогообложения, налоговая база, налоговый период и  порядок исчисления налога ,а также   перечень налогоплательщиков, освобождённых от налогообложения земельным налогом  определяются главой 31  Налогового кодекса Российской Федераци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2 Налоговые ставки, порядок и сроки уплаты налога, перечь, основания и порядок применения налоговых льгот, не предусмотренных Налоговым кодексом Российской Федерации, включая установление размера не облагаемой налогом суммы для отдельных категорий налогоплательщиков, устанавливаются настоящим  положением о земельном налоге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Земельный налог на территории муниципального образования </w:t>
      </w:r>
      <w:r>
        <w:rPr>
          <w:sz w:val="24"/>
          <w:szCs w:val="24"/>
        </w:rPr>
        <w:t xml:space="preserve">«Парбигское  сельское поселение» </w:t>
      </w:r>
      <w:r>
        <w:rPr>
          <w:color w:val="000000"/>
          <w:spacing w:val="-1"/>
          <w:sz w:val="24"/>
          <w:szCs w:val="24"/>
        </w:rPr>
        <w:t>взимается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2.1.1 В размере </w:t>
      </w:r>
      <w:r>
        <w:rPr>
          <w:bCs/>
        </w:rPr>
        <w:t>0,3</w:t>
      </w:r>
      <w:r>
        <w:rPr/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  и используемых 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>жилищно-коммунального комплекса) или приобретенных  ( предоставленных )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  <w:sz w:val="24"/>
          <w:szCs w:val="24"/>
        </w:rPr>
        <w:t>животноводства, а также  дачного хозяйства.</w:t>
      </w:r>
    </w:p>
    <w:p>
      <w:pPr>
        <w:pStyle w:val="Style14"/>
        <w:rPr/>
      </w:pPr>
      <w:r>
        <w:rPr/>
        <w:t xml:space="preserve">2.1.2. В размере </w:t>
      </w:r>
      <w:r>
        <w:rPr>
          <w:bCs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. Льготы по уплате налога. 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 От уплаты земельного налога,  помимо налогоплательщиков , предусмотренных  в ст.395 Налогового кодекса 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- Ветераны и инвалиды Великой Отечественной войны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- инвалиды с детства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</w:rPr>
        <w:t xml:space="preserve">-инвалиды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sz w:val="24"/>
        </w:rPr>
        <w:t>граждане 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юридические лица - 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>-   учреждения, финансовое обеспечение деятельности которого осуществляется за счет средств местного бюджета МО « Парбигское сельское поселение» на основании бюджетной сметы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</w:rPr>
        <w:t>-   учреждения, финансовое обеспечение деятельности которого осуществляется за счет средств бюджета МО « Бакчарский район» на основании бюджетной сметы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</w:rPr>
        <w:t>3.3 . Документы, подтверждающие право на льготу по уплате  налога,  предоставляются налогоплательщиками в налоговый орган самостоятельно в срок, не позднее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4. Порядок и сроки уплаты налога и авансовых платежей по налогу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>4.2. Н</w:t>
      </w:r>
      <w:r>
        <w:rPr>
          <w:rFonts w:cs="Times New Roman" w:ascii="Times New Roman" w:hAnsi="Times New Roman"/>
          <w:sz w:val="24"/>
          <w:szCs w:val="24"/>
        </w:rPr>
        <w:t>алогоплательщики – организации и физические лица, являющиеся индивидуальными предпринимател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плачивают  налог и авансовые платежи по налогу 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  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4.3 Налогоплательщики – физические лица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плачивающие налог путем предъявления в банк поручения на перечисление в бюджетную систему Российской Федерации на соответствующий счет  Федерального  казначейства денежных средств со счета налогоплательщика в банке, либо путем внесения наличных денежных средств в кассу местной администрации, в  организацию федеральной почтовой связи, либо при предъявлении квитанции  для оплаты в банке, путем внесения наличных денежных средств для их перечисления в бюджетную систему  Российской Федерации на соответствующий счет Федерального казначейства. 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4 Налогоплательщики- организации и физические лица, являющиеся индивидуальными предпринимателями, уплачивают авансовые платежи по налогу не позднее 05 мая, 05 августа и 05 ноября текущего  налогового периода в размере ¼ доли ставки земельного налог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5 Налог, подлежащий уплате по истечении налогового периода, налогоплательщиками- организациями и физическими лицами, являющимися индивидуальными предпринимателями, уплачивается не 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4.6 Налог, подлежащий уплате по истечении налогового периода налогоплательщиками- физическими лицами, уплачивающими налог на основании налогового уведомления, направленного налоговым органом, уплачивается не позднее 10 ноября года, следующего за истекшим налоговым периодом.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Глава Парбигского сельского поселения                                           В.А.Лебедев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5:00Z</dcterms:created>
  <dc:creator>user</dc:creator>
  <dc:description/>
  <dc:language>en-US</dc:language>
  <cp:lastModifiedBy>user</cp:lastModifiedBy>
  <dcterms:modified xsi:type="dcterms:W3CDTF">2011-10-04T10:36:00Z</dcterms:modified>
  <cp:revision>8</cp:revision>
  <dc:subject/>
  <dc:title>Совет Парбигского сельского поселения</dc:title>
</cp:coreProperties>
</file>