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Совет ПАРБИГ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06» 05. 2013 г.                                                                                                              №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«Парбигское сельское поселение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С целью приведения</w:t>
      </w:r>
      <w:r>
        <w:rPr>
          <w:b w:val="false"/>
          <w:spacing w:val="15"/>
          <w:sz w:val="24"/>
        </w:rPr>
        <w:t xml:space="preserve"> Устава муниципального образования </w:t>
      </w:r>
      <w:r>
        <w:rPr>
          <w:b w:val="false"/>
          <w:spacing w:val="8"/>
          <w:sz w:val="24"/>
        </w:rPr>
        <w:t xml:space="preserve">«Парбигское сельское поселение» </w:t>
      </w:r>
      <w:r>
        <w:rPr>
          <w:b w:val="false"/>
          <w:sz w:val="24"/>
        </w:rPr>
        <w:t xml:space="preserve">Бакчарского района Томской области </w:t>
      </w:r>
      <w:r>
        <w:rPr>
          <w:b w:val="false"/>
          <w:spacing w:val="8"/>
          <w:sz w:val="24"/>
        </w:rPr>
        <w:t xml:space="preserve">в соответствие с требованиями </w:t>
      </w:r>
      <w:r>
        <w:rPr>
          <w:b w:val="false"/>
          <w:sz w:val="24"/>
        </w:rPr>
        <w:t>федерального законодательств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ВЕТ ПАРБИГ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Устав муниципального образования «Парбигское сельское поселение» Бакчарского района Томской области, принятый решением Совета Парбигского сельского поселения Бакчарского района Томской области от 17.10.2011 г. № 24 (в редакции решений Совета Парбигского сельского поселения Бакчарского района Томской области </w:t>
      </w:r>
      <w:hyperlink r:id="rId2" w:tgtFrame="Logical">
        <w:r>
          <w:rPr>
            <w:rStyle w:val="InternetLink"/>
            <w:color w:val="000000"/>
          </w:rPr>
          <w:t>от 30.01.2012 г. № 1</w:t>
        </w:r>
      </w:hyperlink>
      <w:r>
        <w:rPr>
          <w:color w:val="000000"/>
        </w:rPr>
        <w:t>, от 19.12.2012 г. № 13),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) </w:t>
      </w:r>
      <w:r>
        <w:rPr>
          <w:color w:val="000000"/>
        </w:rPr>
        <w:t>пункт 38 статьи 4 в редакции: «38) Осуществление в случаях, предусмотренных Градостроительным кодексом РФ, осмотров зданий, сооружений и выдача рекомендации об устранении  выявленных в ходе таких осмотров нарушений ( вступает в силу с 01.01.2013г);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) пункт 37 статьи 4 в редакции: </w:t>
      </w:r>
      <w:r>
        <w:rPr/>
        <w:t>«37) осуществление мер по противодействию коррупции в границах поселения</w:t>
      </w:r>
      <w:r>
        <w:rPr>
          <w:color w:val="000000"/>
        </w:rPr>
        <w:t>;» считать пунктом 39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</w:rPr>
        <w:t xml:space="preserve">3) </w:t>
      </w:r>
      <w:r>
        <w:rPr>
          <w:color w:val="000000"/>
        </w:rPr>
        <w:t>пункт 4 части 1 статьи 5 исключить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4) </w:t>
      </w:r>
      <w:r>
        <w:rPr>
          <w:color w:val="000000"/>
        </w:rPr>
        <w:t>часть 1 статьи 6 дополнить пунктами 4.3 и 6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4.3) полномочиями в сфере водоснабжения и водоотведения, предусмотренными Федеральным законом от 07.12.2011 г.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) разработка и утверждение программ комплексного развития систем коммунальной инфраструктуры Парбигского сельского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5) </w:t>
      </w:r>
      <w:r>
        <w:rPr>
          <w:color w:val="000000"/>
        </w:rPr>
        <w:t>абзац 2 части 1 статьи 7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В местном референдуме имеют право участвовать граждане Российской Федерации, место жительства которых расположено в границах Парбигского сельского поселения, а также иностранные граждане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 Граждане Российской Федерации участвуют в местном референдуме на основе всеобщего равного и прямого волеизъявления при тайном голосовании.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) </w:t>
      </w:r>
      <w:r>
        <w:rPr>
          <w:color w:val="000000"/>
        </w:rPr>
        <w:t>в части 3 статьи 22 слова «второе воскресенье марта года» заменить словами «второе воскресенье сентября года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7) </w:t>
      </w:r>
      <w:r>
        <w:rPr>
          <w:color w:val="000000"/>
        </w:rPr>
        <w:t>статью 24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татья 24. Председатель Совета Парбиг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рганизацию деятельности Совета осуществляет Председатель Совета. Председатель Совета подотчетен Совету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редседатель Совета поселения избирается депутатами Совета поселения из своего состава тайным голосованием на первом собрании Совета поселения. Председатель Совета поселения избирается на срок полномочий Совета поселения и считается избранным, если за него проголосовало более половины от установленной численности депутатов Совета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 случае временного отсутствия председателя Совета поселения или невозможности исполнения им своих полномочий (командировка, отпуск, болезнь, иные уважительные причины), полномочия председателя Совета поселения исполняет заместитель председателя Совета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редседатель Совет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рганизует деятельность Совет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издает распоряжения по организации деятельности Совет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без доверенности представляет Совет поселения в отношениях с населением, Главой поселения (Главой Администрации), органами государственной власти, органами и должностными лицами местного самоуправления, организац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подписывает решения и протоколы собраний Совет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направляет Главе поселения (Главе Администрации) нормативные правовые акты, принятые Советом поселения, для подписания и опублик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беспечивает доведение решений Совета поселения до заинтересованны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созывает собрания Совета поселения, доводит до сведения депутатов время и место их проведения, а также проекты повестки дня засед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осуществляет руководство подготовкой собраний Совета поселения и вопросов, вносимых на его рассмотре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ведет собрания, обеспечивает соблюдение внутреннего распорядка Совета поселения в соответствии с Регламентом Совет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готовит проекты планов работы Совета поселения и представляет их на утверждение Совету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принимает меры по обеспечению гласности и учету общественного мнения в работе собраний Совета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 оказывает содействие депутатам Совета поселения в осуществлении ими своих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) обеспечивает связь Совета поселения с Администрацией поселения и общественность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) публикует утвержденный Советом поселения отчет о результатах его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) осуществляет иные полномочия в соответствии с настоящим Уставом и решениями Совета поселения.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) пункт 3 статьи 28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Местонахождение Администрации: 636220 томская область Бакчарский район, село Парбиг пер.Озерный,7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9) </w:t>
      </w:r>
      <w:r>
        <w:rPr>
          <w:color w:val="000000"/>
        </w:rPr>
        <w:t>пункт 22 статьи 2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«22) </w:t>
      </w:r>
      <w:r>
        <w:rPr/>
        <w:t xml:space="preserve">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  <w:r>
        <w:rPr>
          <w:color w:val="00000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0) </w:t>
      </w:r>
      <w:r>
        <w:rPr>
          <w:color w:val="000000"/>
        </w:rPr>
        <w:t>часть 2 статьи 30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 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.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1) </w:t>
      </w:r>
      <w:r>
        <w:rPr>
          <w:color w:val="000000"/>
        </w:rPr>
        <w:t>часть 5 статьи 31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.31 дополнить пунктом  13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«13.Полномочия избирательной комиссии Парбигского сельского поселе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, в порядке, установленном действующим законодательством»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2) </w:t>
      </w:r>
      <w:r>
        <w:rPr>
          <w:color w:val="000000"/>
        </w:rPr>
        <w:t>в части 2 статьи 41 слова «, Конституции и законам Томской области» заменить словами «и законам Томской области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2. Направить настоящее решение в территориальный орган </w:t>
      </w:r>
      <w:r>
        <w:rPr>
          <w:spacing w:val="1"/>
        </w:rPr>
        <w:t xml:space="preserve">Министерства юстиции Российской Федерации для государственной </w:t>
      </w:r>
      <w:r>
        <w:rPr>
          <w:spacing w:val="-2"/>
        </w:rPr>
        <w:t>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>
          <w:spacing w:val="-1"/>
        </w:rPr>
      </w:pPr>
      <w:r>
        <w:rPr>
          <w:spacing w:val="-1"/>
        </w:rPr>
        <w:t>3. Обнародовать настоящее решение после его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8"/>
        </w:rPr>
        <w:t xml:space="preserve">4. </w:t>
      </w:r>
      <w:r>
        <w:rPr>
          <w:spacing w:val="5"/>
        </w:rPr>
        <w:t xml:space="preserve">Настоящее решение вступает в силу со дня его официального </w:t>
      </w:r>
      <w:r>
        <w:rPr>
          <w:spacing w:val="-1"/>
        </w:rPr>
        <w:t>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С.П. Ани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a:8080/content/act/857cb650-a361-451a-8b44-0174834c6031.doc" TargetMode="External"/><Relationship Id="rId3" Type="http://schemas.openxmlformats.org/officeDocument/2006/relationships/hyperlink" Target="consultantplus://offline/ref=CC89F2B39427CD07DC7F39FF8AF73B0A2D312E8DF4FA30A4F52FA422F1j4z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48:00Z</dcterms:created>
  <dc:creator>user</dc:creator>
  <dc:description/>
  <dc:language>en-US</dc:language>
  <cp:lastModifiedBy>user</cp:lastModifiedBy>
  <cp:lastPrinted>2013-05-20T12:21:00Z</cp:lastPrinted>
  <dcterms:modified xsi:type="dcterms:W3CDTF">2013-05-20T05:21:00Z</dcterms:modified>
  <cp:revision>7</cp:revision>
  <dc:subject/>
  <dc:title>СОВЕТ ПАРБИГСКОГО СЕЛЬСКОГО ПОСЕЛЕНИЯ</dc:title>
</cp:coreProperties>
</file>