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1.02.2018 г.                                        с. Парбиг                                     № 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 целью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0 октября 2017 года № 299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Устав муниципального образования «Парбигское сельское поселение» Бакчарского района Томской области» принятый, решением Совета Парбигского сельского поселения Бакчарского района Томской области от 20.04.2015г № 8 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 Подпункт 3 пункта 3 статьи 14 слова «Проекты планов и программ развития Парбигского сельского поселения» заменить на «Проект стратегии социально-экономического развития муниципального образова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  Подпункт 4 пункта 1 статьи 2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утверждение стратегии социально – экономического развития муниципального образования, утверждение отчетов об их исполнении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Поручить Главе Парбигского сельского поселения представить настоящее решение 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Парбиг</dc:creator>
  <dc:description/>
  <cp:keywords/>
  <dc:language>en-US</dc:language>
  <cp:lastModifiedBy>Парбиг</cp:lastModifiedBy>
  <cp:lastPrinted>2017-12-27T13:05:00Z</cp:lastPrinted>
  <dcterms:modified xsi:type="dcterms:W3CDTF">2018-02-01T07:58:00Z</dcterms:modified>
  <cp:revision>2</cp:revision>
  <dc:subject/>
  <dc:title>СОВЕТ ПАРБИГСКОГО СЕЛЬСКОГО ПОСЕЛЕНИЯ</dc:title>
</cp:coreProperties>
</file>