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 ПАРБИГСКОГО  СЕЛЬСКОГО 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9.2010                                       </w:t>
        <w:tab/>
        <w:tab/>
        <w:t xml:space="preserve">     с. Парбиг</w:t>
        <w:tab/>
        <w:tab/>
        <w:tab/>
        <w:tab/>
        <w:t>№ 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 утверждении Положения 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е планирования приватизации муниципального имущества Парбигского сельского поселения, принятия решений об условиях приватизации муниципального имущества Парбигского 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 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ии с Гражданским кодексом Российской Федерации, Бюджетным кодексом Российской Федерации,  Федеральным законом от 06.10.2003 №131-ФЗ "Об общих принципах организации местного самоуправления в Российской Федерации", Федеральным законом от 21.12.2001 N178-ФЗ "О приватизации государственного и муниципального имущества"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вом МО «Парбигское  сельское поселение»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арбигского 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оложение о п</w:t>
      </w:r>
      <w:r>
        <w:rPr>
          <w:rFonts w:cs="Times New Roman" w:ascii="Times New Roman" w:hAnsi="Times New Roman"/>
          <w:sz w:val="24"/>
          <w:szCs w:val="24"/>
        </w:rPr>
        <w:t>орядке планирования приватизации муниципального имущества Парбигского  сельского поселения, принятия решений об условиях приватизации муниципального имущества Парбигского 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приложению №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рбигск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В.А.Лебеде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та Парбигского сельского поселения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.09.2010. № 7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</w:rPr>
        <w:t>ПЛАНИРОВАНИЯ ПРИВАТИЗАЦИИ МУНИЦИПАЛЬНОГО ИМУЩЕСТВА ПАРБИГСКОГО СЕЛЬСКОГО ПОСЕЛЕНИЯ, ПРИНЯТИЯ РЕШЕНИЙ ОБ УСЛОВИЯХ ПРИВАТИЗАЦИИ МУНИЦИПАЛЬНОГО ИМУЩЕСТВА ПАРБИГ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.Общие положения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Настоящее Положение о порядке </w:t>
      </w:r>
      <w:r>
        <w:rPr>
          <w:rFonts w:cs="Times New Roman" w:ascii="Times New Roman" w:hAnsi="Times New Roman"/>
          <w:sz w:val="24"/>
          <w:szCs w:val="24"/>
        </w:rPr>
        <w:t>планирования приватизации муниципального имущества Парбигского  сельского поселения, принятия решений об условиях приватизации муниципального имущества Парбиг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именуется "Положение") разработано в соответствии с Гражданским кодексом Российской Федерации, Бюджетным кодексом Российской Федерации,  Федеральным законом от 06.10.2003 №131-ФЗ "Об общих принципах организации местного самоуправления в Российской Федерации", Федеральным законом от 21.12.2001 N178-ФЗ "О приватизации государственного и муниципального имущества", </w:t>
      </w:r>
      <w:r>
        <w:rPr>
          <w:rFonts w:eastAsia="Times New Roman" w:cs="Times New Roman" w:ascii="Times New Roman" w:hAnsi="Times New Roman"/>
          <w:sz w:val="24"/>
          <w:szCs w:val="24"/>
        </w:rPr>
        <w:t>Уставом МО «Парбигское 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.Основные цели и задачи</w:t>
      </w:r>
    </w:p>
    <w:p>
      <w:pPr>
        <w:pStyle w:val="Normal"/>
        <w:shd w:fill="FFFFFF" w:val="clear"/>
        <w:spacing w:lineRule="atLeast" w:line="100" w:before="28" w:after="28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Основными целями и задачами Положения являются: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28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эффективности функционирования экономики поселения в целом и деятельности отдельных хозяйствующих субъектов;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28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ижение издержек местного бюджета на содержание объектов муниципальной собственности;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28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лечение инвестиционных средств для развития экономики и инфраструктуры поселения;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28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полнение местного бюджета за счет средств от приватизации муниципального имущества;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28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роизводство муниципальных ресурсов за счет привлеченных средств, а также средств вырученных от приватизации муниципального имущества;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28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йствие развитию предпринимательской деятельности на территории поселения и формированию круга эффективных собственников, ориентированных на долгосрочное развитие бизнеса и создание новых рабочих мест. 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. Сфера применения настоящего Положения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Действие настоящего Положения не распространяется на отноше</w:t>
        <w:softHyphen/>
        <w:t xml:space="preserve">ния, возникающие при отчуждении: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емли, за исключением отчуждения земельных участков, на которых расположены объекты недвижимости, подлежащие приватизации, в том числе имущественные комплексы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родных ресурсов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униципального жилищного фонда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униципального имущества, находящегося за пределами территории Российской Федераци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</w:t>
        <w:softHyphen/>
        <w:t>ся к ним земельными участками и иного находящегося в муниципальной собст</w:t>
        <w:softHyphen/>
        <w:t xml:space="preserve">венности имущества религиозного назначения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униципального имущества в собственность некоммерческих организа</w:t>
        <w:softHyphen/>
        <w:t xml:space="preserve">ций, созданных при преобразовании муниципальных учреждений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униципальными унитарными предприятиями, муниципальными учреж</w:t>
        <w:softHyphen/>
        <w:t>дениями имущества, закрепленного за ними в хозяйственном ведении или опе</w:t>
        <w:softHyphen/>
        <w:t xml:space="preserve">ративном управлени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униципального имущества на основании судебного решения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акций в предусмотренных федеральными законами случаях возникновения у муниципального образования права требовать выкупа их акционерным обществом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 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 . Объекты приватизации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Объектами приватизации являются: 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ые унитарные предприятия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дания, сооружения, оборудование и другие, материальные и нематериальные активы, акции, доли в уставных капиталах хозяйственных обществ, находящихся в собственност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оставляющих казну поселения. 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 .Полномочия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Приватизацию объектов, находящихся в соб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их продажу осуществляет 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 основании Устава МО «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е 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  Предложения, оформленные соответствующим образом (заявка) на приватизацию объектов муниципальной собственности подаются в Администрацию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регистрируются в день их подачи. Форму заявки утверждает 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  Заявки на приватизацию объектов муниципальной собственности рассматриваются Администрацией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месячный срок с момента регистрации заявки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 приватизации объекта или об отказе в приватизации направ</w:t>
        <w:softHyphen/>
        <w:t>ляется заявителю в письменной форме в трехдневный срок с момента приня</w:t>
        <w:softHyphen/>
        <w:t xml:space="preserve">тия такого решения. 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 Планирование приватизации муниципального имущества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  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жегодно разрабатывает и представляет на утверждение в Совет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гнозный план - (Программу ) приватизации объектов муниципальной собственности. </w:t>
      </w:r>
    </w:p>
    <w:p>
      <w:pPr>
        <w:pStyle w:val="Normal"/>
        <w:shd w:fill="FFFFFF" w:val="clear"/>
        <w:spacing w:lineRule="atLeast" w:line="100" w:before="28" w:after="28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  Прогнозный план (Программа) приватизации содержит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и приватизации в очередном году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ноз поступления в бюджет поселения денежных средств, полученных от приватизации объектов муниципальной собственност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объектов муниципальной собственности, не подлежащих приватизации в очередном году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объектов муниципальной собственности (муниципальные унитарные предприятия, здания, сооружения, акции, доли в уставном капитале хозяйственных обществ и иного муниципального имущества), намеченных к приватизации в очередном году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 Изменения и дополнения в прогнозный план утверждаются Советом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 . Решение об условиях приватизации муниципального имущества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  Решение об условиях приватизации муниципального имущества принимается распоряжением Главы Парбигского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и с прогнозным планом приватизации муниципального имущества, утвержденным Советом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.  В целях эффективности использования муниципального имущества, учитывая экономическую ситуацию в городе, Глава </w:t>
      </w:r>
      <w:r>
        <w:rPr>
          <w:rFonts w:eastAsia="Times New Roman" w:cs="Times New Roman" w:ascii="Times New Roman" w:hAnsi="Times New Roman"/>
          <w:sz w:val="24"/>
          <w:szCs w:val="24"/>
        </w:rPr>
        <w:t>Парбигского 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праве самостоятельно принимать решение о приватизации оборудования, автотранспорта и иного движимого имущества,  не включенных в прогнозный план приватизации 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3. В решении должны содержаться следующие данные о приватизируемом объекте: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именование имущества и иные, позволяющие индивидуализировать данные (характеристика имущества)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пособ приватизации имущества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ормативная или начальная цена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срок рассрочки платежа (в случае ее предоставления) и порядок внесения платежей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площадь земельного участка в случае его продажи и цена продаж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ременения (в т. ч. публичные сервитуты)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иватизации имущественного комплекса унитарного предпри</w:t>
        <w:softHyphen/>
        <w:t xml:space="preserve">ятия решением об условиях приватизации муниципального имущества также утверждается: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став подлежащего приватизации имущественного комплекса унитар</w:t>
        <w:softHyphen/>
        <w:t xml:space="preserve">ного предприятия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16:00Z</dcterms:created>
  <dc:creator>user</dc:creator>
  <dc:description/>
  <dc:language>en-US</dc:language>
  <cp:lastModifiedBy>user</cp:lastModifiedBy>
  <cp:lastPrinted>2010-09-17T15:11:00Z</cp:lastPrinted>
  <dcterms:modified xsi:type="dcterms:W3CDTF">2010-09-17T08:14:00Z</dcterms:modified>
  <cp:revision>6</cp:revision>
  <dc:subject/>
  <dc:title>ПРОЕКТ</dc:title>
</cp:coreProperties>
</file>