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3.07.2012г       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хемы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п.4 ст .11 Закона Томской области « О муниципальных выборах в Томской области» , решением избирательной комиссии МО « Парбигское сельское поселение» № 1 от  05.05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схему избирательных округов по выборам депутатов Совета Парбигского сельского поселения третьего созыва согласно </w:t>
      </w:r>
    </w:p>
    <w:p>
      <w:pPr>
        <w:pStyle w:val="Normal"/>
        <w:rPr/>
      </w:pPr>
      <w:r>
        <w:rPr/>
        <w:t xml:space="preserve">            </w:t>
      </w:r>
      <w:r>
        <w:rPr/>
        <w:t>приложения № 1</w:t>
      </w:r>
    </w:p>
    <w:p>
      <w:pPr>
        <w:pStyle w:val="Normal"/>
        <w:rPr/>
      </w:pPr>
      <w:r>
        <w:rPr/>
        <w:t>2.Опубликовать данное решение в газете « Бакчар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 решению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№ 8 от 03.07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Избирательных округов по выборам депутатов Совета Парбигского сельского поселения третьего созы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мандатный 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п.Кедр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енга </w:t>
            </w:r>
          </w:p>
          <w:p>
            <w:pPr>
              <w:pStyle w:val="Normal"/>
              <w:jc w:val="center"/>
              <w:rPr/>
            </w:pPr>
            <w:r>
              <w:rPr/>
              <w:t>д. Ср.Мох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кчар ул. Ленина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1:00Z</dcterms:created>
  <dc:creator>user</dc:creator>
  <dc:description/>
  <dc:language>en-US</dc:language>
  <cp:lastModifiedBy>user</cp:lastModifiedBy>
  <cp:lastPrinted>2012-07-13T09:42:00Z</cp:lastPrinted>
  <dcterms:modified xsi:type="dcterms:W3CDTF">2012-07-13T07:25:00Z</dcterms:modified>
  <cp:revision>4</cp:revision>
  <dc:subject/>
  <dc:title>СОВЕТ   ПАРБИГСКОГО   СЕЛЬСКОГО      ПОСЕЛЕНИЯ</dc:title>
</cp:coreProperties>
</file>