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РБИГ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16.11.2012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принятии проекта Программы комплексного развития систем коммунальной инфраструктуры муниципального образования «Парбигское сельское поселение» на 2013-2020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арбигского 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Принять в первом чтении проект</w:t>
      </w:r>
      <w:r>
        <w:rPr>
          <w:b/>
        </w:rPr>
        <w:t xml:space="preserve"> </w:t>
      </w:r>
      <w:r>
        <w:rPr/>
        <w:t>Программы комплексного развития систем коммунальной инфраструктуры муниципального образования «Парбигское сельское поселение» на 2013-2020 годы</w:t>
      </w:r>
    </w:p>
    <w:p>
      <w:pPr>
        <w:pStyle w:val="Normal"/>
        <w:rPr/>
      </w:pPr>
      <w:r>
        <w:rPr/>
        <w:t xml:space="preserve">         </w:t>
      </w:r>
      <w:r>
        <w:rPr/>
        <w:t>2. Назначить  публичные слушания по внесению изменений и дополнений в проект</w:t>
      </w:r>
      <w:r>
        <w:rPr>
          <w:b/>
        </w:rPr>
        <w:t xml:space="preserve"> </w:t>
      </w:r>
      <w:r>
        <w:rPr/>
        <w:t>Программы комплексного развития систем коммунальной инфраструктуры муниципального образования «Парбигское сельское поселение» 2013-2020год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Публичные слушания  провести «03»  декабря    2012 года  в Администрации Парбигского сельского поселения в  15.00 час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Утвердить Порядок учета предложений по проекту </w:t>
      </w:r>
      <w:r>
        <w:rPr>
          <w:b/>
        </w:rPr>
        <w:t xml:space="preserve"> </w:t>
      </w:r>
      <w:r>
        <w:rPr/>
        <w:t>Программы комплексного развития систем коммунальной инфраструктуры муниципального образования «Парбигское сельское поселение» на 2012-2020 годы согласно приложению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5. Утвердить состав рабочей комиссии  по проведению публичных слушаний и учету предложений граждан по  обсуждению  по внесению изменений  и дополнений в  проект Программы комплексного развития систем коммунальной инфраструктуры муниципального образования «Парбигское сельское поселение» на 2013-2020 годы согласно приложению № 2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 №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Парбигского сельского поселения                                      С.П.Аникин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16.11.2012г.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 Программы комплексного развития систем коммунальной инфраструктуры муниципального образования «Парбигское сельское поселение» на 2013-2020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Аникин С.П.- Главы Парбигского  сельского поселения,  </w:t>
      </w:r>
    </w:p>
    <w:p>
      <w:pPr>
        <w:pStyle w:val="Normal"/>
        <w:jc w:val="center"/>
        <w:rPr/>
      </w:pPr>
      <w:r>
        <w:rPr/>
        <w:t>председатель комиссии</w:t>
      </w:r>
    </w:p>
    <w:p>
      <w:pPr>
        <w:pStyle w:val="Normal"/>
        <w:ind w:firstLine="540"/>
        <w:jc w:val="both"/>
        <w:rPr/>
      </w:pPr>
      <w:r>
        <w:rPr/>
        <w:t>Цуркан А.Д. - Председатель Совета Парбигского  сельского поселения, заместитель     председателя комиссии</w:t>
      </w:r>
    </w:p>
    <w:p>
      <w:pPr>
        <w:pStyle w:val="Normal"/>
        <w:ind w:firstLine="540"/>
        <w:jc w:val="both"/>
        <w:rPr/>
      </w:pPr>
      <w:r>
        <w:rPr/>
        <w:t>Немтинова Н.Н.– специалист 1 категории, секретарь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солапова Л.В.  управляющий делами МКУ Администрации Парбигского сельского      посел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лексина Л.Н.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Доронин Е.Г..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Симушина Н.А..- ведущий специалист  Администрации Парбигского сельского             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№ 3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16.11.2012г.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для предварительного обнародования текста проекта  Программы комплексного развития систем коммунальной инфраструктуры муниципального образования «Парбигское сельское поселение» на 2013-2020 годы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.16 (здание Парбигской  сельской администрац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арбиг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76  (здание МУ « Парбигская центральная библиотек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Бу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9 (филиал № 3 МУ «ПарбигскийСДК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н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 филиал № 2 МУ «Парбигский СДК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15:00Z</dcterms:created>
  <dc:creator>user</dc:creator>
  <dc:description/>
  <dc:language>en-US</dc:language>
  <cp:lastModifiedBy>user</cp:lastModifiedBy>
  <cp:lastPrinted>2012-11-19T09:31:00Z</cp:lastPrinted>
  <dcterms:modified xsi:type="dcterms:W3CDTF">2012-12-17T07:40:00Z</dcterms:modified>
  <cp:revision>7</cp:revision>
  <dc:subject/>
  <dc:title>СОВЕТ  ПАРБИГСКОГО  СЕЛЬСКОГО ПОСЕЛЕНИЯ</dc:title>
</cp:coreProperties>
</file>