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16.11.2012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принятию Программы комплексного развития систем коммунальной инфраструктуры муниципального образования « Парбигское сельское поселение» Бакчарского района Томской области на 2013-2020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Назначить  публичные слушания по внесению изменений и дополнений в проект</w:t>
      </w:r>
      <w:r>
        <w:rPr>
          <w:b/>
        </w:rPr>
        <w:t xml:space="preserve"> </w:t>
      </w:r>
      <w:r>
        <w:rPr/>
        <w:t>Программы комплексного развития систем коммунальной инфраструктуры муниципального образования «Парбигское сельское поселение» 2013-2020год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Публичные слушания  провести «03»  декабря    2012 года  в Администрации Парбигского сельского поселения в  15.00 час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Утвердить состав рабочей комиссии  по проведению публичных слушаний и учету предложений граждан по  обсуждению  по внесению изменений  и дополнений в  проект Программы комплексного развития систем коммунальной инфраструктуры муниципального образования «Парбигское сельское поселение» на 2013-2020 годы согласно приложению № 1. </w:t>
      </w:r>
    </w:p>
    <w:p>
      <w:pPr>
        <w:pStyle w:val="Normal"/>
        <w:ind w:firstLine="540"/>
        <w:jc w:val="both"/>
        <w:rPr/>
      </w:pPr>
      <w:r>
        <w:rPr/>
        <w:t>4. Обнародовать настоящее решение  путем размещения на специальных информационных стендах в местах, установленных приложением  №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 сельского поселения                                      С.П.Аники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6.11.2012г.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Устав муниципального образования «Парбигское  сельское поселение»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Аникин С.П.- Главы Парбигского  сельского поселения,  </w:t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ind w:firstLine="540"/>
        <w:jc w:val="both"/>
        <w:rPr/>
      </w:pPr>
      <w:r>
        <w:rPr/>
        <w:t>Орлова Р.И.. - Председатель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/>
      </w:pPr>
      <w:r>
        <w:rPr/>
        <w:t>Немтинова Н.Н.– специалист 1 категории, секретар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солапова Л.В.  управляющий делами МКУ Админитрации Парбигского сельского      посел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лексина Л.Н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Доронин Е.Г.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Симушина Н.А..- ведущий специалист  Администрации Парбигского сельского             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23.10.2012г. №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Устава муниципального образования «Парбигское  сельское поселение» в новой редакции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.16 (здание Парбигской  сельской администр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рби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6  (здание МКУ « Парбигская центральная библиоте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9 (филиал № 3 МКУ «ПарбигскийСД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 филиал № 2 МКУ «Парбигский СДК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15:00Z</dcterms:created>
  <dc:creator>user</dc:creator>
  <dc:description/>
  <dc:language>en-US</dc:language>
  <cp:lastModifiedBy>user</cp:lastModifiedBy>
  <cp:lastPrinted>2012-12-17T14:07:00Z</cp:lastPrinted>
  <dcterms:modified xsi:type="dcterms:W3CDTF">2012-12-17T08:08:00Z</dcterms:modified>
  <cp:revision>4</cp:revision>
  <dc:subject/>
  <dc:title>СОВЕТ  ПАРБИГСКОГО  СЕЛЬСКОГО ПОСЕЛЕНИЯ</dc:title>
</cp:coreProperties>
</file>