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Парбиг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8.10.2010г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рбиг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№  </w:t>
            </w: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я в решение 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бигского сельского посел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9.10.2006 № 33 «Об установл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налога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решения в соответствие с действующим законодательством Российской Федерации,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Парбигского сельского поселения 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нести в решение Совета Парбигского сельского поселения от 19.10.2006 № 33 «Об установлении земельного налога» изменение, изложив пункт 4.5.  Приложения к решению  в следующей редакции:</w:t>
      </w:r>
    </w:p>
    <w:p>
      <w:pPr>
        <w:pStyle w:val="Normal"/>
        <w:shd w:fill="FFFFFF" w:val="clear"/>
        <w:spacing w:lineRule="exact" w:line="298"/>
        <w:ind w:right="45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«4.5. Налог, подлежащий уплате по истечении налогового периода, налогоплательщиками - физическими лицами, </w:t>
      </w:r>
      <w:r>
        <w:rPr>
          <w:color w:val="000000"/>
          <w:spacing w:val="-1"/>
          <w:sz w:val="24"/>
          <w:szCs w:val="24"/>
        </w:rPr>
        <w:t>уплачивающими налог на основании налогового уведомления, направленного налоговым органом, уплачивается не позднее 10 ноября  года, следующего за истекшим налоговым периодом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2. </w:t>
      </w:r>
      <w:r>
        <w:rPr>
          <w:sz w:val="24"/>
          <w:szCs w:val="24"/>
        </w:rPr>
        <w:t xml:space="preserve"> Настоящее решение вступает в силу с 1 января 2011 года, но не ранее чем по истечении одного месяца со дня его официального обнарод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Обеспечить обнародование настоящего решения в порядке, установленном решением Совета Парбигского сельского поселения от «26 » декабря 2005 года № 6 .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арбиг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 xml:space="preserve">             </w:t>
        <w:tab/>
        <w:t xml:space="preserve">               В.А. Лебеде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before="0" w:after="0"/>
        <w:rPr>
          <w:sz w:val="28"/>
        </w:rPr>
      </w:pPr>
      <w:r>
        <w:rPr>
          <w:sz w:val="28"/>
        </w:rPr>
      </w:r>
    </w:p>
    <w:p>
      <w:pPr>
        <w:pStyle w:val="21"/>
        <w:spacing w:before="0" w:after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7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69"/>
      <w:ind w:firstLine="851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7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45:00Z</dcterms:created>
  <dc:creator>Василий Мельников</dc:creator>
  <dc:description/>
  <dc:language>en-US</dc:language>
  <cp:lastModifiedBy>user</cp:lastModifiedBy>
  <cp:lastPrinted>2010-07-08T17:56:00Z</cp:lastPrinted>
  <dcterms:modified xsi:type="dcterms:W3CDTF">2010-10-28T07:24:00Z</dcterms:modified>
  <cp:revision>26</cp:revision>
  <dc:subject/>
  <dc:title> </dc:title>
</cp:coreProperties>
</file>