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ОВЕТ ПАРБИГ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т «_29»_ноября   2012года                                                         № 9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b/>
          <w:lang w:val="ru-RU"/>
        </w:rPr>
        <w:t>О внесении изменений и дополнений в Реш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ru-RU"/>
        </w:rPr>
        <w:t>Совета Парбигского сельского поселения № 28 от 29.12.2011 (в редакции Решений Совета № 8 от 30.06.2012г., №9 от 01.08.2012г, №10 от 30.08.2012г.)« О бюджете МО «Парбигское сельское  поселение на 2012г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 ч. 4 ст.7, ч.2 ст. 43, ст. 48 ФЗ № 131 от 06.10.2003г «Об основах организации местного самоуправления в Российской Федерации», п.34 « Положения о бюджетном процессе в МО « Парбигское сельское поселени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Совет  Парбигского сельского поселения 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Внести изменения в Решение Совета  № 28 от 29.12.2011г (в редакции Решений Совета №8 от 30.06.2012г.. №9 от 30.06.2012г,№ 10 от 30.08.2012г.)  « О бюджете МО «Парбигское сельское  поселение на 2012г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 Утвердить бюджет МО « Парбигское сельское поселение» (далее бюджет сельского поселения) на 2012 год  по расходам в сумме 19 863 766,85 рублей и доходам в сумме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9 417 689,25 рублей. Превышение расходов над доходами (дефицит) составляе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46 077,6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Приложения № 1, № 2, изложить в следующей редак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 С.П.Аник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02:00Z</dcterms:created>
  <dc:creator>111</dc:creator>
  <dc:description/>
  <cp:keywords/>
  <dc:language>en-US</dc:language>
  <cp:lastModifiedBy>111</cp:lastModifiedBy>
  <dcterms:modified xsi:type="dcterms:W3CDTF">2012-12-04T08:15:00Z</dcterms:modified>
  <cp:revision>3</cp:revision>
  <dc:subject/>
  <dc:title/>
</cp:coreProperties>
</file>