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ПАРБИГСКОГО   СЕЛЬСКОГО  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06.2014                                                  с.Парбиг                                                №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Решения  Совета Парбигского  сельского поселения от 27.06.2011 года № 9 « О правилах благоустройства, санитарного содержания территорий, организации уборки, обеспечения чистоты и порядка на территории Парбигского сельского поселения»</w:t>
      </w:r>
    </w:p>
    <w:p>
      <w:pPr>
        <w:pStyle w:val="Normal"/>
        <w:jc w:val="center"/>
        <w:rPr/>
      </w:pPr>
      <w:r>
        <w:rPr/>
        <w:t>(в ред.решения № 2 от 14.02.2012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в протест Прокурора Бакчарского района № 10-14 от 23.05.2014года на решение Совета Парбигского сельского поселения от27 июня 2011 года № 9 « О правилах  благоустройства, санитарного содержания территории, организации уборки, обеспечения чистоты и порядка на территории Папрбигского сельского поселения ( в ред.решения № 2 от 14.02.2012 )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тменить решение Совета Парбигского сельского поселения от 27 июня  2011 года № 9 « О правилах благоустройства санитарного содержания территорий, организаций уборки, обеспечения чистоты и порядка на территории Парбигского сельского поселения ( в ред.решения № 2 от 14.02.2012) отменить.</w:t>
      </w:r>
    </w:p>
    <w:p>
      <w:pPr>
        <w:pStyle w:val="Normal"/>
        <w:rPr/>
      </w:pPr>
      <w:r>
        <w:rPr/>
        <w:t>2.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А.Д.Цурк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5:00Z</dcterms:created>
  <dc:creator>Парбиг</dc:creator>
  <dc:description/>
  <cp:keywords/>
  <dc:language>en-US</dc:language>
  <cp:lastModifiedBy>Парбиг</cp:lastModifiedBy>
  <cp:lastPrinted>2014-06-02T17:01:00Z</cp:lastPrinted>
  <dcterms:modified xsi:type="dcterms:W3CDTF">2014-06-02T10:04:00Z</dcterms:modified>
  <cp:revision>2</cp:revision>
  <dc:subject/>
  <dc:title>СОВЕТ   ПАРБИГСКОГО   СЕЛЬСКОГО   ПОСЕЛЕНИЯ</dc:title>
</cp:coreProperties>
</file>