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1.03.2016                                   с.Парбиг                   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 внесении изменений в Генеральный план и Правила землепользования и застройки территории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о статьей 28,31 Градостроит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ом Парбигского сельского поселения, Положением о порядке назначения, организации и проведения публичных слушаний в Парбигском сельском поселен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Парбиг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внесения </w:t>
      </w:r>
      <w:r>
        <w:rPr/>
        <w:t xml:space="preserve">изменений в Генеральный план и Правила землепользования и застройки территории Парбигского сельского поселения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официальном сайте  Парбигское    сельского поселения в сети Интернет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А.Д.Цурк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поселения                                                  Л.В.Косолапова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Парбиг</dc:creator>
  <dc:description/>
  <cp:keywords/>
  <dc:language>en-US</dc:language>
  <cp:lastModifiedBy>Парбиг</cp:lastModifiedBy>
  <dcterms:modified xsi:type="dcterms:W3CDTF">2016-10-19T07:31:00Z</dcterms:modified>
  <cp:revision>9</cp:revision>
  <dc:subject/>
  <dc:title>СОВЕТ ПАРБИГСКОГО СЕЛЬСКОГО ПОСЕЛЕНИЯ</dc:title>
</cp:coreProperties>
</file>