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«_27_»_декабря  _2013г                                   с. Парби                          № 34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О бюджете МО «Парбиг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lang w:val="ru-RU"/>
        </w:rPr>
        <w:t>на 2014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На основании п.11 ст.34 Уст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>«Парбигское сельское поселение» Бакчарского района Том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Cs/>
          <w:lang w:val="ru-RU"/>
        </w:rPr>
        <w:t>Совет Парбигского сельского поселения решил: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.</w:t>
      </w:r>
      <w:r>
        <w:rPr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lang w:val="ru-RU"/>
        </w:rPr>
        <w:t xml:space="preserve">   (</w:t>
      </w:r>
      <w:r>
        <w:rPr>
          <w:lang w:val="ru-RU"/>
        </w:rPr>
        <w:t>далее –  бюджет   поселения) на  2014  год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18 561 797,32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в том числе  налоговые и неналоговые доходы в сумме 3 234 000 руб., безвозмездные поступления в сумме 15 327 797 ,32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бщий объем расходов бюджета поселения в сумме 18 561 797,32 руб.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</w:t>
      </w:r>
      <w:r>
        <w:rPr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4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4 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Учесть в  бюджете поселения на 2014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bCs/>
          <w:lang w:val="ru-RU"/>
        </w:rPr>
        <w:t>4.</w:t>
      </w:r>
      <w:r>
        <w:rPr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спределение бюджетных ассигнований на 2014 год по разделам, подразделам, целевым статьям  и  видам расходов  классификации расходов бюджетов в ведомси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ограмму муниципальных внутренних заимствований МО «Парбигское сельское поселение» на 2014 год согласно приложению № 11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4 год согласно приложению № 8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источники финансирования дефицита местного бюджета МО «Парбигское сельское поселение» на 2014 год согласно приложению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lang w:val="ru-RU"/>
        </w:rPr>
        <w:t>. Утвердить в 2014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7.</w:t>
      </w:r>
      <w:r>
        <w:rPr>
          <w:lang w:val="ru-RU"/>
        </w:rPr>
        <w:t xml:space="preserve"> Утвердить на 2014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8.   </w:t>
      </w:r>
      <w:r>
        <w:rPr>
          <w:lang w:val="ru-RU"/>
        </w:rPr>
        <w:t>Утвердить перечень главных администраторов источников финансирования дефицита бюджета поселения на 2014 г согласно приложению № 9 к настоящему Решению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9. </w:t>
      </w:r>
      <w:r>
        <w:rPr>
          <w:lang w:val="ru-RU"/>
        </w:rPr>
        <w:t>Установить объем бюджетных ассигнований, направляемых на исполнение публичных нормативных обязательств в 2014 году  в сумме 0 руб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10.</w:t>
      </w:r>
      <w:r>
        <w:rPr>
          <w:lang w:val="ru-RU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1.</w:t>
      </w:r>
      <w:r>
        <w:rPr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2</w:t>
      </w:r>
      <w:r>
        <w:rPr>
          <w:lang w:val="ru-RU"/>
        </w:rPr>
        <w:t>. Установить   предельный  объем  муниципального  долга  МО «Парбигское  сельское поселение»   на 2014год 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13.</w:t>
      </w:r>
      <w:r>
        <w:rPr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14год в сумме 0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верхний предел муниципального долга МО «Парбигское сельское поселение» по состоянию на 1 января 2015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Установить, что нормативно-правовые акты, реализация которых в 2014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5.</w:t>
      </w:r>
      <w:r>
        <w:rPr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3 году, в случае их направления в 2014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6.</w:t>
      </w:r>
      <w:r>
        <w:rPr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4  го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/>
      </w:pPr>
      <w:r>
        <w:rPr>
          <w:lang w:val="ru-RU"/>
        </w:rPr>
        <w:t>финансовым органом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7.</w:t>
      </w:r>
      <w:r>
        <w:rPr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8</w:t>
      </w:r>
      <w:r>
        <w:rPr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4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4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4  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9. </w:t>
      </w:r>
      <w:r>
        <w:rPr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0.</w:t>
      </w:r>
      <w:r>
        <w:rPr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1.</w:t>
      </w:r>
      <w:r>
        <w:rPr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4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23. </w:t>
      </w:r>
      <w:r>
        <w:rPr>
          <w:lang w:val="ru-RU"/>
        </w:rPr>
        <w:t>Установить, что в 2014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неотложные расход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bCs/>
          <w:lang w:val="ru-RU"/>
        </w:rPr>
        <w:t>24</w:t>
      </w:r>
      <w:r>
        <w:rPr>
          <w:lang w:val="ru-RU"/>
        </w:rPr>
        <w:t>. Настоящее решение вступает в силу с 01 января 2014 год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25.</w:t>
      </w:r>
      <w:r>
        <w:rPr>
          <w:lang w:val="ru-RU"/>
        </w:rPr>
        <w:t xml:space="preserve"> Опубликовать настоящее решение в   районной газете «Бакчарская неделя» и разместить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6</w:t>
      </w:r>
      <w:r>
        <w:rPr>
          <w:lang w:val="ru-RU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еления                                                                 С.П. Аникин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111</cp:lastModifiedBy>
  <cp:lastPrinted>2012-12-28T14:15:00Z</cp:lastPrinted>
  <dcterms:modified xsi:type="dcterms:W3CDTF">2013-12-30T09:08:00Z</dcterms:modified>
  <cp:revision>42</cp:revision>
  <dc:subject/>
  <dc:title>СОВЕТ    ПАРБИГСКОГО  СЕЛЬСКОГО  ПОСЕЛЕНИЯ</dc:title>
</cp:coreProperties>
</file>