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АРБИ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.12.2018 г.                                            с. Парбиг                                         №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муниципальной собственности муниципального образования «Парбигское сельское поселение» при реализации преимущественного права на приобретение такого имуществ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в редакции Решения № 42 от 27.12.2023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21 Устава муниципального образования  «Парбигское сельское поселение» Бакчарского района Томской области,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(Преамбула Решения в редакции Решения № 42 от 27.12.2023 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арбигского сельского поселения 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становить, что срок рассрочки оплаты приобретаемого субъектами малого и среднего предпринимательства арендуемого ими движимого и недвижимого имущества, находящегося в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 муниципального образования «Парбиг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реализации преимущественного права на приобретение такого имущества составляет пять лет для недвижимого имущества и три года для движимого имущества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(пункт 1 Решения в редакции Решения № 42 от 27.12.2023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момента его опубликования на официальном сайте МО «Парбигское сельское поселение» в сети «Интернет» и распространяется на правоотношения, возникшие с момента опублик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социально-экономическую комиссию Совета Парбиг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арбигского сельского посел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Л.В.Косол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18:00Z</dcterms:created>
  <dc:creator>Парбиг</dc:creator>
  <dc:description/>
  <cp:keywords/>
  <dc:language>en-US</dc:language>
  <cp:lastModifiedBy>natal</cp:lastModifiedBy>
  <dcterms:modified xsi:type="dcterms:W3CDTF">2023-12-24T12:22:00Z</dcterms:modified>
  <cp:revision>4</cp:revision>
  <dc:subject/>
  <dc:title>СОВЕТ ПАРБИГСКОГО СЕЛЬСКОГО ПОСЕЛЕНИЯ</dc:title>
</cp:coreProperties>
</file>