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1</w:t>
        <w:tab/>
        <w:tab/>
        <w:t xml:space="preserve">           с. Парбиг</w:t>
        <w:tab/>
        <w:tab/>
        <w:tab/>
        <w:t xml:space="preserve">                          № 40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Парбигского сельского поселения от 27.09.2013 № 19 «Об утверждении Положения «О бюджетном процессе в муниципальном образовании «Парбигское сельское поселение»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Парбигского сельского поселения                               от 27.09.2013 № 19 «Об утверждении Положения «О бюджетном процессе в муниципальном образовании «Парбигское сельское поселение» следующие изменения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и о бюджетном процессе в муниципальном образовании «Парбигское сельское поселение», утвержденном указанным решение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пункты 2.2 – 2.4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4. Администрац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составление проекта бюджета и вносит его с необходимыми документами и материалами на утверждение Сов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бюджета и составление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отчет об исполнении бюджета на утверждение в Совет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управление муниципальным дол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осуществляет иные полномочия в соответствии с Бюджетным кодексом Российской Федерации, решениями Совета поселения.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пункт 15.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15.2. Составление проекта бюджета поселения основывается 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прогнозе социально-экономического развит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программах (проектах муниципальных программ, проектах изменений муниципальных программ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второй и третий пункта 18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пункты 2 и 3 пункта 21.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6) подпункты 2 и 3 пункта 23.2 признать утратившими силу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стоящее решение вступает в силу после его официального опубликования, за исключением подпункта 3 пункта 1, который вступает в силу со дня его официального опубликования, но не ранее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  <w:lang w:eastAsia="en-US"/>
        </w:rPr>
        <w:t>Парбигского сельского поселения                                                       О.В. Михайлова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арбигского</w:t>
      </w:r>
    </w:p>
    <w:p>
      <w:pPr>
        <w:pStyle w:val="Normal"/>
        <w:ind w:right="-1" w:hanging="0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Л.В. Косолап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08:00Z</dcterms:created>
  <dc:creator>Степан</dc:creator>
  <dc:description/>
  <dc:language>en-US</dc:language>
  <cp:lastModifiedBy>Управделами</cp:lastModifiedBy>
  <cp:lastPrinted>2021-12-30T10:07:00Z</cp:lastPrinted>
  <dcterms:modified xsi:type="dcterms:W3CDTF">2021-12-30T03:08:00Z</dcterms:modified>
  <cp:revision>3</cp:revision>
  <dc:subject/>
  <dc:title/>
</cp:coreProperties>
</file>