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справки о ранее построенных объектах недвижимости и присвоенных им адре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 _____________________</w:t>
      </w:r>
    </w:p>
    <w:p>
      <w:pPr>
        <w:pStyle w:val="ConsPlusNonformat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заявителя в именительном падеже)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ыдать справку о ранее построенных объектах недвижимости и присвоенных им адресах, расположенных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ываются сведения о месте нахождения земельных участков, объектов капитального строительства, информация о которых запрашива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олучения результата предоставления услу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Администрации Парбигского 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документы, которые представил заявител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1:00Z</dcterms:created>
  <dc:creator>Парбиг</dc:creator>
  <dc:description/>
  <cp:keywords/>
  <dc:language>en-US</dc:language>
  <cp:lastModifiedBy>Парбиг</cp:lastModifiedBy>
  <dcterms:modified xsi:type="dcterms:W3CDTF">2015-09-18T08:51:00Z</dcterms:modified>
  <cp:revision>3</cp:revision>
  <dc:subject/>
  <dc:title/>
</cp:coreProperties>
</file>