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2 года.</w:t>
      </w:r>
    </w:p>
    <w:tbl>
      <w:tblPr>
        <w:tblW w:w="15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Сергей Петрович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07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индивидуальная 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,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40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70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-Авенсис, индивидуальная 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Татьяна Ивановна, 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41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3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тинова Надежда Николаевна, 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2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-Мече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шина Нина Анатольевна, ведущий специалист ( финанс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15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9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Данн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, индивидуальная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Симушин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4:00Z</dcterms:created>
  <dc:creator>user</dc:creator>
  <dc:description/>
  <dc:language>en-US</dc:language>
  <cp:lastModifiedBy>user</cp:lastModifiedBy>
  <dcterms:modified xsi:type="dcterms:W3CDTF">2013-05-22T05:52:00Z</dcterms:modified>
  <cp:revision>6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</dc:title>
</cp:coreProperties>
</file>