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3 года.</w:t>
      </w:r>
    </w:p>
    <w:tbl>
      <w:tblPr>
        <w:tblW w:w="15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Сергей Петрович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06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3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,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1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70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7230, индивидуальная 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Татьяна Ивановна, 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77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тинова Надежда Николаевна, 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54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-Меч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, ведущий специалист ( финанс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20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ан Дат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, 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Симушин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6:00Z</dcterms:created>
  <dc:creator>Парбиг</dc:creator>
  <dc:description/>
  <cp:keywords/>
  <dc:language>en-US</dc:language>
  <cp:lastModifiedBy>Парбиг</cp:lastModifiedBy>
  <cp:lastPrinted>2014-04-07T16:04:00Z</cp:lastPrinted>
  <dcterms:modified xsi:type="dcterms:W3CDTF">2014-05-06T09:39:00Z</dcterms:modified>
  <cp:revision>10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dc:title>
</cp:coreProperties>
</file>